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6339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BFBFBF"/>
          <w:sz w:val="16"/>
          <w:szCs w:val="16"/>
        </w:rPr>
        <w:t>Код</w:t>
      </w:r>
      <w:r>
        <w:rPr>
          <w:rFonts w:cs="Times New Roman" w:ascii="Times New Roman" w:hAnsi="Times New Roman"/>
          <w:color w:val="BFBFBF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BFBFBF"/>
          <w:sz w:val="16"/>
          <w:szCs w:val="16"/>
        </w:rPr>
        <w:t>012311117</w:t>
      </w:r>
      <w:r>
        <w:rPr>
          <w:rFonts w:cs="Times New Roman" w:ascii="Times New Roman" w:hAnsi="Times New Roman"/>
          <w:color w:val="BFBFBF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color w:val="BFBFBF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7030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exact" w:line="366" w:before="0" w:after="0"/>
        <w:ind w:left="102" w:right="-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6">
                <wp:simplePos x="0" y="0"/>
                <wp:positionH relativeFrom="page">
                  <wp:posOffset>2260600</wp:posOffset>
                </wp:positionH>
                <wp:positionV relativeFrom="paragraph">
                  <wp:posOffset>-3175</wp:posOffset>
                </wp:positionV>
                <wp:extent cx="4270375" cy="254000"/>
                <wp:effectExtent l="444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0320" cy="254160"/>
                          <a:chOff x="0" y="0"/>
                          <a:chExt cx="427032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4" h="20">
                                <a:moveTo>
                                  <a:pt x="0" y="0"/>
                                </a:moveTo>
                                <a:lnTo>
                                  <a:pt x="67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261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4" h="20">
                                <a:moveTo>
                                  <a:pt x="0" y="0"/>
                                </a:moveTo>
                                <a:lnTo>
                                  <a:pt x="67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-0.25pt;width:336.25pt;height:20pt" coordorigin="3560,-5" coordsize="6725,400">
                <v:shape id="shape_0" coordsize="6714,20" path="m0,0l6713,0e" stroked="t" o:allowincell="f" style="position:absolute;left:3560;top:-5;width:67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3564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14,20" path="m0,0l6713,0e" stroked="t" o:allowincell="f" style="position:absolute;left:3560;top:376;width:67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3898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4233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4569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4904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5239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5573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5909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6245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6580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6914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7250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7585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7920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8254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8590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8926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9261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9595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9931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10266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27">
                <wp:simplePos x="0" y="0"/>
                <wp:positionH relativeFrom="page">
                  <wp:posOffset>6730365</wp:posOffset>
                </wp:positionH>
                <wp:positionV relativeFrom="paragraph">
                  <wp:posOffset>-3175</wp:posOffset>
                </wp:positionV>
                <wp:extent cx="438785" cy="254000"/>
                <wp:effectExtent l="444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54160"/>
                          <a:chOff x="0" y="0"/>
                          <a:chExt cx="43884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0">
                                <a:moveTo>
                                  <a:pt x="0" y="0"/>
                                </a:move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42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0">
                                <a:moveTo>
                                  <a:pt x="0" y="0"/>
                                </a:move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240"/>
                            <a:ext cx="12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5pt;margin-top:-0.25pt;width:34.55pt;height:20pt" coordorigin="10599,-5" coordsize="691,400">
                <v:shape id="shape_0" coordsize="681,20" path="m0,0l680,0e" stroked="t" o:allowincell="f" style="position:absolute;left:10599;top:-5;width:67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10603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1,20" path="m0,0l680,0e" stroked="t" o:allowincell="f" style="position:absolute;left:10599;top:376;width:67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10937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85" path="m0,0l0,385e" stroked="t" o:allowincell="f" style="position:absolute;left:11271;top:0;width:18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position w:val="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position w:val="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position w:val="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</w:rPr>
        <w:t>N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/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06" w:right="9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ОВСКОГО СЧЕТА ДЛЯ ОБСЛУЖИВАНИЯ П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ММЫ</w:t>
      </w:r>
    </w:p>
    <w:p>
      <w:pPr>
        <w:pStyle w:val="Normal"/>
        <w:widowControl w:val="false"/>
        <w:autoSpaceDE w:val="false"/>
        <w:spacing w:lineRule="auto" w:line="240" w:before="0" w:after="0"/>
        <w:ind w:left="92" w:right="4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БЕСПЕЧ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ЬЕМ МОЛОДЫХ СЕМЕЙ» ФЕДЕРАЛЬНОЙ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ОЙ ПРОГРАММЫ «ЖИЛИЩЕ» НА 2015-2020 ГОДЫ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060" w:footer="2068" w:bottom="2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71" w:before="29" w:after="0"/>
        <w:ind w:left="102" w:right="-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040" w:leader="none"/>
          <w:tab w:val="left" w:pos="2640" w:leader="none"/>
        </w:tabs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г.</w:t>
      </w:r>
    </w:p>
    <w:p>
      <w:pPr>
        <w:sectPr>
          <w:type w:val="continuous"/>
          <w:pgSz w:w="11920" w:h="16838"/>
          <w:pgMar w:left="1600" w:right="740" w:gutter="0" w:header="0" w:top="1060" w:footer="2068" w:bottom="2260"/>
          <w:cols w:num="2" w:equalWidth="false" w:sep="false">
            <w:col w:w="2721" w:space="3900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48100</wp:posOffset>
                </wp:positionH>
                <wp:positionV relativeFrom="paragraph">
                  <wp:posOffset>365760</wp:posOffset>
                </wp:positionV>
                <wp:extent cx="3124200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20" path="m0,0l4920,0e" stroked="t" o:allowincell="f" style="position:absolute;margin-left:303pt;margin-top:28.8pt;width:24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БЛ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ЦИОНЕРНОЕ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ЩЕСТВО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БЕРБАНК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СИ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емо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"БАНК",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 и</w:t>
      </w:r>
    </w:p>
    <w:p>
      <w:pPr>
        <w:pStyle w:val="Normal"/>
        <w:widowControl w:val="false"/>
        <w:autoSpaceDE w:val="false"/>
        <w:spacing w:lineRule="auto" w:line="240" w:before="0" w:after="0"/>
        <w:ind w:right="2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ragraph">
                  <wp:posOffset>172085</wp:posOffset>
                </wp:positionV>
                <wp:extent cx="5791200" cy="12700"/>
                <wp:effectExtent l="317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2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0,20" path="m0,0l9120,0e" stroked="t" o:allowincell="f" style="position:absolute;margin-left:85.05pt;margin-top:13.55pt;width:4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4" w:before="0" w:after="0"/>
        <w:ind w:left="3255" w:right="3169" w:hanging="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фамилия, и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м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т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ч</w:t>
      </w:r>
      <w:r>
        <w:rPr>
          <w:rFonts w:cs="Times New Roman" w:ascii="Times New Roman" w:hAnsi="Times New Roman"/>
          <w:color w:val="000000"/>
          <w:sz w:val="14"/>
          <w:szCs w:val="14"/>
        </w:rPr>
        <w:t>ество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в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л</w:t>
      </w:r>
      <w:r>
        <w:rPr>
          <w:rFonts w:cs="Times New Roman" w:ascii="Times New Roman" w:hAnsi="Times New Roman"/>
          <w:color w:val="000000"/>
          <w:sz w:val="14"/>
          <w:szCs w:val="14"/>
        </w:rPr>
        <w:t>а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color w:val="000000"/>
          <w:sz w:val="14"/>
          <w:szCs w:val="14"/>
        </w:rPr>
        <w:t>ельца С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ви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color w:val="000000"/>
          <w:sz w:val="14"/>
          <w:szCs w:val="14"/>
        </w:rPr>
        <w:t>етель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с</w:t>
      </w:r>
      <w:r>
        <w:rPr>
          <w:rFonts w:cs="Times New Roman" w:ascii="Times New Roman" w:hAnsi="Times New Roman"/>
          <w:color w:val="000000"/>
          <w:sz w:val="14"/>
          <w:szCs w:val="14"/>
        </w:rPr>
        <w:t>тва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емы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шем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ВЛАДЕЛЕЦ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й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мые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тороны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емый дал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Догов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счете» о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еследующем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0" w:right="32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тельств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кабря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№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5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 федер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програм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Жилище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20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ы» (д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е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ние социальной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го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ство индиви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ного  жилого  дом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 выданного  «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20" w:h="16838"/>
          <w:pgMar w:left="1600" w:right="740" w:gutter="0" w:header="0" w:top="1060" w:footer="2068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02" w:right="-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32535</wp:posOffset>
                </wp:positionH>
                <wp:positionV relativeFrom="paragraph">
                  <wp:posOffset>172085</wp:posOffset>
                </wp:positionV>
                <wp:extent cx="228600" cy="12700"/>
                <wp:effectExtent l="317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0" path="m0,0l360,0e" stroked="t" o:allowincell="f" style="position:absolute;margin-left:97.05pt;margin-top:13.55pt;width:1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  <w:tab/>
        <w:t>г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00200</wp:posOffset>
                </wp:positionH>
                <wp:positionV relativeFrom="paragraph">
                  <wp:posOffset>5715</wp:posOffset>
                </wp:positionV>
                <wp:extent cx="5410200" cy="12700"/>
                <wp:effectExtent l="317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26pt;margin-top:0.45pt;width:42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4"/>
          <w:szCs w:val="14"/>
        </w:rPr>
        <w:t>(наимен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в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а</w:t>
      </w:r>
      <w:r>
        <w:rPr>
          <w:rFonts w:cs="Times New Roman" w:ascii="Times New Roman" w:hAnsi="Times New Roman"/>
          <w:color w:val="000000"/>
          <w:sz w:val="14"/>
          <w:szCs w:val="14"/>
        </w:rPr>
        <w:t>ние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р</w:t>
      </w:r>
      <w:r>
        <w:rPr>
          <w:rFonts w:cs="Times New Roman" w:ascii="Times New Roman" w:hAnsi="Times New Roman"/>
          <w:color w:val="000000"/>
          <w:sz w:val="14"/>
          <w:szCs w:val="14"/>
        </w:rPr>
        <w:t>гана, вы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color w:val="000000"/>
          <w:sz w:val="14"/>
          <w:szCs w:val="14"/>
        </w:rPr>
        <w:t>ав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ш</w:t>
      </w:r>
      <w:r>
        <w:rPr>
          <w:rFonts w:cs="Times New Roman" w:ascii="Times New Roman" w:hAnsi="Times New Roman"/>
          <w:color w:val="000000"/>
          <w:sz w:val="14"/>
          <w:szCs w:val="14"/>
        </w:rPr>
        <w:t>его С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color w:val="000000"/>
          <w:sz w:val="14"/>
          <w:szCs w:val="14"/>
        </w:rPr>
        <w:t>и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color w:val="000000"/>
          <w:sz w:val="14"/>
          <w:szCs w:val="14"/>
        </w:rPr>
        <w:t>е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color w:val="000000"/>
          <w:sz w:val="14"/>
          <w:szCs w:val="14"/>
        </w:rPr>
        <w:t>ельств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)</w:t>
      </w:r>
    </w:p>
    <w:p>
      <w:pPr>
        <w:sectPr>
          <w:type w:val="continuous"/>
          <w:pgSz w:w="11920" w:h="16838"/>
          <w:pgMar w:left="1600" w:right="740" w:gutter="0" w:header="0" w:top="1060" w:footer="2068" w:bottom="2260"/>
          <w:cols w:num="2" w:equalWidth="false" w:sep="false">
            <w:col w:w="860" w:space="2654"/>
            <w:col w:w="6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0" w:right="740" w:gutter="0" w:header="0" w:top="1060" w:footer="2068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71" w:before="29" w:after="0"/>
        <w:ind w:left="102" w:right="-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16965</wp:posOffset>
                </wp:positionH>
                <wp:positionV relativeFrom="paragraph">
                  <wp:posOffset>15240</wp:posOffset>
                </wp:positionV>
                <wp:extent cx="5867400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0" path="m0,0l9240,0e" stroked="t" o:allowincell="f" style="position:absolute;margin-left:87.95pt;margin-top:1.2pt;width:4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09875</wp:posOffset>
                </wp:positionH>
                <wp:positionV relativeFrom="paragraph">
                  <wp:posOffset>190500</wp:posOffset>
                </wp:positionV>
                <wp:extent cx="38100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0" path="m0,0l600,0e" stroked="t" o:allowincell="f" style="position:absolute;margin-left:221.25pt;margin-top:15pt;width:2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67075</wp:posOffset>
                </wp:positionH>
                <wp:positionV relativeFrom="paragraph">
                  <wp:posOffset>190500</wp:posOffset>
                </wp:positionV>
                <wp:extent cx="1067435" cy="12700"/>
                <wp:effectExtent l="3810" t="317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1,20" path="m0,0l1680,0e" stroked="t" o:allowincell="f" style="position:absolute;margin-left:257.25pt;margin-top:15pt;width:8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сроком</w:t>
      </w:r>
      <w:r>
        <w:rPr>
          <w:rFonts w:cs="Times New Roman" w:ascii="Times New Roman" w:hAnsi="Times New Roman"/>
          <w:color w:val="000000"/>
          <w:spacing w:val="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000000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«</w:t>
        <w:tab/>
        <w:t>»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0</w:t>
        <w:tab/>
        <w:t>г.</w:t>
      </w:r>
      <w:r>
        <w:rPr>
          <w:rFonts w:cs="Times New Roman" w:ascii="Times New Roman" w:hAnsi="Times New Roman"/>
          <w:color w:val="000000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(име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уем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ьнейшем</w:t>
      </w:r>
      <w:r>
        <w:rPr>
          <w:rFonts w:cs="Times New Roman" w:ascii="Times New Roman" w:hAnsi="Times New Roman"/>
          <w:color w:val="000000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</w:p>
    <w:p>
      <w:pPr>
        <w:sectPr>
          <w:type w:val="continuous"/>
          <w:pgSz w:w="11920" w:h="16838"/>
          <w:pgMar w:left="1600" w:right="740" w:gutter="0" w:header="0" w:top="1060" w:footer="2068" w:bottom="2260"/>
          <w:cols w:num="2" w:equalWidth="false" w:sep="false">
            <w:col w:w="3546" w:space="1798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5" w:after="0"/>
        <w:ind w:left="102" w:right="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61205</wp:posOffset>
                </wp:positionH>
                <wp:positionV relativeFrom="paragraph">
                  <wp:posOffset>635</wp:posOffset>
                </wp:positionV>
                <wp:extent cx="228600" cy="12700"/>
                <wp:effectExtent l="3175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0" path="m0,0l360,0e" stroked="t" o:allowincell="f" style="position:absolute;margin-left:359.15pt;margin-top:0pt;width:1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),</w:t>
        <w:tab/>
        <w:t xml:space="preserve">в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тветствии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авилами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 социальных выпл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(строительство) жил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использования», утверж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ление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50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мым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а)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АНК</w:t>
      </w:r>
    </w:p>
    <w:p>
      <w:pPr>
        <w:sectPr>
          <w:type w:val="continuous"/>
          <w:pgSz w:w="11920" w:h="16838"/>
          <w:pgMar w:left="1600" w:right="740" w:gutter="0" w:header="0" w:top="1060" w:footer="2068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1780" w:leader="none"/>
          <w:tab w:val="left" w:pos="2380" w:leader="none"/>
          <w:tab w:val="left" w:pos="4120" w:leader="none"/>
          <w:tab w:val="left" w:pos="4760" w:leader="none"/>
        </w:tabs>
        <w:autoSpaceDE w:val="false"/>
        <w:spacing w:lineRule="exact" w:line="271" w:before="0" w:after="0"/>
        <w:ind w:left="102" w:right="-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открывает</w:t>
        <w:tab/>
        <w:t>на</w:t>
        <w:tab/>
        <w:t>имя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ВЛ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А</w:t>
        <w:tab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счет</w:t>
        <w:tab/>
        <w:t>N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(име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емый</w:t>
        <w:tab/>
        <w:t>в</w:t>
      </w:r>
    </w:p>
    <w:p>
      <w:pPr>
        <w:sectPr>
          <w:type w:val="continuous"/>
          <w:pgSz w:w="11920" w:h="16838"/>
          <w:pgMar w:left="1600" w:right="740" w:gutter="0" w:header="0" w:top="1060" w:footer="2068" w:bottom="2260"/>
          <w:cols w:num="2" w:equalWidth="false" w:sep="false">
            <w:col w:w="4948" w:space="2928"/>
            <w:col w:w="1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4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86250</wp:posOffset>
                </wp:positionH>
                <wp:positionV relativeFrom="paragraph">
                  <wp:posOffset>635</wp:posOffset>
                </wp:positionV>
                <wp:extent cx="1600835" cy="12700"/>
                <wp:effectExtent l="3810" t="317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20">
                              <a:moveTo>
                                <a:pt x="0" y="0"/>
                              </a:moveTo>
                              <a:lnTo>
                                <a:pt x="2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1,20" path="m0,0l2521,0e" stroked="t" o:allowincell="f" style="position:absolute;margin-left:337.5pt;margin-top:0pt;width:12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м - Счет) для перечис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выплаты на оп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ы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и-продажи жилого помещения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 договора строитель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 подряда на строитель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дома;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ев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но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ч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олодая сем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у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леном жилищного, жилищно-строительного, жилищного накопительного к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атива, после уплаты  которого  жилое  помещение  переходит  в  собствен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й  молодой  семь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нос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и</w:t>
      </w:r>
      <w:r>
        <w:rPr>
          <w:rFonts w:cs="Times New Roman" w:ascii="Times New Roman" w:hAnsi="Times New Roman"/>
          <w:color w:val="000000"/>
          <w:sz w:val="24"/>
          <w:szCs w:val="24"/>
        </w:rPr>
        <w:t>сле ипотечного) кред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йма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жил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го жилог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;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енно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sectPr>
          <w:type w:val="continuous"/>
          <w:pgSz w:w="11920" w:h="16838"/>
          <w:pgMar w:left="1600" w:right="740" w:gutter="0" w:header="0" w:top="1060" w:footer="2068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лод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с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вич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нк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ь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и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а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учая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да э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отре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г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; погашение основ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ечным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едитам (займам) на приобретение жилого помещения или строительство 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ви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го жилого дом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лючени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траф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н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р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исполнения обязательств по этим кредит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 займам.</w:t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060" w:footer="2068" w:bottom="2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978910</wp:posOffset>
                </wp:positionH>
                <wp:positionV relativeFrom="paragraph">
                  <wp:posOffset>172085</wp:posOffset>
                </wp:positionV>
                <wp:extent cx="1523365" cy="12700"/>
                <wp:effectExtent l="3810" t="317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20">
                              <a:moveTo>
                                <a:pt x="0" y="0"/>
                              </a:moveTo>
                              <a:lnTo>
                                <a:pt x="2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9,20" path="m0,0l2399,0e" stroked="t" o:allowincell="f" style="position:absolute;margin-left:313.3pt;margin-top:13.55pt;width:119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Размер социальной выпла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яе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0135</wp:posOffset>
                </wp:positionH>
                <wp:positionV relativeFrom="paragraph">
                  <wp:posOffset>5715</wp:posOffset>
                </wp:positionV>
                <wp:extent cx="5561965" cy="12700"/>
                <wp:effectExtent l="3810" t="317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9" h="20">
                              <a:moveTo>
                                <a:pt x="0" y="0"/>
                              </a:moveTo>
                              <a:lnTo>
                                <a:pt x="8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9,20" path="m0,0l8758,0e" stroked="t" o:allowincell="f" style="position:absolute;margin-left:85.05pt;margin-top:0.45pt;width:437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4"/>
          <w:szCs w:val="14"/>
        </w:rPr>
        <w:t>(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color w:val="000000"/>
          <w:sz w:val="14"/>
          <w:szCs w:val="14"/>
        </w:rPr>
        <w:t>ро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color w:val="000000"/>
          <w:sz w:val="14"/>
          <w:szCs w:val="14"/>
        </w:rPr>
        <w:t>исью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цифрами)</w:t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</w:p>
    <w:p>
      <w:pPr>
        <w:sectPr>
          <w:type w:val="continuous"/>
          <w:pgSz w:w="11920" w:h="16838"/>
          <w:pgMar w:left="1600" w:right="740" w:gutter="0" w:header="0" w:top="1060" w:footer="2068" w:bottom="2320"/>
          <w:cols w:num="4" w:equalWidth="false" w:sep="false">
            <w:col w:w="4821" w:space="810"/>
            <w:col w:w="631" w:space="922"/>
            <w:col w:w="424" w:space="1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35" w:right="32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Е УСЛОВИЯ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чет открыв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я (строительства) жилого помещ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ъек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е) по представлении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НК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.</w:t>
      </w:r>
    </w:p>
    <w:p>
      <w:pPr>
        <w:pStyle w:val="Normal"/>
        <w:widowControl w:val="false"/>
        <w:autoSpaceDE w:val="false"/>
        <w:spacing w:lineRule="exact" w:line="275" w:before="0" w:after="0"/>
        <w:ind w:left="102" w:right="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ходные 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и 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ятся, 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й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ислени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ивш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, указанном в п.1.2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я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а (если стоимость приобретаемого ж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 помещения ниже разме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социальной выпла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м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е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). Зачис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ы социальной выплаты на Счет производится на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и предъявл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ЕЛЬЦЕ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Б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ов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риложении 1 к настоящем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исимости от напра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спользования социальной выплаты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ее – 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ты/Договор на жилое поме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)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й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личны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г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лич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Ь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ющ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ы 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т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жил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ыша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мму, указ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личии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е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е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ы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ющей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ы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й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ислени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 жилищ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потечных) креди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ймов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е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го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там   на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е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е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 превыша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мму, указ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1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жил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кредитных средств (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ств займа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ные 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и 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ятся, 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ани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ы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ли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ч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аемого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и-пр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м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чая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оплата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а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атрива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енной организацией на приобретение жилого помещения экономклас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первичном рынке жилья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й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ы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ли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ч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строительного подряда на строительство индиви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г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й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ствления последнего  платеж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ев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молода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дой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лищного,</w:t>
      </w:r>
    </w:p>
    <w:p>
      <w:pPr>
        <w:sectPr>
          <w:type w:val="continuous"/>
          <w:pgSz w:w="11920" w:h="16838"/>
          <w:pgMar w:left="1600" w:right="740" w:gutter="0" w:header="0" w:top="1060" w:footer="2068" w:bottom="2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7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-строительного,</w:t>
        <w:tab/>
        <w:t xml:space="preserve">жилищного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пительного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ператива,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ы которого жилое помещение переходит в собствен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той молодой семьи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а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ли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ы первоначального взноса при 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нии жилищного (в 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 и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еч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) кредита (займа) на приобретение жилого помещения или строительство ин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анию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ы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ли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пол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оче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терес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д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 экономклас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нк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ь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договором) и (или) оп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 указ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й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ани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налич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гаш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 долг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м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потеч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>е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 иных процент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трафов, комиссий и пеней за прос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 обязательств по этим кредитам или займам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зврату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ли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гам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личным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ем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ЬЦУ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х (в том числе кредитных) средст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 Перечисление (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сание) 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жных средств со Счета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ляется исключительно на основании заявления -  п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ЬЦА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ЬЦА,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ом должны быть указаны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учатель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ств и его реквиз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 и 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ткрытие, выполняю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по пр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ении лицом, совершающ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ерацию, паспорта или и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стоверяю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имае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иф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внесени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ны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х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ани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ла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м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ЬЦА/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ЬЦА</w:t>
      </w:r>
      <w:r>
        <w:rPr>
          <w:rFonts w:cs="Times New Roman" w:ascii="Times New Roman" w:hAnsi="Times New Roman"/>
          <w:color w:val="000000"/>
          <w:sz w:val="24"/>
          <w:szCs w:val="24"/>
        </w:rPr>
        <w:t>, и указанного им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6" w:before="2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  <w:tab/>
        <w:t xml:space="preserve">При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ии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а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ается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ЬЦУ  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возвращается.</w:t>
      </w:r>
    </w:p>
    <w:p>
      <w:pPr>
        <w:pStyle w:val="Normal"/>
        <w:widowControl w:val="false"/>
        <w:autoSpaceDE w:val="false"/>
        <w:spacing w:lineRule="exact" w:line="273" w:before="0" w:after="0"/>
        <w:ind w:left="102" w:right="32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роценты на остаток средств на Счете не начисляютс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ые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,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ные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,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ый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Договор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рахова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1060" w:footer="2068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БАНК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обяз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ется: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ПРАВА И ОБЯЗАННОСТ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ОН</w:t>
      </w:r>
    </w:p>
    <w:p>
      <w:pPr>
        <w:sectPr>
          <w:type w:val="continuous"/>
          <w:pgSz w:w="11920" w:h="16838"/>
          <w:pgMar w:left="1600" w:right="740" w:gutter="0" w:header="0" w:top="1060" w:footer="2068" w:bottom="2260"/>
          <w:cols w:num="2" w:equalWidth="false" w:sep="false">
            <w:col w:w="2337" w:space="104"/>
            <w:col w:w="7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49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ткрыть Счет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ЬЦ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ы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е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е,   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мы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представителем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п.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-42,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4-45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ные в Приложении № 1 к настояще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оплаты приобретаемог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егося)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г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ку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(пяти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чих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 их получения, включаю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 приобретаем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троящего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я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есения жил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ь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жденны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рством строительства и жилищно-коммунального хозяйства Российской Ф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Направить заявку на перечисление 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жетных средств в с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оплаты расходов на основе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тов  на  жилое  помещение,  предъявлен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представителем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ЬЦА  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ложение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</w:p>
    <w:p>
      <w:pPr>
        <w:sectPr>
          <w:type w:val="continuous"/>
          <w:pgSz w:w="11920" w:h="16838"/>
          <w:pgMar w:left="1600" w:right="740" w:gutter="0" w:header="0" w:top="1060" w:footer="2068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дного)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нес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и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ходные и расходные операции в соо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 с п.п.2.2. и 2.3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ч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оченного ст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. Списывать сумму социальной вы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ты со Счета на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ании оформлен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представител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-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быть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ы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чатель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квизиты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ующег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 за днем п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ния средств социальной выплаты на Счет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ЕЛЬЦ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ЬЦ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иск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онного дн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8. В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ЬЦ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</w:t>
      </w:r>
      <w:r>
        <w:rPr>
          <w:rFonts w:cs="Times New Roman" w:ascii="Times New Roman" w:hAnsi="Times New Roman"/>
          <w:color w:val="000000"/>
          <w:sz w:val="24"/>
          <w:szCs w:val="24"/>
        </w:rPr>
        <w:t>ентов на жилое помещение после переч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о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, 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решения об отказе  от такого пере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9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и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ЕЛЬЦУ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 Докумен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яти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 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ия Д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ов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0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ЬЦ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рш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й,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ем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ЬЦ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и раст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дностороннем порядке, не позднее дня,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за днем принятия решения по основаниям, изложенным в пп. 3.2.5. и 3.2.7. настоя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а, направи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лений/адрес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ы/на номер м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ного телефон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нному(ым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1. Хранить та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а и предоставл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 по нем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ях, предусм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нны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ции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ением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50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НК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т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ЛЬЦУ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ов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щ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оплаты в случае их оформления не в соо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 с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бованиям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Провести в 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 3 (трех) раб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дней пров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ления доверен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 представите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ЬЦ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е операций по С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2.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ча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он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ЬЦ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яв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то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сп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я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удар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гообложении иностра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чет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л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остран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логоплате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ик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дентифицирую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чест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тран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логоплательщика.</w:t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060" w:footer="2068" w:bottom="2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уществл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редач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ан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л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ным налогов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гента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номоче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ого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боро</w:t>
      </w:r>
      <w:r>
        <w:rPr>
          <w:rFonts w:cs="Times New Roman" w:ascii="Times New Roman" w:hAnsi="Times New Roman"/>
          <w:color w:val="000000"/>
          <w:sz w:val="24"/>
          <w:szCs w:val="24"/>
        </w:rPr>
        <w:t>в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л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стран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огов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тральному бан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йск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моч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ствл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к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тив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йств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гализации (отмы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рова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роризма, федер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моч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дз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ла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тв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д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ЕЦ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странн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огоплательщик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редава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ь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е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бова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ЬЦ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гопла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й нал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я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в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дач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ь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ласт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лно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к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в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в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за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отм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н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ни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но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н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нт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з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ла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бор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дал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с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дач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остран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гов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я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ераций,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зан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2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стоящ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ствляем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ч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лич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АН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снова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нтально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но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д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ЕЦ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ным налого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щи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ятнадцати) рабочих дн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О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ЬЦУ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ес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к иностранным налогоплательщикам: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uto" w:line="240" w:before="0" w:after="0"/>
        <w:ind w:left="952" w:right="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воляю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по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носит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гор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го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иков;</w:t>
      </w:r>
    </w:p>
    <w:p>
      <w:pPr>
        <w:pStyle w:val="Normal"/>
        <w:widowControl w:val="false"/>
        <w:autoSpaceDE w:val="false"/>
        <w:spacing w:lineRule="auto" w:line="240" w:before="0" w:after="0"/>
        <w:ind w:left="952" w:right="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нтифи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щ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анного налогоп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left="952"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ЬЦА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каз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)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форма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остра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т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гов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ключ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числению д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с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кр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ЬЦУ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ранно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гоплательщ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каз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ерац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о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.3.2.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иса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усмотре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бзац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то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я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855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н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дек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йск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нежн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с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3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че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ЕЛЬЦ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остранно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лого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тельщ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2.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торг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носторонн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яд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нны</w:t>
      </w:r>
      <w:r>
        <w:rPr>
          <w:rFonts w:cs="Times New Roman" w:ascii="Times New Roman" w:hAnsi="Times New Roman"/>
          <w:color w:val="000000"/>
          <w:sz w:val="24"/>
          <w:szCs w:val="24"/>
        </w:rPr>
        <w:t>м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огопла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ьщик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ч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ятнадца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К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ш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верше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ерац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ормации, 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идентификаци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ог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ельщика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 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пре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ЬЦЕМ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к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остав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гласи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д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форма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тра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логовый орган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ЕЦ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ю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у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у) в зависимости от направления использования соци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формить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НКЕ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пер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средств со Счета;</w:t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1060" w:footer="2068" w:bottom="2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ещение,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ны реквизиты Свидетель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о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,  выдавш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Счета, с которого 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 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лять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и по оплате жи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омещения, приобретаем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троящегося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ещение.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, если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аемого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троящегося)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го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ышает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ный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тв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 должен быть определ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ЬЦЕМ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ющей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м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ЕЦ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ть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ьим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у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Е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22" w:right="46" w:hanging="36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споряжаться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ом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е,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ом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 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50, Правилами и на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им Договором, как личн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 и через пред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е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z w:val="24"/>
          <w:szCs w:val="24"/>
        </w:rPr>
        <w:t>на  основании  доверенности,  оформленной  в 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ариальном 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ином установленном законодательством порядке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24" w:right="1626" w:hanging="0"/>
        <w:jc w:val="center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ть информац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ыполн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НКОМ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й по Счету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Информация о заключении настоя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иях предостав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О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ь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 установл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05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сключением случае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ных в п.3.1.11. настоящего Договора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8" w:right="28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РОК ДЕЙСТВИЯ ДОГОВОРА</w:t>
      </w:r>
    </w:p>
    <w:p>
      <w:pPr>
        <w:pStyle w:val="Normal"/>
        <w:widowControl w:val="false"/>
        <w:autoSpaceDE w:val="false"/>
        <w:spacing w:lineRule="exact" w:line="276" w:before="1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ил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срока действия Свидетельств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нного в п.1.1. настоя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а. По истеч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сро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п.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-45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,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нными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ложении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у Догов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ие настоящего Договора прекращается и Счет з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вается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Действие настоящего Договора доср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кращается и Счет закрывается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ри  перечислении  средств  в  полном  объеме  на  цели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 в  п.1.1 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письменном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лен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 расторжении Догово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дач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Ь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 о  досрочном  закрыт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  без  переч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ия  средств социальной выплаты. Свидетельство в данном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ЬЦУ БАНКОМ </w:t>
      </w:r>
      <w:r>
        <w:rPr>
          <w:rFonts w:cs="Times New Roman" w:ascii="Times New Roman" w:hAnsi="Times New Roman"/>
          <w:color w:val="000000"/>
          <w:sz w:val="24"/>
          <w:szCs w:val="24"/>
        </w:rPr>
        <w:t>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firstLine="54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тс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к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чае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 истечения срока действ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во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НК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ял догово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и- продажи, 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</w:t>
      </w:r>
      <w:r>
        <w:rPr>
          <w:rFonts w:cs="Times New Roman" w:ascii="Times New Roman" w:hAnsi="Times New Roman"/>
          <w:color w:val="000000"/>
          <w:sz w:val="24"/>
          <w:szCs w:val="24"/>
        </w:rPr>
        <w:t>енты на 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итель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ы на жилое помещение, предусмотренные п.3, 4, 5 и подпунктами «а» и «б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а 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ения 1, 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не произведена;</w:t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1060" w:footer="2068" w:bottom="2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ч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 действ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а органа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ег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ни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уч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е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егистр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нием   сроков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ления   г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нной  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страции   прав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  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чае 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,  явл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йся  основанием  для  г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рственной  регистр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собствен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ем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ещение 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ливающ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жны быть представле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 дн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ч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,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н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а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ен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к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 срок оформления г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рственной регистрации прав, 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ан срок приостановления</w:t>
        <w:tab/>
        <w:t xml:space="preserve">и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обновления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ственной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и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,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Документ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ещен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лжн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)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м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да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новления г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енной регистрации прав 14 (четырнадцати) рабочих д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ри закрытии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а (по истечении срока действия Свидетельства или досрочно, на основании   письменного   заявления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ЬЦА</w:t>
      </w:r>
      <w:r>
        <w:rPr>
          <w:rFonts w:cs="Times New Roman" w:ascii="Times New Roman" w:hAnsi="Times New Roman"/>
          <w:color w:val="000000"/>
          <w:sz w:val="24"/>
          <w:szCs w:val="24"/>
        </w:rPr>
        <w:t>)   остаток   собственных   ден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средств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есен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ЬЦЕ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 установлен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ункт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Договор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ЬЦ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Е</w:t>
      </w:r>
      <w:r>
        <w:rPr>
          <w:rFonts w:cs="Times New Roman" w:ascii="Times New Roman" w:hAnsi="Times New Roman"/>
          <w:color w:val="000000"/>
          <w:sz w:val="24"/>
          <w:szCs w:val="24"/>
        </w:rPr>
        <w:t>/кредит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а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ЕЛЬЦУ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юриди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ю силу, по одному э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мпляру для каждой из Сторон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1600" w:right="740" w:gutter="0" w:header="0" w:top="1060" w:footer="1586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39340</wp:posOffset>
                </wp:positionH>
                <wp:positionV relativeFrom="paragraph">
                  <wp:posOffset>172085</wp:posOffset>
                </wp:positionV>
                <wp:extent cx="4648200" cy="12700"/>
                <wp:effectExtent l="3810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20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0,20" path="m0,0l7320,0e" stroked="t" o:allowincell="f" style="position:absolute;margin-left:184.2pt;margin-top:13.55pt;width:36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ЕЦ: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адрес регистрации: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АДРЕСА И РЕКВИЗИТЫ СТОРОН</w:t>
      </w:r>
    </w:p>
    <w:p>
      <w:pPr>
        <w:sectPr>
          <w:type w:val="continuous"/>
          <w:pgSz w:w="11920" w:h="16838"/>
          <w:pgMar w:left="1600" w:right="740" w:gutter="0" w:header="0" w:top="1060" w:footer="1586" w:bottom="1780"/>
          <w:cols w:num="2" w:equalWidth="false" w:sep="false">
            <w:col w:w="2067" w:space="624"/>
            <w:col w:w="6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10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04110</wp:posOffset>
                </wp:positionH>
                <wp:positionV relativeFrom="paragraph">
                  <wp:posOffset>635</wp:posOffset>
                </wp:positionV>
                <wp:extent cx="4572635" cy="12700"/>
                <wp:effectExtent l="3810" t="317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2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1,20" path="m0,0l7200,0e" stroked="t" o:allowincell="f" style="position:absolute;margin-left:189.3pt;margin-top:0pt;width:36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72710</wp:posOffset>
                </wp:positionH>
                <wp:positionV relativeFrom="paragraph">
                  <wp:posOffset>175260</wp:posOffset>
                </wp:positionV>
                <wp:extent cx="1828165" cy="12700"/>
                <wp:effectExtent l="3810" t="317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9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9,20" path="m0,0l2879,0e" stroked="t" o:allowincell="f" style="position:absolute;margin-left:407.3pt;margin-top:13.8pt;width:143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адрес фактического проживания (для почтовых отправ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ений)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600" w:right="740" w:gutter="0" w:header="0" w:top="1060" w:footer="1586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ИНН* (при наличии)</w:t>
      </w:r>
    </w:p>
    <w:p>
      <w:pPr>
        <w:pStyle w:val="Normal"/>
        <w:widowControl w:val="false"/>
        <w:autoSpaceDE w:val="false"/>
        <w:spacing w:lineRule="auto" w:line="240" w:before="42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  <w:t>(зап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лняе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color w:val="000000"/>
          <w:sz w:val="14"/>
          <w:szCs w:val="14"/>
        </w:rPr>
        <w:t>ся в сл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чае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тличия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а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р</w:t>
      </w:r>
      <w:r>
        <w:rPr>
          <w:rFonts w:cs="Times New Roman" w:ascii="Times New Roman" w:hAnsi="Times New Roman"/>
          <w:color w:val="000000"/>
          <w:sz w:val="14"/>
          <w:szCs w:val="14"/>
        </w:rPr>
        <w:t>е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с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р</w:t>
      </w:r>
      <w:r>
        <w:rPr>
          <w:rFonts w:cs="Times New Roman" w:ascii="Times New Roman" w:hAnsi="Times New Roman"/>
          <w:color w:val="000000"/>
          <w:sz w:val="14"/>
          <w:szCs w:val="14"/>
        </w:rPr>
        <w:t>е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г</w:t>
      </w:r>
      <w:r>
        <w:rPr>
          <w:rFonts w:cs="Times New Roman" w:ascii="Times New Roman" w:hAnsi="Times New Roman"/>
          <w:color w:val="000000"/>
          <w:sz w:val="14"/>
          <w:szCs w:val="14"/>
        </w:rPr>
        <w:t>ис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р</w:t>
      </w:r>
      <w:r>
        <w:rPr>
          <w:rFonts w:cs="Times New Roman" w:ascii="Times New Roman" w:hAnsi="Times New Roman"/>
          <w:color w:val="000000"/>
          <w:sz w:val="14"/>
          <w:szCs w:val="14"/>
        </w:rPr>
        <w:t>ации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17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0135</wp:posOffset>
                </wp:positionH>
                <wp:positionV relativeFrom="paragraph">
                  <wp:posOffset>-163830</wp:posOffset>
                </wp:positionV>
                <wp:extent cx="5867400" cy="12700"/>
                <wp:effectExtent l="3175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0" path="m0,0l9240,0e" stroked="t" o:allowincell="f" style="position:absolute;margin-left:85.05pt;margin-top:-12.9pt;width:4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87930</wp:posOffset>
                </wp:positionH>
                <wp:positionV relativeFrom="paragraph">
                  <wp:posOffset>172085</wp:posOffset>
                </wp:positionV>
                <wp:extent cx="1600200" cy="12700"/>
                <wp:effectExtent l="3175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195.9pt;margin-top:13.55pt;width:12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61585</wp:posOffset>
                </wp:positionH>
                <wp:positionV relativeFrom="paragraph">
                  <wp:posOffset>172085</wp:posOffset>
                </wp:positionV>
                <wp:extent cx="1905000" cy="12700"/>
                <wp:effectExtent l="3175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0" path="m0,0l3000,0e" stroked="t" o:allowincell="f" style="position:absolute;margin-left:398.55pt;margin-top:13.55pt;width:14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гражданство</w:t>
      </w:r>
    </w:p>
    <w:p>
      <w:pPr>
        <w:sectPr>
          <w:type w:val="continuous"/>
          <w:pgSz w:w="11920" w:h="16838"/>
          <w:pgMar w:left="1600" w:right="740" w:gutter="0" w:header="0" w:top="1060" w:footer="1586" w:bottom="1780"/>
          <w:cols w:num="2" w:equalWidth="false" w:sep="false">
            <w:col w:w="2259" w:space="1442"/>
            <w:col w:w="5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" w:after="0"/>
        <w:ind w:left="10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87800</wp:posOffset>
                </wp:positionH>
                <wp:positionV relativeFrom="paragraph">
                  <wp:posOffset>174625</wp:posOffset>
                </wp:positionV>
                <wp:extent cx="2970530" cy="12700"/>
                <wp:effectExtent l="3175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8" h="20">
                              <a:moveTo>
                                <a:pt x="0" y="0"/>
                              </a:moveTo>
                              <a:lnTo>
                                <a:pt x="46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8,20" path="m0,0l4678,0e" stroked="t" o:allowincell="f" style="position:absolute;margin-left:314pt;margin-top:13.75pt;width:233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42920</wp:posOffset>
                </wp:positionH>
                <wp:positionV relativeFrom="paragraph">
                  <wp:posOffset>360045</wp:posOffset>
                </wp:positionV>
                <wp:extent cx="685800" cy="12700"/>
                <wp:effectExtent l="3175" t="317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0l1079,0e" stroked="t" o:allowincell="f" style="position:absolute;margin-left:239.6pt;margin-top:28.35pt;width:5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00015</wp:posOffset>
                </wp:positionH>
                <wp:positionV relativeFrom="paragraph">
                  <wp:posOffset>360045</wp:posOffset>
                </wp:positionV>
                <wp:extent cx="1752600" cy="12700"/>
                <wp:effectExtent l="3175" t="3175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2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20" path="m0,0l2760,0e" stroked="t" o:allowincell="f" style="position:absolute;margin-left:409.45pt;margin-top:28.35pt;width:13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вид до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мента,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достоверяющего личность:</w:t>
      </w:r>
    </w:p>
    <w:p>
      <w:pPr>
        <w:sectPr>
          <w:type w:val="continuous"/>
          <w:pgSz w:w="11920" w:h="16838"/>
          <w:pgMar w:left="1600" w:right="740" w:gutter="0" w:header="0" w:top="1060" w:footer="1586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2" w:after="0"/>
        <w:ind w:left="102" w:right="-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56765</wp:posOffset>
                </wp:positionH>
                <wp:positionV relativeFrom="paragraph">
                  <wp:posOffset>186055</wp:posOffset>
                </wp:positionV>
                <wp:extent cx="838200" cy="12700"/>
                <wp:effectExtent l="3175" t="317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20" path="m0,0l1319,0e" stroked="t" o:allowincell="f" style="position:absolute;margin-left:161.95pt;margin-top:14.65pt;width:6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серия (номер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1" w:before="22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  <w:tab/>
        <w:t>кем, где, когда выдан</w:t>
      </w:r>
    </w:p>
    <w:p>
      <w:pPr>
        <w:sectPr>
          <w:type w:val="continuous"/>
          <w:pgSz w:w="11920" w:h="16838"/>
          <w:pgMar w:left="1600" w:right="740" w:gutter="0" w:header="0" w:top="1060" w:footer="1586" w:bottom="1780"/>
          <w:cols w:num="2" w:equalWidth="false" w:sep="false">
            <w:col w:w="1520" w:space="1438"/>
            <w:col w:w="6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0" w:right="740" w:gutter="0" w:header="0" w:top="1060" w:footer="1586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29105</wp:posOffset>
                </wp:positionH>
                <wp:positionV relativeFrom="paragraph">
                  <wp:posOffset>365760</wp:posOffset>
                </wp:positionV>
                <wp:extent cx="1370965" cy="12700"/>
                <wp:effectExtent l="3810" t="3175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20">
                              <a:moveTo>
                                <a:pt x="0" y="0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20" path="m0,0l2159,0e" stroked="t" o:allowincell="f" style="position:absolute;margin-left:136.15pt;margin-top:28.8pt;width:107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дата и м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 рождения телефон*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03500</wp:posOffset>
                </wp:positionH>
                <wp:positionV relativeFrom="paragraph">
                  <wp:posOffset>-2540</wp:posOffset>
                </wp:positionV>
                <wp:extent cx="4344035" cy="12065"/>
                <wp:effectExtent l="3810" t="381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1" h="19">
                              <a:moveTo>
                                <a:pt x="0" y="0"/>
                              </a:moveTo>
                              <a:lnTo>
                                <a:pt x="6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1,19" path="m0,0l6840,0e" stroked="t" o:allowincell="f" style="position:absolute;margin-left:205pt;margin-top:-0.2pt;width:342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85640</wp:posOffset>
                </wp:positionH>
                <wp:positionV relativeFrom="paragraph">
                  <wp:posOffset>172085</wp:posOffset>
                </wp:positionV>
                <wp:extent cx="2438400" cy="12700"/>
                <wp:effectExtent l="3175" t="317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0" path="m0,0l3839,0e" stroked="t" o:allowincell="f" style="position:absolute;margin-left:353.2pt;margin-top:13.55pt;width:19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факс (при наличии)</w:t>
      </w:r>
    </w:p>
    <w:p>
      <w:pPr>
        <w:sectPr>
          <w:type w:val="continuous"/>
          <w:pgSz w:w="11920" w:h="16838"/>
          <w:pgMar w:left="1600" w:right="740" w:gutter="0" w:header="0" w:top="1060" w:footer="1586" w:bottom="1780"/>
          <w:cols w:num="2" w:equalWidth="false" w:sep="false">
            <w:col w:w="2441" w:space="900"/>
            <w:col w:w="6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ragraph">
                  <wp:posOffset>539115</wp:posOffset>
                </wp:positionV>
                <wp:extent cx="5562600" cy="12700"/>
                <wp:effectExtent l="3175" t="3175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2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0,20" path="m0,0l8760,0e" stroked="t" o:allowincell="f" style="position:absolute;margin-left:85.05pt;margin-top:42.45pt;width:43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Реквизиты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для зачи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ления сре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ств на Счет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600" w:right="740" w:gutter="0" w:header="0" w:top="1060" w:footer="1586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295650</wp:posOffset>
                </wp:positionH>
                <wp:positionV relativeFrom="paragraph">
                  <wp:posOffset>172085</wp:posOffset>
                </wp:positionV>
                <wp:extent cx="3581400" cy="12700"/>
                <wp:effectExtent l="3175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20">
                              <a:moveTo>
                                <a:pt x="0" y="0"/>
                              </a:moveTo>
                              <a:lnTo>
                                <a:pt x="5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0,20" path="m0,0l5640,0e" stroked="t" o:allowincell="f" style="position:absolute;margin-left:259.5pt;margin-top:13.55pt;width:28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17320</wp:posOffset>
                </wp:positionH>
                <wp:positionV relativeFrom="paragraph">
                  <wp:posOffset>347345</wp:posOffset>
                </wp:positionV>
                <wp:extent cx="5258435" cy="12700"/>
                <wp:effectExtent l="3810" t="3175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2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1,20" path="m0,0l8280,0e" stroked="t" o:allowincell="f" style="position:absolute;margin-left:111.6pt;margin-top:27.35pt;width:41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 БАНКА БИК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10335</wp:posOffset>
                </wp:positionH>
                <wp:positionV relativeFrom="paragraph">
                  <wp:posOffset>172085</wp:posOffset>
                </wp:positionV>
                <wp:extent cx="5257800" cy="12700"/>
                <wp:effectExtent l="3175" t="317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2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20" path="m0,0l8279,0e" stroked="t" o:allowincell="f" style="position:absolute;margin-left:111.05pt;margin-top:13.55pt;width:41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02080</wp:posOffset>
                </wp:positionH>
                <wp:positionV relativeFrom="paragraph">
                  <wp:posOffset>347345</wp:posOffset>
                </wp:positionV>
                <wp:extent cx="5257800" cy="12700"/>
                <wp:effectExtent l="3810" t="317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2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20" path="m0,0l8279,0e" stroked="t" o:allowincell="f" style="position:absolute;margin-left:110.4pt;margin-top:27.35pt;width:41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ИНН КПП</w:t>
      </w:r>
    </w:p>
    <w:p>
      <w:pPr>
        <w:pStyle w:val="Normal"/>
        <w:widowControl w:val="false"/>
        <w:autoSpaceDE w:val="false"/>
        <w:spacing w:lineRule="auto" w:line="240" w:before="42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  <w:t>(н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а</w:t>
      </w:r>
      <w:r>
        <w:rPr>
          <w:rFonts w:cs="Times New Roman" w:ascii="Times New Roman" w:hAnsi="Times New Roman"/>
          <w:color w:val="000000"/>
          <w:sz w:val="14"/>
          <w:szCs w:val="14"/>
        </w:rPr>
        <w:t>имен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в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а</w:t>
      </w:r>
      <w:r>
        <w:rPr>
          <w:rFonts w:cs="Times New Roman" w:ascii="Times New Roman" w:hAnsi="Times New Roman"/>
          <w:color w:val="000000"/>
          <w:sz w:val="14"/>
          <w:szCs w:val="14"/>
        </w:rPr>
        <w:t>н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и</w:t>
      </w:r>
      <w:r>
        <w:rPr>
          <w:rFonts w:cs="Times New Roman" w:ascii="Times New Roman" w:hAnsi="Times New Roman"/>
          <w:color w:val="000000"/>
          <w:sz w:val="14"/>
          <w:szCs w:val="14"/>
        </w:rPr>
        <w:t>е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п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д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р</w:t>
      </w:r>
      <w:r>
        <w:rPr>
          <w:rFonts w:cs="Times New Roman" w:ascii="Times New Roman" w:hAnsi="Times New Roman"/>
          <w:color w:val="000000"/>
          <w:sz w:val="14"/>
          <w:szCs w:val="14"/>
        </w:rPr>
        <w:t>азделения БАНКА)</w:t>
      </w:r>
    </w:p>
    <w:p>
      <w:pPr>
        <w:sectPr>
          <w:type w:val="continuous"/>
          <w:pgSz w:w="11920" w:h="16838"/>
          <w:pgMar w:left="1600" w:right="740" w:gutter="0" w:header="0" w:top="1060" w:footer="1586" w:bottom="1780"/>
          <w:cols w:num="2" w:equalWidth="false" w:sep="false">
            <w:col w:w="3531" w:space="44"/>
            <w:col w:w="6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600" w:right="740" w:gutter="0" w:header="0" w:top="1060" w:footer="1586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208530</wp:posOffset>
                </wp:positionH>
                <wp:positionV relativeFrom="paragraph">
                  <wp:posOffset>190500</wp:posOffset>
                </wp:positionV>
                <wp:extent cx="4495165" cy="12700"/>
                <wp:effectExtent l="3810" t="3175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9" h="20">
                              <a:moveTo>
                                <a:pt x="0" y="0"/>
                              </a:moveTo>
                              <a:lnTo>
                                <a:pt x="70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9,20" path="m0,0l7078,0e" stroked="t" o:allowincell="f" style="position:absolute;margin-left:173.9pt;margin-top:15pt;width:353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чет 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я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20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з</w:t>
      </w:r>
      <w:r>
        <w:rPr>
          <w:rFonts w:cs="Times New Roman" w:ascii="Times New Roman" w:hAnsi="Times New Roman"/>
          <w:color w:val="000000"/>
          <w:sz w:val="14"/>
          <w:szCs w:val="14"/>
        </w:rPr>
        <w:t>н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а</w:t>
      </w:r>
      <w:r>
        <w:rPr>
          <w:rFonts w:cs="Times New Roman" w:ascii="Times New Roman" w:hAnsi="Times New Roman"/>
          <w:color w:val="000000"/>
          <w:sz w:val="14"/>
          <w:szCs w:val="14"/>
        </w:rPr>
        <w:t>ч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н</w:t>
      </w:r>
      <w:r>
        <w:rPr>
          <w:rFonts w:cs="Times New Roman" w:ascii="Times New Roman" w:hAnsi="Times New Roman"/>
          <w:color w:val="000000"/>
          <w:sz w:val="14"/>
          <w:szCs w:val="14"/>
        </w:rPr>
        <w:t>ый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н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мер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Счета)</w:t>
      </w:r>
    </w:p>
    <w:p>
      <w:pPr>
        <w:sectPr>
          <w:type w:val="continuous"/>
          <w:pgSz w:w="11920" w:h="16838"/>
          <w:pgMar w:left="1600" w:right="740" w:gutter="0" w:header="0" w:top="1060" w:footer="1586" w:bottom="1780"/>
          <w:cols w:num="2" w:equalWidth="false" w:sep="false">
            <w:col w:w="1879" w:space="2130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0" w:right="740" w:gutter="0" w:header="0" w:top="1060" w:footer="1586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85950</wp:posOffset>
                </wp:positionH>
                <wp:positionV relativeFrom="paragraph">
                  <wp:posOffset>190500</wp:posOffset>
                </wp:positionV>
                <wp:extent cx="4799965" cy="12700"/>
                <wp:effectExtent l="3810" t="3175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9" h="20">
                              <a:moveTo>
                                <a:pt x="0" y="0"/>
                              </a:moveTo>
                              <a:lnTo>
                                <a:pt x="75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59,20" path="m0,0l7559,0e" stroked="t" o:allowincell="f" style="position:absolute;margin-left:148.5pt;margin-top:15pt;width:377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Ф.И.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ВЛАДЕЛЬЦА)</w:t>
      </w:r>
    </w:p>
    <w:p>
      <w:pPr>
        <w:sectPr>
          <w:type w:val="continuous"/>
          <w:pgSz w:w="11920" w:h="16838"/>
          <w:pgMar w:left="1600" w:right="740" w:gutter="0" w:header="0" w:top="1060" w:footer="1586" w:bottom="1780"/>
          <w:cols w:num="2" w:equalWidth="false" w:sep="false">
            <w:col w:w="1371" w:space="3176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6367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9">
                <wp:simplePos x="0" y="0"/>
                <wp:positionH relativeFrom="page">
                  <wp:posOffset>4224020</wp:posOffset>
                </wp:positionH>
                <wp:positionV relativeFrom="paragraph">
                  <wp:posOffset>-380365</wp:posOffset>
                </wp:positionV>
                <wp:extent cx="1983105" cy="421005"/>
                <wp:effectExtent l="4445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420840"/>
                          <a:chOff x="0" y="0"/>
                          <a:chExt cx="198324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2" h="20">
                                <a:moveTo>
                                  <a:pt x="0" y="0"/>
                                </a:moveTo>
                                <a:lnTo>
                                  <a:pt x="3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8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197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2" h="20">
                                <a:moveTo>
                                  <a:pt x="0" y="0"/>
                                </a:moveTo>
                                <a:lnTo>
                                  <a:pt x="3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240"/>
                            <a:ext cx="122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8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-29.95pt;width:156.15pt;height:33.15pt" coordorigin="6652,-599" coordsize="3123,663">
                <v:shape id="shape_0" coordsize="3112,20" path="m0,0l3111,0e" stroked="t" o:allowincell="f" style="position:absolute;left:6652;top:-599;width:3108;height:18;mso-wrap-style:none;v-text-anchor:middle;mso-position-horizontal-relative:page">
                  <v:fill o:detectmouseclick="t" on="false"/>
                  <v:stroke color="#a0a0a0" weight="7560" joinstyle="round" endcap="flat"/>
                  <w10:wrap type="none"/>
                </v:shape>
                <v:shape id="shape_0" coordsize="20,648" path="m0,0l0,649e" stroked="t" o:allowincell="f" style="position:absolute;left:6656;top:-594;width:18;height:642;mso-wrap-style:none;v-text-anchor:middle;mso-position-horizontal-relative:page">
                  <v:fill o:detectmouseclick="t" on="false"/>
                  <v:stroke color="#a0a0a0" weight="7560" joinstyle="round" endcap="flat"/>
                  <w10:wrap type="none"/>
                </v:shape>
                <v:shape id="shape_0" coordsize="3112,20" path="m0,0l3111,0e" stroked="t" o:allowincell="f" style="position:absolute;left:6652;top:45;width:3108;height:18;mso-wrap-style:none;v-text-anchor:middle;mso-position-horizontal-relative:page">
                  <v:fill o:detectmouseclick="t" on="false"/>
                  <v:stroke color="#a0a0a0" weight="7560" joinstyle="round" endcap="flat"/>
                  <w10:wrap type="none"/>
                </v:shape>
                <v:shape id="shape_0" coordsize="20,648" path="m0,0l0,649e" stroked="t" o:allowincell="f" style="position:absolute;left:9756;top:-594;width:18;height:642;mso-wrap-style:none;v-text-anchor:middle;mso-position-horizontal-relative:page">
                  <v:fill o:detectmouseclick="t" on="false"/>
                  <v:stroke color="#a0a0a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4"/>
          <w:szCs w:val="14"/>
        </w:rPr>
        <w:t>(под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color w:val="000000"/>
          <w:sz w:val="14"/>
          <w:szCs w:val="14"/>
        </w:rPr>
        <w:t>ись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ИТЕЛЬ ВЛАДЕЛЬЦА:</w:t>
      </w:r>
      <w:r>
        <w:rPr>
          <w:rFonts w:cs="Times New Roman" w:ascii="Times New Roman" w:hAnsi="Times New Roman"/>
          <w:b/>
          <w:bCs/>
          <w:color w:val="000000"/>
          <w:w w:val="22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366010</wp:posOffset>
                </wp:positionH>
                <wp:positionV relativeFrom="paragraph">
                  <wp:posOffset>172085</wp:posOffset>
                </wp:positionV>
                <wp:extent cx="4496435" cy="12700"/>
                <wp:effectExtent l="3810" t="3175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1" h="2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1,20" path="m0,0l7080,0e" stroked="t" o:allowincell="f" style="position:absolute;margin-left:186.3pt;margin-top:13.55pt;width:35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:</w:t>
      </w:r>
    </w:p>
    <w:p>
      <w:pPr>
        <w:pStyle w:val="Normal"/>
        <w:widowControl w:val="false"/>
        <w:autoSpaceDE w:val="false"/>
        <w:spacing w:lineRule="auto" w:line="264" w:before="0" w:after="0"/>
        <w:ind w:left="2283" w:right="3017" w:hanging="218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72710</wp:posOffset>
                </wp:positionH>
                <wp:positionV relativeFrom="paragraph">
                  <wp:posOffset>172085</wp:posOffset>
                </wp:positionV>
                <wp:extent cx="1675765" cy="12700"/>
                <wp:effectExtent l="3810" t="3175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2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9,20" path="m0,0l2639,0e" stroked="t" o:allowincell="f" style="position:absolute;margin-left:407.3pt;margin-top:13.55pt;width:131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29355</wp:posOffset>
                </wp:positionH>
                <wp:positionV relativeFrom="paragraph">
                  <wp:posOffset>366395</wp:posOffset>
                </wp:positionV>
                <wp:extent cx="1905000" cy="12700"/>
                <wp:effectExtent l="3175" t="3175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0" path="m0,0l3000,0e" stroked="t" o:allowincell="f" style="position:absolute;margin-left:293.65pt;margin-top:28.85pt;width:14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адрес фактического проживания (для почтовых от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ий): Договор о счете №</w:t>
      </w:r>
    </w:p>
    <w:p>
      <w:pPr>
        <w:sectPr>
          <w:type w:val="continuous"/>
          <w:pgSz w:w="11920" w:h="16838"/>
          <w:pgMar w:left="1600" w:right="740" w:gutter="0" w:header="0" w:top="1060" w:footer="1586" w:bottom="17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2" w:right="-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ИНН (при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аличии)</w:t>
      </w:r>
    </w:p>
    <w:p>
      <w:pPr>
        <w:pStyle w:val="Normal"/>
        <w:widowControl w:val="false"/>
        <w:autoSpaceDE w:val="false"/>
        <w:spacing w:lineRule="auto" w:line="240" w:before="92" w:after="0"/>
        <w:ind w:left="-31" w:right="2792" w:hanging="0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  <w:t>(зап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л</w:t>
      </w:r>
      <w:r>
        <w:rPr>
          <w:rFonts w:cs="Times New Roman" w:ascii="Times New Roman" w:hAnsi="Times New Roman"/>
          <w:color w:val="000000"/>
          <w:sz w:val="14"/>
          <w:szCs w:val="14"/>
        </w:rPr>
        <w:t>няет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с</w:t>
      </w:r>
      <w:r>
        <w:rPr>
          <w:rFonts w:cs="Times New Roman" w:ascii="Times New Roman" w:hAnsi="Times New Roman"/>
          <w:color w:val="000000"/>
          <w:sz w:val="14"/>
          <w:szCs w:val="14"/>
        </w:rPr>
        <w:t>я в сл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чае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тли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ч</w:t>
      </w:r>
      <w:r>
        <w:rPr>
          <w:rFonts w:cs="Times New Roman" w:ascii="Times New Roman" w:hAnsi="Times New Roman"/>
          <w:color w:val="000000"/>
          <w:sz w:val="14"/>
          <w:szCs w:val="14"/>
        </w:rPr>
        <w:t>ия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т ад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р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е</w:t>
      </w:r>
      <w:r>
        <w:rPr>
          <w:rFonts w:cs="Times New Roman" w:ascii="Times New Roman" w:hAnsi="Times New Roman"/>
          <w:color w:val="000000"/>
          <w:sz w:val="14"/>
          <w:szCs w:val="14"/>
        </w:rPr>
        <w:t>са регис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р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а</w:t>
      </w:r>
      <w:r>
        <w:rPr>
          <w:rFonts w:cs="Times New Roman" w:ascii="Times New Roman" w:hAnsi="Times New Roman"/>
          <w:color w:val="000000"/>
          <w:sz w:val="14"/>
          <w:szCs w:val="14"/>
        </w:rPr>
        <w:t>ц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и</w:t>
      </w:r>
      <w:r>
        <w:rPr>
          <w:rFonts w:cs="Times New Roman" w:ascii="Times New Roman" w:hAnsi="Times New Roman"/>
          <w:color w:val="000000"/>
          <w:sz w:val="14"/>
          <w:szCs w:val="14"/>
        </w:rPr>
        <w:t>и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19" w:right="37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80135</wp:posOffset>
                </wp:positionH>
                <wp:positionV relativeFrom="paragraph">
                  <wp:posOffset>-163830</wp:posOffset>
                </wp:positionV>
                <wp:extent cx="5791200" cy="12700"/>
                <wp:effectExtent l="3175" t="3175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2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0,20" path="m0,0l9120,0e" stroked="t" o:allowincell="f" style="position:absolute;margin-left:85.05pt;margin-top:-12.9pt;width:4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74265</wp:posOffset>
                </wp:positionH>
                <wp:positionV relativeFrom="paragraph">
                  <wp:posOffset>172085</wp:posOffset>
                </wp:positionV>
                <wp:extent cx="1447800" cy="12700"/>
                <wp:effectExtent l="3175" t="3175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0" path="m0,0l2279,0e" stroked="t" o:allowincell="f" style="position:absolute;margin-left:186.95pt;margin-top:13.55pt;width:11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18685</wp:posOffset>
                </wp:positionH>
                <wp:positionV relativeFrom="paragraph">
                  <wp:posOffset>172085</wp:posOffset>
                </wp:positionV>
                <wp:extent cx="2133600" cy="12700"/>
                <wp:effectExtent l="3175" t="317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0" path="m0,0l3360,0e" stroked="t" o:allowincell="f" style="position:absolute;margin-left:371.55pt;margin-top:13.55pt;width:16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гражданство</w:t>
      </w:r>
    </w:p>
    <w:p>
      <w:pPr>
        <w:sectPr>
          <w:footerReference w:type="default" r:id="rId10"/>
          <w:type w:val="nextPage"/>
          <w:pgSz w:w="11920" w:h="16838"/>
          <w:pgMar w:left="1560" w:right="700" w:gutter="0" w:header="0" w:top="1300" w:footer="2068" w:bottom="2260"/>
          <w:pgNumType w:fmt="decimal"/>
          <w:cols w:num="2" w:equalWidth="false" w:sep="false">
            <w:col w:w="2180" w:space="1382"/>
            <w:col w:w="6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14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87800</wp:posOffset>
                </wp:positionH>
                <wp:positionV relativeFrom="paragraph">
                  <wp:posOffset>175260</wp:posOffset>
                </wp:positionV>
                <wp:extent cx="1446530" cy="12700"/>
                <wp:effectExtent l="3175" t="3175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">
                              <a:moveTo>
                                <a:pt x="0" y="0"/>
                              </a:moveTo>
                              <a:lnTo>
                                <a:pt x="22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8,20" path="m0,0l2278,0e" stroked="t" o:allowincell="f" style="position:absolute;margin-left:314pt;margin-top:13.8pt;width:113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вид до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мента,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достоверяющего личность:</w:t>
      </w:r>
    </w:p>
    <w:p>
      <w:pPr>
        <w:sectPr>
          <w:type w:val="continuous"/>
          <w:pgSz w:w="11920" w:h="16838"/>
          <w:pgMar w:left="1560" w:right="700" w:gutter="0" w:header="0" w:top="1300" w:footer="2068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0" w:after="0"/>
        <w:ind w:left="142" w:right="-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(номер) 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2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м, где, когда выдан 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71" w:before="42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код подразделения (при наличии) </w:t>
      </w:r>
      <w:r>
        <w:rPr>
          <w:rFonts w:cs="Times New Roman" w:ascii="Times New Roman" w:hAnsi="Times New Roman"/>
          <w:color w:val="000000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1560" w:right="700" w:gutter="0" w:header="0" w:top="1300" w:footer="2068" w:bottom="2260"/>
          <w:cols w:num="2" w:equalWidth="false" w:sep="false">
            <w:col w:w="3661" w:space="274"/>
            <w:col w:w="5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4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и реквизиты документа, подтверждающего  право на пребы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живание) в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50820</wp:posOffset>
                </wp:positionH>
                <wp:positionV relativeFrom="paragraph">
                  <wp:posOffset>172085</wp:posOffset>
                </wp:positionV>
                <wp:extent cx="4115435" cy="12700"/>
                <wp:effectExtent l="3810" t="3175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1" h="20">
                              <a:moveTo>
                                <a:pt x="0" y="0"/>
                              </a:moveTo>
                              <a:lnTo>
                                <a:pt x="6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1,20" path="m0,0l6480,0e" stroked="t" o:allowincell="f" style="position:absolute;margin-left:216.6pt;margin-top:13.55pt;width:32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</w:p>
    <w:p>
      <w:pPr>
        <w:pStyle w:val="Normal"/>
        <w:widowControl w:val="false"/>
        <w:autoSpaceDE w:val="false"/>
        <w:spacing w:lineRule="exact" w:line="271" w:before="0" w:after="0"/>
        <w:ind w:left="14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56585</wp:posOffset>
                </wp:positionH>
                <wp:positionV relativeFrom="paragraph">
                  <wp:posOffset>172085</wp:posOffset>
                </wp:positionV>
                <wp:extent cx="3733800" cy="12700"/>
                <wp:effectExtent l="3175" t="3175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2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0,20" path="m0,0l5880,0e" stroked="t" o:allowincell="f" style="position:absolute;margin-left:248.55pt;margin-top:13.55pt;width:29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данные м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рационной карты**</w:t>
      </w:r>
    </w:p>
    <w:p>
      <w:pPr>
        <w:pStyle w:val="Normal"/>
        <w:widowControl w:val="false"/>
        <w:autoSpaceDE w:val="false"/>
        <w:spacing w:lineRule="exact" w:line="149" w:before="0" w:after="0"/>
        <w:ind w:left="5308" w:right="-2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н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м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е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р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color w:val="000000"/>
          <w:sz w:val="14"/>
          <w:szCs w:val="14"/>
        </w:rPr>
        <w:t>ата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начала и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нчания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с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р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ка п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р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е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color w:val="000000"/>
          <w:sz w:val="14"/>
          <w:szCs w:val="14"/>
        </w:rPr>
        <w:t>ы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color w:val="000000"/>
          <w:sz w:val="14"/>
          <w:szCs w:val="14"/>
        </w:rPr>
        <w:t>ания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560" w:right="700" w:gutter="0" w:header="0" w:top="1300" w:footer="2068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42" w:right="-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52905</wp:posOffset>
                </wp:positionH>
                <wp:positionV relativeFrom="paragraph">
                  <wp:posOffset>365760</wp:posOffset>
                </wp:positionV>
                <wp:extent cx="1371600" cy="12700"/>
                <wp:effectExtent l="3175" t="3175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0l2160,0e" stroked="t" o:allowincell="f" style="position:absolute;margin-left:130.15pt;margin-top:28.8pt;width:10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дата и м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 рождения телефон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03500</wp:posOffset>
                </wp:positionH>
                <wp:positionV relativeFrom="paragraph">
                  <wp:posOffset>-2540</wp:posOffset>
                </wp:positionV>
                <wp:extent cx="4267835" cy="12065"/>
                <wp:effectExtent l="3810" t="381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1" h="19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1,19" path="m0,0l6720,0e" stroked="t" o:allowincell="f" style="position:absolute;margin-left:205pt;margin-top:-0.2pt;width:336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71340</wp:posOffset>
                </wp:positionH>
                <wp:positionV relativeFrom="paragraph">
                  <wp:posOffset>172085</wp:posOffset>
                </wp:positionV>
                <wp:extent cx="2514600" cy="12700"/>
                <wp:effectExtent l="3175" t="3175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0">
                              <a:moveTo>
                                <a:pt x="0" y="0"/>
                              </a:moveTo>
                              <a:lnTo>
                                <a:pt x="3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0" path="m0,0l3959,0e" stroked="t" o:allowincell="f" style="position:absolute;margin-left:344.2pt;margin-top:13.55pt;width:19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фа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с (при нал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ии)</w:t>
      </w:r>
    </w:p>
    <w:p>
      <w:pPr>
        <w:sectPr>
          <w:type w:val="continuous"/>
          <w:pgSz w:w="11920" w:h="16838"/>
          <w:pgMar w:left="1560" w:right="700" w:gutter="0" w:header="0" w:top="1300" w:footer="2068" w:bottom="2260"/>
          <w:cols w:num="2" w:equalWidth="false" w:sep="false">
            <w:col w:w="2481" w:space="782"/>
            <w:col w:w="6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6407" w:right="-2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3">
                <wp:simplePos x="0" y="0"/>
                <wp:positionH relativeFrom="page">
                  <wp:posOffset>4224020</wp:posOffset>
                </wp:positionH>
                <wp:positionV relativeFrom="paragraph">
                  <wp:posOffset>-381635</wp:posOffset>
                </wp:positionV>
                <wp:extent cx="1983105" cy="422275"/>
                <wp:effectExtent l="4445" t="381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422280"/>
                          <a:chOff x="0" y="0"/>
                          <a:chExt cx="198324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2" h="20">
                                <a:moveTo>
                                  <a:pt x="0" y="0"/>
                                </a:moveTo>
                                <a:lnTo>
                                  <a:pt x="3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197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2" h="20">
                                <a:moveTo>
                                  <a:pt x="0" y="0"/>
                                </a:moveTo>
                                <a:lnTo>
                                  <a:pt x="3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240"/>
                            <a:ext cx="122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pt;margin-top:-30.05pt;width:156.15pt;height:33.25pt" coordorigin="6652,-601" coordsize="3123,665">
                <v:shape id="shape_0" coordsize="3112,20" path="m0,0l3111,0e" stroked="t" o:allowincell="f" style="position:absolute;left:6652;top:-601;width:3108;height:18;mso-wrap-style:none;v-text-anchor:middle;mso-position-horizontal-relative:page">
                  <v:fill o:detectmouseclick="t" on="false"/>
                  <v:stroke color="#a0a0a0" weight="7560" joinstyle="round" endcap="flat"/>
                  <w10:wrap type="none"/>
                </v:shape>
                <v:shape id="shape_0" coordsize="20,649" path="m0,0l0,650e" stroked="t" o:allowincell="f" style="position:absolute;left:6656;top:-596;width:18;height:644;mso-wrap-style:none;v-text-anchor:middle;mso-position-horizontal-relative:page">
                  <v:fill o:detectmouseclick="t" on="false"/>
                  <v:stroke color="#a0a0a0" weight="7560" joinstyle="round" endcap="flat"/>
                  <w10:wrap type="none"/>
                </v:shape>
                <v:shape id="shape_0" coordsize="3112,20" path="m0,0l3111,0e" stroked="t" o:allowincell="f" style="position:absolute;left:6652;top:45;width:3108;height:18;mso-wrap-style:none;v-text-anchor:middle;mso-position-horizontal-relative:page">
                  <v:fill o:detectmouseclick="t" on="false"/>
                  <v:stroke color="#a0a0a0" weight="7560" joinstyle="round" endcap="flat"/>
                  <w10:wrap type="none"/>
                </v:shape>
                <v:shape id="shape_0" coordsize="20,649" path="m0,0l0,650e" stroked="t" o:allowincell="f" style="position:absolute;left:9756;top:-596;width:18;height:644;mso-wrap-style:none;v-text-anchor:middle;mso-position-horizontal-relative:page">
                  <v:fill o:detectmouseclick="t" on="false"/>
                  <v:stroke color="#a0a0a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4"/>
          <w:szCs w:val="14"/>
        </w:rPr>
        <w:t>(под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color w:val="000000"/>
          <w:sz w:val="14"/>
          <w:szCs w:val="14"/>
        </w:rPr>
        <w:t>ись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right="63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46655</wp:posOffset>
                </wp:positionH>
                <wp:positionV relativeFrom="paragraph">
                  <wp:posOffset>190500</wp:posOffset>
                </wp:positionV>
                <wp:extent cx="4419600" cy="12700"/>
                <wp:effectExtent l="3810" t="3175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2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0,20" path="m0,0l6960,0e" stroked="t" o:allowincell="f" style="position:absolute;margin-left:192.65pt;margin-top:15pt;width:34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69590</wp:posOffset>
                </wp:positionH>
                <wp:positionV relativeFrom="paragraph">
                  <wp:posOffset>365760</wp:posOffset>
                </wp:positionV>
                <wp:extent cx="3809365" cy="12700"/>
                <wp:effectExtent l="3810" t="3175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9" h="20">
                              <a:moveTo>
                                <a:pt x="0" y="0"/>
                              </a:moveTo>
                              <a:lnTo>
                                <a:pt x="5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9,20" path="m0,0l5999,0e" stroked="t" o:allowincell="f" style="position:absolute;margin-left:241.7pt;margin-top:28.8pt;width:299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</w:t>
      </w:r>
      <w:r>
        <w:rPr>
          <w:rFonts w:cs="Times New Roman" w:ascii="Times New Roman" w:hAnsi="Times New Roman"/>
          <w:color w:val="000000"/>
          <w:sz w:val="24"/>
          <w:szCs w:val="24"/>
        </w:rPr>
        <w:t>: Филиал ст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ное подразделение 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: Российск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дерация, 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Российская Федерация, 117997, г. Моск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. Вавилов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19</w:t>
      </w:r>
    </w:p>
    <w:p>
      <w:pPr>
        <w:pStyle w:val="Normal"/>
        <w:widowControl w:val="false"/>
        <w:autoSpaceDE w:val="false"/>
        <w:spacing w:lineRule="exact" w:line="271" w:before="0" w:after="0"/>
        <w:ind w:left="14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37410</wp:posOffset>
                </wp:positionH>
                <wp:positionV relativeFrom="paragraph">
                  <wp:posOffset>172085</wp:posOffset>
                </wp:positionV>
                <wp:extent cx="4646930" cy="12700"/>
                <wp:effectExtent l="3810" t="3175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8" h="20">
                              <a:moveTo>
                                <a:pt x="0" y="0"/>
                              </a:moveTo>
                              <a:lnTo>
                                <a:pt x="73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8,20" path="m0,0l7318,0e" stroked="t" o:allowincell="f" style="position:absolute;margin-left:168.3pt;margin-top:13.55pt;width:365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Почтовый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дрес</w:t>
      </w:r>
    </w:p>
    <w:p>
      <w:pPr>
        <w:pStyle w:val="Normal"/>
        <w:widowControl w:val="false"/>
        <w:autoSpaceDE w:val="false"/>
        <w:spacing w:lineRule="exact" w:line="151" w:before="0" w:after="0"/>
        <w:ind w:left="2051" w:right="-2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а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др</w:t>
      </w:r>
      <w:r>
        <w:rPr>
          <w:rFonts w:cs="Times New Roman" w:ascii="Times New Roman" w:hAnsi="Times New Roman"/>
          <w:color w:val="000000"/>
          <w:sz w:val="14"/>
          <w:szCs w:val="14"/>
        </w:rPr>
        <w:t>ес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п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д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р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а</w:t>
      </w:r>
      <w:r>
        <w:rPr>
          <w:rFonts w:cs="Times New Roman" w:ascii="Times New Roman" w:hAnsi="Times New Roman"/>
          <w:color w:val="000000"/>
          <w:sz w:val="14"/>
          <w:szCs w:val="14"/>
        </w:rPr>
        <w:t>з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color w:val="000000"/>
          <w:sz w:val="14"/>
          <w:szCs w:val="14"/>
        </w:rPr>
        <w:t>е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л</w:t>
      </w:r>
      <w:r>
        <w:rPr>
          <w:rFonts w:cs="Times New Roman" w:ascii="Times New Roman" w:hAnsi="Times New Roman"/>
          <w:color w:val="000000"/>
          <w:sz w:val="14"/>
          <w:szCs w:val="14"/>
        </w:rPr>
        <w:t>ения БАНКА, по котор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му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до</w:t>
      </w:r>
      <w:r>
        <w:rPr>
          <w:rFonts w:cs="Times New Roman" w:ascii="Times New Roman" w:hAnsi="Times New Roman"/>
          <w:color w:val="000000"/>
          <w:sz w:val="14"/>
          <w:szCs w:val="14"/>
        </w:rPr>
        <w:t>лжна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ставляться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color w:val="000000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р</w:t>
      </w:r>
      <w:r>
        <w:rPr>
          <w:rFonts w:cs="Times New Roman" w:ascii="Times New Roman" w:hAnsi="Times New Roman"/>
          <w:color w:val="000000"/>
          <w:sz w:val="14"/>
          <w:szCs w:val="14"/>
        </w:rPr>
        <w:t>ре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с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понденция, в том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чи</w:t>
      </w:r>
      <w:r>
        <w:rPr>
          <w:rFonts w:cs="Times New Roman" w:ascii="Times New Roman" w:hAnsi="Times New Roman"/>
          <w:color w:val="000000"/>
          <w:sz w:val="14"/>
          <w:szCs w:val="14"/>
        </w:rPr>
        <w:t>сле, юр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и</w:t>
      </w:r>
      <w:r>
        <w:rPr>
          <w:rFonts w:cs="Times New Roman" w:ascii="Times New Roman" w:hAnsi="Times New Roman"/>
          <w:color w:val="000000"/>
          <w:sz w:val="14"/>
          <w:szCs w:val="14"/>
        </w:rPr>
        <w:t>д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и</w:t>
      </w:r>
      <w:r>
        <w:rPr>
          <w:rFonts w:cs="Times New Roman" w:ascii="Times New Roman" w:hAnsi="Times New Roman"/>
          <w:color w:val="000000"/>
          <w:sz w:val="14"/>
          <w:szCs w:val="14"/>
        </w:rPr>
        <w:t>чес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color w:val="000000"/>
          <w:sz w:val="14"/>
          <w:szCs w:val="14"/>
        </w:rPr>
        <w:t>и зн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а</w:t>
      </w:r>
      <w:r>
        <w:rPr>
          <w:rFonts w:cs="Times New Roman" w:ascii="Times New Roman" w:hAnsi="Times New Roman"/>
          <w:color w:val="000000"/>
          <w:sz w:val="14"/>
          <w:szCs w:val="14"/>
        </w:rPr>
        <w:t>чи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м</w:t>
      </w:r>
      <w:r>
        <w:rPr>
          <w:rFonts w:cs="Times New Roman" w:ascii="Times New Roman" w:hAnsi="Times New Roman"/>
          <w:color w:val="000000"/>
          <w:sz w:val="14"/>
          <w:szCs w:val="14"/>
        </w:rPr>
        <w:t>ые</w:t>
      </w:r>
    </w:p>
    <w:p>
      <w:pPr>
        <w:pStyle w:val="Normal"/>
        <w:widowControl w:val="false"/>
        <w:autoSpaceDE w:val="false"/>
        <w:spacing w:lineRule="auto" w:line="240" w:before="92" w:after="0"/>
        <w:ind w:left="3860" w:right="3844" w:hanging="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со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б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щ</w:t>
      </w:r>
      <w:r>
        <w:rPr>
          <w:rFonts w:cs="Times New Roman" w:ascii="Times New Roman" w:hAnsi="Times New Roman"/>
          <w:color w:val="000000"/>
          <w:sz w:val="14"/>
          <w:szCs w:val="14"/>
        </w:rPr>
        <w:t>ения в рамк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а</w:t>
      </w:r>
      <w:r>
        <w:rPr>
          <w:rFonts w:cs="Times New Roman" w:ascii="Times New Roman" w:hAnsi="Times New Roman"/>
          <w:color w:val="000000"/>
          <w:sz w:val="14"/>
          <w:szCs w:val="14"/>
        </w:rPr>
        <w:t>х Д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г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во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р</w:t>
      </w:r>
      <w:r>
        <w:rPr>
          <w:rFonts w:cs="Times New Roman" w:ascii="Times New Roman" w:hAnsi="Times New Roman"/>
          <w:color w:val="000000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0" w:after="0"/>
        <w:ind w:left="14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color w:val="000000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7440" w:leader="none"/>
        </w:tabs>
        <w:autoSpaceDE w:val="false"/>
        <w:spacing w:lineRule="auto" w:line="240" w:before="42" w:after="0"/>
        <w:ind w:left="73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80135</wp:posOffset>
                </wp:positionH>
                <wp:positionV relativeFrom="paragraph">
                  <wp:posOffset>32385</wp:posOffset>
                </wp:positionV>
                <wp:extent cx="1143000" cy="12700"/>
                <wp:effectExtent l="2540" t="254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0" path="m0,0l1800,0e" stroked="t" o:allowincell="f" style="position:absolute;margin-left:85.05pt;margin-top:2.55pt;width:89.9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52370</wp:posOffset>
                </wp:positionH>
                <wp:positionV relativeFrom="paragraph">
                  <wp:posOffset>32385</wp:posOffset>
                </wp:positionV>
                <wp:extent cx="1942465" cy="12700"/>
                <wp:effectExtent l="3175" t="2540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0">
                              <a:moveTo>
                                <a:pt x="0" y="0"/>
                              </a:move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9,20" path="m0,0l3059,0e" stroked="t" o:allowincell="f" style="position:absolute;margin-left:193.1pt;margin-top:2.55pt;width:152.9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66945</wp:posOffset>
                </wp:positionH>
                <wp:positionV relativeFrom="paragraph">
                  <wp:posOffset>32385</wp:posOffset>
                </wp:positionV>
                <wp:extent cx="2056130" cy="12700"/>
                <wp:effectExtent l="2540" t="254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" h="20">
                              <a:moveTo>
                                <a:pt x="0" y="0"/>
                              </a:moveTo>
                              <a:lnTo>
                                <a:pt x="323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8,20" path="m0,0l3238,0e" stroked="t" o:allowincell="f" style="position:absolute;margin-left:375.35pt;margin-top:2.55pt;width:161.8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4"/>
          <w:szCs w:val="14"/>
        </w:rPr>
        <w:t>(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до</w:t>
      </w:r>
      <w:r>
        <w:rPr>
          <w:rFonts w:cs="Times New Roman" w:ascii="Times New Roman" w:hAnsi="Times New Roman"/>
          <w:color w:val="000000"/>
          <w:sz w:val="14"/>
          <w:szCs w:val="14"/>
        </w:rPr>
        <w:t>лжн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z w:val="14"/>
          <w:szCs w:val="14"/>
        </w:rPr>
        <w:t>с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color w:val="000000"/>
          <w:sz w:val="14"/>
          <w:szCs w:val="14"/>
        </w:rPr>
        <w:t>ь)</w:t>
        <w:tab/>
        <w:t>(фамилия,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иници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а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лы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р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а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бо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тн</w:t>
      </w:r>
      <w:r>
        <w:rPr>
          <w:rFonts w:cs="Times New Roman" w:ascii="Times New Roman" w:hAnsi="Times New Roman"/>
          <w:color w:val="000000"/>
          <w:sz w:val="14"/>
          <w:szCs w:val="14"/>
        </w:rPr>
        <w:t>ика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БАН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color w:val="000000"/>
          <w:sz w:val="14"/>
          <w:szCs w:val="14"/>
        </w:rPr>
        <w:t>А)</w:t>
        <w:tab/>
        <w:t>(п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о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color w:val="000000"/>
          <w:sz w:val="14"/>
          <w:szCs w:val="14"/>
        </w:rPr>
        <w:t>ись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9520" w:leader="none"/>
        </w:tabs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22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ab/>
        <w:t>М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П.</w:t>
      </w:r>
      <w:r>
        <w:rPr>
          <w:rFonts w:cs="Times New Roman" w:ascii="Times New Roman" w:hAnsi="Times New Roman"/>
          <w:color w:val="000000"/>
          <w:w w:val="22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-Данная информация оформляется при открытии Сч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ЦА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- Для физических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-нерезидентов и лиц без гражданства.</w:t>
      </w:r>
    </w:p>
    <w:p>
      <w:pPr>
        <w:sectPr>
          <w:type w:val="continuous"/>
          <w:pgSz w:w="11920" w:h="16838"/>
          <w:pgMar w:left="1560" w:right="700" w:gutter="0" w:header="0" w:top="1300" w:footer="2068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6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198" w:righ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овского счета для об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6198" w:right="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 жильем молодых семей» фе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й целевой программы «Жилище» на 2015-2020 годы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71" w:before="0" w:after="0"/>
        <w:ind w:left="6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29" w:after="0"/>
        <w:ind w:left="6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   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>20    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7" w:right="354" w:hanging="3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предоставля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ЬЦЕ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НК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платы приобретаемого жилого помещения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 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емог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ЕЦ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1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банковск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left="81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говор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иск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Единого г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ственного реестра прав на недви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е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 и сдело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веря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ственно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кновения и перехода прав на жилое помещение;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4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ты, подтверждающие наличие достаточных средств для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аемого жилого помещ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и, пре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ающей размер 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яемой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ыва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ерия, номер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вш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овс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 (банковских счетов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котор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приобретаем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ы суммы, превышающей размер пред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ляемой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ч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клас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лодых 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Подпрограммы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Е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банковск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договор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енной 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енной организаци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ждаются Министерством строительст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жилищно-коммунального хозяй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сийской Федерации.</w:t>
      </w:r>
    </w:p>
    <w:p>
      <w:pPr>
        <w:sectPr>
          <w:footerReference w:type="default" r:id="rId11"/>
          <w:type w:val="nextPage"/>
          <w:pgSz w:w="11920" w:h="16838"/>
          <w:pgMar w:left="1600" w:right="740" w:gutter="0" w:header="0" w:top="1060" w:footer="2068" w:bottom="23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4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ен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ющ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молод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 - участни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программ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а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визи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а (серия,  номер,  дата  выдачи,  орган,  выдавш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)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моченной организации и ее б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ского счета (банковских счетов), а также определяется порядок упла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м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ыш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 предоставляем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, необходимой для приобретения жилого помещ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омкласс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вичном рынке жилья.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4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ани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зно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 ипотечного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еди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жилого помещения или 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итель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го до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ЛЕЦ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ет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1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банковск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left="81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кред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 договор (договор займа);</w:t>
      </w:r>
    </w:p>
    <w:p>
      <w:pPr>
        <w:pStyle w:val="Normal"/>
        <w:widowControl w:val="false"/>
        <w:autoSpaceDE w:val="false"/>
        <w:spacing w:lineRule="auto" w:line="240" w:before="0" w:after="0"/>
        <w:ind w:left="81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в 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 приобретения жилого помещения - Договор на жилое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ещение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ного подряд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  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е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я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й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ы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я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го дол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отечным)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ит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ймам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иных процент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трафов, комиссий и пеней за прос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я обязательств по этим кредитам или займам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Е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1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говор банковск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left="81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кред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 договор (договор займа)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в 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е проведения г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нной регистрации возникнов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 перехода 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ю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регистрации права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ственности на приобретенное жилое помещ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ли выписк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Единого г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ственного реестра прав на недвижимое имущество и сделок с ни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еряю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проведение государственной регистрации возникновения прав на жилое помещение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е провед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ственной регистрации возникновения и перехода прав  на  жилое  помещени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 15  июля  2016  года  -  выписку  из  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ного г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енного реестра прав на недвижимое 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о и с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и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веряю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проведение государственной регистрации возникновения прав на жилое помещение, а при незавершенном строительс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дома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ты на строительство;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4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правка кредитора (заимодавца) об остатке задолженности (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ной долг и процен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ьзование) по жилищном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потеч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>е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й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4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 направления социальной выплаты в качестве послед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платеж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чет оплаты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евог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нос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ещени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ходит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бственность молодой семьи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ена кооператива (или одного 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лодой семьи - члена к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атива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Е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 представить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46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п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 об о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йся неу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ченной сумме пае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ос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ходимой для приобретения  им/ими  права  собственности  на  жилое  помещение,  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д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кооперативом в его/их пользование;</w:t>
      </w:r>
    </w:p>
    <w:p>
      <w:pPr>
        <w:pStyle w:val="Normal"/>
        <w:widowControl w:val="false"/>
        <w:autoSpaceDE w:val="false"/>
        <w:spacing w:lineRule="exact" w:line="273" w:before="0" w:after="0"/>
        <w:ind w:left="64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копи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а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иску из ре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енов кооператива, подтвержда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его ч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во в кооперативе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копию свидетельства о г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енной регистрации права 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 кооперати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лод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ицы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опию решения о передаче жилого помещения в пользование члена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 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 направления социальной выплаты для оплаты цены д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ра строительного подря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ь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"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ы, подтверждающие право собственности, постоянного (бессрочного) пользования или пожизненного насл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д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енов м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ем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ок;</w:t>
      </w:r>
    </w:p>
    <w:p>
      <w:pPr>
        <w:sectPr>
          <w:footerReference w:type="default" r:id="rId12"/>
          <w:type w:val="nextPage"/>
          <w:pgSz w:w="11920" w:h="16838"/>
          <w:pgMar w:left="1600" w:right="740" w:gutter="0" w:header="0" w:top="1060" w:footer="2068" w:bottom="2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49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разрешение на строительство, выданное одному из членов м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й семьи;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46"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оговор строительного подряда, предусматривающий информацию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й площад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л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м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асч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мых работ по строительству жилого дома.</w:t>
      </w:r>
    </w:p>
    <w:sectPr>
      <w:footerReference w:type="default" r:id="rId13"/>
      <w:type w:val="nextPage"/>
      <w:pgSz w:w="11920" w:h="16838"/>
      <w:pgMar w:left="1600" w:right="740" w:gutter="0" w:header="0" w:top="1060" w:footer="2068" w:bottom="2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89710</wp:posOffset>
              </wp:positionH>
              <wp:positionV relativeFrom="page">
                <wp:posOffset>9711690</wp:posOffset>
              </wp:positionV>
              <wp:extent cx="1447800" cy="12700"/>
              <wp:effectExtent l="3175" t="3175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0" h="20">
                            <a:moveTo>
                              <a:pt x="0" y="0"/>
                            </a:moveTo>
                            <a:lnTo>
                              <a:pt x="228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0,20" path="m0,0l2280,0e" stroked="t" o:allowincell="f" style="position:absolute;margin-left:117.3pt;margin-top:764.7pt;width:113.9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31790</wp:posOffset>
              </wp:positionH>
              <wp:positionV relativeFrom="page">
                <wp:posOffset>9711690</wp:posOffset>
              </wp:positionV>
              <wp:extent cx="1143000" cy="12700"/>
              <wp:effectExtent l="3810" t="3175" r="254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00" h="20">
                            <a:moveTo>
                              <a:pt x="0" y="0"/>
                            </a:moveTo>
                            <a:lnTo>
                              <a:pt x="179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00,20" path="m0,0l1799,0e" stroked="t" o:allowincell="f" style="position:absolute;margin-left:427.7pt;margin-top:764.7pt;width:89.9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53005</wp:posOffset>
              </wp:positionH>
              <wp:positionV relativeFrom="page">
                <wp:posOffset>9196070</wp:posOffset>
              </wp:positionV>
              <wp:extent cx="3194685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Договор о счете № </w:t>
                          </w:r>
                          <w:r>
                            <w:rPr>
                              <w:rFonts w:cs="Times New Roman" w:ascii="Times New Roman" w:hAnsi="Times New Roman"/>
                              <w:w w:val="225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5pt;height:14pt;mso-wrap-distance-left:9.05pt;mso-wrap-distance-right:9.05pt;mso-wrap-distance-top:0pt;mso-wrap-distance-bottom:0pt;margin-top:724.1pt;mso-position-vertical-relative:page;margin-left:1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Договор о счете № </w:t>
                    </w:r>
                    <w:r>
                      <w:rPr>
                        <w:rFonts w:cs="Times New Roman" w:ascii="Times New Roman" w:hAnsi="Times New Roman"/>
                        <w:w w:val="225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8070</wp:posOffset>
              </wp:positionH>
              <wp:positionV relativeFrom="page">
                <wp:posOffset>9546590</wp:posOffset>
              </wp:positionV>
              <wp:extent cx="43434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БАН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4pt;mso-wrap-distance-left:9.05pt;mso-wrap-distance-right:9.05pt;mso-wrap-distance-top:0pt;mso-wrap-distance-bottom:0pt;margin-top:751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БАН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01210</wp:posOffset>
              </wp:positionH>
              <wp:positionV relativeFrom="page">
                <wp:posOffset>9546590</wp:posOffset>
              </wp:positionV>
              <wp:extent cx="843915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ВЛАДЕЛ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14pt;mso-wrap-distance-left:9.05pt;mso-wrap-distance-right:9.05pt;mso-wrap-distance-top:0pt;mso-wrap-distance-bottom:0pt;margin-top:751.7pt;mso-position-vertical-relative:page;margin-left:3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ВЛАДЕЛЕ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01470</wp:posOffset>
              </wp:positionH>
              <wp:positionV relativeFrom="page">
                <wp:posOffset>9705975</wp:posOffset>
              </wp:positionV>
              <wp:extent cx="1197610" cy="1263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ись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а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тника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нка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9.95pt;mso-wrap-distance-left:9.05pt;mso-wrap-distance-right:9.05pt;mso-wrap-distance-top:0pt;mso-wrap-distance-bottom:0pt;margin-top:764.25pt;mso-position-vertical-relative:page;margin-left:1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ись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аб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тника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нк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72785</wp:posOffset>
              </wp:positionH>
              <wp:positionV relativeFrom="page">
                <wp:posOffset>9705975</wp:posOffset>
              </wp:positionV>
              <wp:extent cx="448945" cy="1263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(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ис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9.95pt;mso-wrap-distance-left:9.05pt;mso-wrap-distance-right:9.05pt;mso-wrap-distance-top:0pt;mso-wrap-distance-bottom:0pt;margin-top:764.25pt;mso-position-vertical-relative:page;margin-left:4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(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ис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9555</wp:posOffset>
              </wp:positionH>
              <wp:positionV relativeFrom="page">
                <wp:posOffset>10153015</wp:posOffset>
              </wp:positionV>
              <wp:extent cx="1702435" cy="177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05pt;height:14pt;mso-wrap-distance-left:9.05pt;mso-wrap-distance-right:9.05pt;mso-wrap-distance-top:0pt;mso-wrap-distance-bottom:0pt;margin-top:799.45pt;mso-position-vertical-relative:page;margin-left:4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89710</wp:posOffset>
              </wp:positionH>
              <wp:positionV relativeFrom="page">
                <wp:posOffset>9711690</wp:posOffset>
              </wp:positionV>
              <wp:extent cx="1447800" cy="12700"/>
              <wp:effectExtent l="3175" t="3175" r="381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0" h="20">
                            <a:moveTo>
                              <a:pt x="0" y="0"/>
                            </a:moveTo>
                            <a:lnTo>
                              <a:pt x="228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0,20" path="m0,0l2280,0e" stroked="t" o:allowincell="f" style="position:absolute;margin-left:117.3pt;margin-top:764.7pt;width:113.9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31790</wp:posOffset>
              </wp:positionH>
              <wp:positionV relativeFrom="page">
                <wp:posOffset>9711690</wp:posOffset>
              </wp:positionV>
              <wp:extent cx="1143000" cy="12700"/>
              <wp:effectExtent l="3810" t="3175" r="254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00" h="20">
                            <a:moveTo>
                              <a:pt x="0" y="0"/>
                            </a:moveTo>
                            <a:lnTo>
                              <a:pt x="179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00,20" path="m0,0l1799,0e" stroked="t" o:allowincell="f" style="position:absolute;margin-left:427.7pt;margin-top:764.7pt;width:89.9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8070</wp:posOffset>
              </wp:positionH>
              <wp:positionV relativeFrom="page">
                <wp:posOffset>9546590</wp:posOffset>
              </wp:positionV>
              <wp:extent cx="434340" cy="1778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БАН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4pt;mso-wrap-distance-left:9.05pt;mso-wrap-distance-right:9.05pt;mso-wrap-distance-top:0pt;mso-wrap-distance-bottom:0pt;margin-top:751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БАН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601210</wp:posOffset>
              </wp:positionH>
              <wp:positionV relativeFrom="page">
                <wp:posOffset>9546590</wp:posOffset>
              </wp:positionV>
              <wp:extent cx="843915" cy="1778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ВЛАДЕЛ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14pt;mso-wrap-distance-left:9.05pt;mso-wrap-distance-right:9.05pt;mso-wrap-distance-top:0pt;mso-wrap-distance-bottom:0pt;margin-top:751.7pt;mso-position-vertical-relative:page;margin-left:3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ВЛАДЕЛЕ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01470</wp:posOffset>
              </wp:positionH>
              <wp:positionV relativeFrom="page">
                <wp:posOffset>9705975</wp:posOffset>
              </wp:positionV>
              <wp:extent cx="1197610" cy="12636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ись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а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тника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нка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9.95pt;mso-wrap-distance-left:9.05pt;mso-wrap-distance-right:9.05pt;mso-wrap-distance-top:0pt;mso-wrap-distance-bottom:0pt;margin-top:764.25pt;mso-position-vertical-relative:page;margin-left:1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ись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аб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тника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нк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72785</wp:posOffset>
              </wp:positionH>
              <wp:positionV relativeFrom="page">
                <wp:posOffset>9705975</wp:posOffset>
              </wp:positionV>
              <wp:extent cx="448945" cy="12636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(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ис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9.95pt;mso-wrap-distance-left:9.05pt;mso-wrap-distance-right:9.05pt;mso-wrap-distance-top:0pt;mso-wrap-distance-bottom:0pt;margin-top:764.25pt;mso-position-vertical-relative:page;margin-left:4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(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ис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29555</wp:posOffset>
              </wp:positionH>
              <wp:positionV relativeFrom="page">
                <wp:posOffset>10153015</wp:posOffset>
              </wp:positionV>
              <wp:extent cx="1702435" cy="1778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right="0" w:hanging="0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05pt;height:14pt;mso-wrap-distance-left:9.05pt;mso-wrap-distance-right:9.05pt;mso-wrap-distance-top:0pt;mso-wrap-distance-bottom:0pt;margin-top:799.45pt;mso-position-vertical-relative:page;margin-left:4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right="0" w:hanging="0"/>
                      <w:rPr>
                        <w:rFonts w:ascii="Arial" w:hAnsi="Arial" w:cs="Arial"/>
                        <w:color w:val="000000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89710</wp:posOffset>
              </wp:positionH>
              <wp:positionV relativeFrom="page">
                <wp:posOffset>9711690</wp:posOffset>
              </wp:positionV>
              <wp:extent cx="1447800" cy="12700"/>
              <wp:effectExtent l="3175" t="3175" r="381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0" h="20">
                            <a:moveTo>
                              <a:pt x="0" y="0"/>
                            </a:moveTo>
                            <a:lnTo>
                              <a:pt x="228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0,20" path="m0,0l2280,0e" stroked="t" o:allowincell="f" style="position:absolute;margin-left:117.3pt;margin-top:764.7pt;width:113.9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31790</wp:posOffset>
              </wp:positionH>
              <wp:positionV relativeFrom="page">
                <wp:posOffset>9711690</wp:posOffset>
              </wp:positionV>
              <wp:extent cx="1143000" cy="12700"/>
              <wp:effectExtent l="3810" t="3175" r="254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00" h="20">
                            <a:moveTo>
                              <a:pt x="0" y="0"/>
                            </a:moveTo>
                            <a:lnTo>
                              <a:pt x="179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00,20" path="m0,0l1799,0e" stroked="t" o:allowincell="f" style="position:absolute;margin-left:427.7pt;margin-top:764.7pt;width:89.9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453005</wp:posOffset>
              </wp:positionH>
              <wp:positionV relativeFrom="page">
                <wp:posOffset>9196070</wp:posOffset>
              </wp:positionV>
              <wp:extent cx="3194685" cy="177800"/>
              <wp:effectExtent l="0" t="0" r="0" b="0"/>
              <wp:wrapNone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Договор о счете № </w:t>
                          </w:r>
                          <w:r>
                            <w:rPr>
                              <w:rFonts w:cs="Times New Roman" w:ascii="Times New Roman" w:hAnsi="Times New Roman"/>
                              <w:w w:val="225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5pt;height:14pt;mso-wrap-distance-left:9.05pt;mso-wrap-distance-right:9.05pt;mso-wrap-distance-top:0pt;mso-wrap-distance-bottom:0pt;margin-top:724.1pt;mso-position-vertical-relative:page;margin-left:1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Договор о счете № </w:t>
                    </w:r>
                    <w:r>
                      <w:rPr>
                        <w:rFonts w:cs="Times New Roman" w:ascii="Times New Roman" w:hAnsi="Times New Roman"/>
                        <w:w w:val="225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8070</wp:posOffset>
              </wp:positionH>
              <wp:positionV relativeFrom="page">
                <wp:posOffset>9546590</wp:posOffset>
              </wp:positionV>
              <wp:extent cx="434340" cy="177800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БАН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4pt;mso-wrap-distance-left:9.05pt;mso-wrap-distance-right:9.05pt;mso-wrap-distance-top:0pt;mso-wrap-distance-bottom:0pt;margin-top:751.7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БАН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601210</wp:posOffset>
              </wp:positionH>
              <wp:positionV relativeFrom="page">
                <wp:posOffset>9546590</wp:posOffset>
              </wp:positionV>
              <wp:extent cx="843915" cy="177800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ВЛАДЕЛ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14pt;mso-wrap-distance-left:9.05pt;mso-wrap-distance-right:9.05pt;mso-wrap-distance-top:0pt;mso-wrap-distance-bottom:0pt;margin-top:751.7pt;mso-position-vertical-relative:page;margin-left:3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ВЛАДЕЛЕ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601470</wp:posOffset>
              </wp:positionH>
              <wp:positionV relativeFrom="page">
                <wp:posOffset>9705975</wp:posOffset>
              </wp:positionV>
              <wp:extent cx="1197610" cy="126365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ись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а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тника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нка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9.95pt;mso-wrap-distance-left:9.05pt;mso-wrap-distance-right:9.05pt;mso-wrap-distance-top:0pt;mso-wrap-distance-bottom:0pt;margin-top:764.25pt;mso-position-vertical-relative:page;margin-left:1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ись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аб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тника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нк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72785</wp:posOffset>
              </wp:positionH>
              <wp:positionV relativeFrom="page">
                <wp:posOffset>9705975</wp:posOffset>
              </wp:positionV>
              <wp:extent cx="448945" cy="126365"/>
              <wp:effectExtent l="0" t="0" r="0" b="0"/>
              <wp:wrapNone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(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ис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9.95pt;mso-wrap-distance-left:9.05pt;mso-wrap-distance-right:9.05pt;mso-wrap-distance-top:0pt;mso-wrap-distance-bottom:0pt;margin-top:764.25pt;mso-position-vertical-relative:page;margin-left:4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(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ис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29555</wp:posOffset>
              </wp:positionH>
              <wp:positionV relativeFrom="page">
                <wp:posOffset>10153015</wp:posOffset>
              </wp:positionV>
              <wp:extent cx="1702435" cy="177800"/>
              <wp:effectExtent l="0" t="0" r="0" b="0"/>
              <wp:wrapNone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05pt;height:14pt;mso-wrap-distance-left:9.05pt;mso-wrap-distance-right:9.05pt;mso-wrap-distance-top:0pt;mso-wrap-distance-bottom:0pt;margin-top:799.45pt;mso-position-vertical-relative:page;margin-left:4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1:00Z</dcterms:created>
  <dc:creator>http://molodaja-semja.ru/</dc:creator>
  <dc:description/>
  <cp:keywords/>
  <dc:language>en-US</dc:language>
  <cp:lastModifiedBy>Администратор</cp:lastModifiedBy>
  <dcterms:modified xsi:type="dcterms:W3CDTF">2018-02-28T09:41:00Z</dcterms:modified>
  <cp:revision>2</cp:revision>
  <dc:subject/>
  <dc:title>Образец договора банковского счета на обслуживание клиентов по программе Молодая семья</dc:title>
</cp:coreProperties>
</file>