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 5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кварти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06.2011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Светлана Алексаендровна</w:t>
      </w:r>
      <w:r>
        <w:rPr>
          <w:rFonts w:cs="Times New Roman" w:ascii="Times New Roman" w:hAnsi="Times New Roman"/>
          <w:sz w:val="24"/>
          <w:szCs w:val="24"/>
        </w:rPr>
        <w:t xml:space="preserve">, дата р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1.1950</w:t>
      </w:r>
      <w:r>
        <w:rPr>
          <w:rFonts w:cs="Times New Roman" w:ascii="Times New Roman" w:hAnsi="Times New Roman"/>
          <w:sz w:val="24"/>
          <w:szCs w:val="24"/>
        </w:rPr>
        <w:t>, паспор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07 02 № 258583, выдан 24.12.2002 г., ОВД Ленинского района горда Ярославль, код подразделения 7605-011</w:t>
      </w:r>
      <w:r>
        <w:rPr>
          <w:rFonts w:cs="Times New Roman" w:ascii="Times New Roman" w:hAnsi="Times New Roman"/>
          <w:sz w:val="24"/>
          <w:szCs w:val="24"/>
        </w:rPr>
        <w:t xml:space="preserve">), зарегистрированный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ль, Ипатовский район, село Октябрьское, улица Ломоносова, д.7/1</w:t>
      </w:r>
      <w:r>
        <w:rPr>
          <w:rFonts w:cs="Times New Roman" w:ascii="Times New Roman" w:hAnsi="Times New Roman"/>
          <w:sz w:val="24"/>
          <w:szCs w:val="24"/>
        </w:rPr>
        <w:t xml:space="preserve"> , именуемый в дальнейшем «Продавец», с одной стороны, и 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 Игорь Николаевич</w:t>
      </w:r>
      <w:r>
        <w:rPr>
          <w:rFonts w:cs="Times New Roman" w:ascii="Times New Roman" w:hAnsi="Times New Roman"/>
          <w:sz w:val="24"/>
          <w:szCs w:val="24"/>
        </w:rPr>
        <w:t xml:space="preserve"> паспор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18 03 № 326589, выдан 04.10.2002г. ОВД Тракторозаводского района гор. Волгограда, код подразделения 342-007</w:t>
      </w:r>
      <w:r>
        <w:rPr>
          <w:rFonts w:cs="Times New Roman" w:ascii="Times New Roman" w:hAnsi="Times New Roman"/>
          <w:sz w:val="24"/>
          <w:szCs w:val="24"/>
        </w:rPr>
        <w:t xml:space="preserve">), зарегистрированный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. Волгоград, наб. Волжской Флотилии, дом 13, кв. 121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недвижимое имущество - квартиру общей площадью 58 кв. м, жилой площадью 37 кв. м, состоящую из 2 комнат, расположенную на 3 этаже 8 этажного жилого дома по адресу: г. Ярославль ул. Майская, д.3, кв. 5 (далее по тексту - "Квартира"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Квартире приведены в кадастровом паспорте помещения (выписке из государственного кадастра недвижимости) (Приложение № 1 к настоящему Договор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вартира принадлежит Продавцу на праве собственности, что подтвержд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иска из Единого государственного реестра прав на недвижимое имущество и сделок с ним № 4587, выданная "31" января 2018г. (Приложение № 2 к настоящему Договору)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подписания настоящего Договора Квартира не отчуждена другому лицу, не заложена, не состоит в споре, под арестом и запретом, свободна от любых прав треть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ороны подтверждают, что они не лишены дееспособности, не ограничены в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тороны заключить настоящий Договор на крайне невыгодных для них услов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давец гарантирует, что лица, сохраняющие в соответствии с законом право пользования Квартирой после ее приобретения Покупателем, отсутствую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давец на момент приобретения указанной квартиры в зарегистрированном браке не состои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 xml:space="preserve">2.1. Стоимость Квартиры (цена Договора) составляет 3000000 (3 миллиона) рубле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четы будут производиться через депозитарную ячейку (хранилище банк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умма, указанная в п. 2.1, подлежит закладыванию в банковскую ячейку перед сдачей документов на государственную регистрацию перехода права собственности покупателю. Выбор банка для аренды ячейки определяется по соглашению Сторон. После осуществления регистрации перехода права собственности Продавец получает доступ к ячейке при предъявлении в банк экземпляра договора с отметкой о произведенной регистрации на условиях, оговоренных в договоре аренды банковского сейфа между банком и Покупателем, а также в дополнительном соглашении к договору аренды банковского сейфа между Продавцом и Покупателе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Квартиры и перехода права собственности к Покупател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 xml:space="preserve">3.1. Продавец передает Квартиру Покупателю по Передаточному акту, являющемуся неотъемлемой частью настоящего Договора (Приложение № 3 к настоящему Договору), в срок 15.02.2018 с момента подписа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 заключением настоящего Договора Покупатель осмотрел Квартиру, удовлетворен ее качественным состоянием, не обнаружил при осмотре недостатков, о которых ему не сообщил Продавец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 подписания Передаточного акта Покупатель обязан произвести повторный осмотр Квартиры и при выявлении недостатков, о которых ему не сообщил Продавец, отразить их в Передаточном акт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Квартиру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ходы, связанные с переходом права собственности на Квартиру от Продавца к Покупателю, Стороны несут в следующем порядке: совмес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Квартиры до государственной регистрации перехода права собственности на нее несет продавец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Квартиру в порядке и сроки, предусмотренные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необходимые сведения о Квартире и предупредить Покупателя о недостатках Квартиры, если они име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овершить необходимые действия для перехода права собственности на Квартиру к Покупа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Квартиру в порядке и сроки, предусмотренные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платить стоимость Квартиры (цену Договора) в порядке и сроки, предусмотренные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4.3. Если Продавец передал Покупателю Квартиру, не соответствующую условиям настоящего Договора (Квартиру ненадлежащего качества), если недостатки Квартиры не были оговорены Продавцом, Покупатель вправе по своему выбору потребовать от Продавц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покупной це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Квартиры в срок до 15.02.2018 с момента их обнару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своих расходов на устранение недостатков Кварти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существенного нарушения требований к качеству Квартиры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стоимости Квартиры (цены Договора)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Продавцом срока передачи Квартиры, предусмотренного п. 3.1 настоящего Договора, Покупатель вправе потребовать уплаты пени в размере 0,1 процентов от цены Договора за каждый день просроч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Продавцом срока безвозмездного устранения недостатков Квартиры, предусмотренного п. 4.3 настоящего Договора, Покупатель вправе потребовать уплаты пени в размере 0,1 процентов от цены Договора за каждый день просроч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окупателем порядка и срока уплаты стоимости Квартиры (цены Договора), предусмотренного п. 2.2 настоящего Договора, Продавец вправе потребовать уплаты пени в размере 0,1 процентов от неуплаченной в срок суммы за каждый день просрочк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3 (трех) экземплярах, имеющих равную юридическую силу, один из которых находится у Продавца, второй – у Покупателя, третий представля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оформляются письменными соглашениями. Все дополнительные соглашения к настоящему Договору являются его неотъемлемой частью при условии их подписания обеими Сторо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ложения к настоящему Договор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помещения (выписка из государственного кадастра недвижимости) (Приложение № 4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№ 4875, выданная "31" января 2018г. (Приложение № 2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точный акт (Приложение № 1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ванова Светлана Алексаендров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Ярославль, Ипатовский район, село Октябрьское, улица Ломоносова, д.7/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 Игорь Николаевич  гор. Волгоград, наб. Волжской Флотилии, дом 13, кв. 12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Покупатель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/____________                             _____________/________________/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/>
  <dc:description/>
  <dc:language>en-US</dc:language>
  <cp:lastModifiedBy/>
  <dcterms:modified xsi:type="dcterms:W3CDTF">2017-05-04T12:46:00Z</dcterms:modified>
  <cp:revision>3</cp:revision>
  <dc:subject/>
  <dc:title/>
</cp:coreProperties>
</file>