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Образец согласия на заключение договора залога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bookmarkStart w:id="2" w:name="_GoBack"/>
      <w:bookmarkEnd w:id="2"/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Согласие на заключение договора залога (ипотеки) квартиры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Arial" w:cs="Arial" w:ascii="Arial" w:hAnsi="Arial"/>
          <w:color w:val="22222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Город Москва, РФ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Arial" w:cs="Arial" w:ascii="Arial" w:hAnsi="Arial"/>
          <w:color w:val="22222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Двадцать девятого июня две тысячи десятого года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Я, гр. ПИКОВ АЛЕКСАНДР ДМИТРИЕВИЧ, 11.11.1961 г.р., место рождения — г. Москва, гражданин Российской Федерации, пол муж., паспорт 01 02 444888, выдан Управления внутренних дел Центрального округа гор. Москвы 11.01.2001 г., код подразделения 222-002, зарег.: гор. Москва, ул. Ленина, дом № 81 кв. 117, являясь супругом Касаткиной Алены Вячеславовны, брак зарегистрирован 07.02.1998 г. Центральным отделом ЗАГС гор. Москвы, даю свое согласие супруге, Осадчей Марии Андреевне, на заключение договора залога (ипотеки) квартиры, находящейся по адресу: гор. Москва, ул. Ленина, дом № 81 кв. 1176, приобретенной нами во время брака, за цену и на условиях по своему усмотрению. Содержание ст.ст. 33-36 СК РФ, 253,256 ГК РФ мне исполняющей обязанности нотариуса разъяснены. Настоящее согласие на заключение договора залога (ипотеки) квартиры составлено и подписано в двух экземплярах, один из которых остается в делах нотариальной конторы Центрального нотариального округа, почтовый адрес: гор. Москва, ул. Красная, 1, второй выдается Пикову Александру Дмитриевичу. Текст согласия мне исполняющей обязанности нотариуса прочитан вслух и соответствует моему волеизъявлению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ПОДПИСЬ: _____________________________ г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Москва, РФ, двадцать девятого июня две тысячи десятого года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Настоящее согласие удостоверено мной, Русиновой Еленой Леонидовной, исполняющей обязанности нотариуса Центрального нотариального округа, Абрамовой Веры Петровны, почтовый адрес: г. Москва, ул. Красная, 1. Согласие подписано Пиковым Александром Дмитриевичем собственноручно в моем присутствии. Личность подписавшего документ установлена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Дееспособность и брачные отношения проверены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Зарегистрировано по реестру за № _111111-111___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Взыскано по тарифу И.О. НОТАРИУСА _Иванов И. И.____ / 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2:00Z</dcterms:created>
  <dc:creator>Елена</dc:creator>
  <dc:description/>
  <dc:language>en-US</dc:language>
  <cp:lastModifiedBy>Елена</cp:lastModifiedBy>
  <dcterms:modified xsi:type="dcterms:W3CDTF">2017-12-22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