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Образец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аренды жилого помещен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  <w:tab/>
        <w:tab/>
        <w:t xml:space="preserve">                               </w:t>
        <w:tab/>
        <w:t xml:space="preserve">                      «20» янва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Самсонов Павел Аркадьевич, паспорт 13 13 № 543216 выдан ТП УФМС г. Санкт-Петербург 21.06.2013 года, зарегистрирован: г.Санкт-Петербург, ул. Первомайская, дом 14, корпус 9, квартира 22 с одной стороны, на основании договора социального найма жилого помещения № 647 от «20» октября 2016 г., именуемый в дальнейшем Наниматель и гражданин Иванов Иван Иванович, паспорт 13 13 № 123456 выдан ТП УФМС г. Санкт-Петербург 24.05.2013 года, зарегистрирован: г.Санкт-Петербург, ул.Ленина, д.3, кв. 4, именуемый в дальнейшем  Поднаниматель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ниматель предоставляет Поднанимателю и членам его семьи во временное, возмездное пользование для проживания изолированное жилое помещение, находящееся в государственной муниципальной собственности, состоящее из двух комнат в двухкомнатной квартире общей площадью 96 кв. метров, в том числе жилой 84 кв. метров, по адресу: г. Санкт-Петербург, ул. Первомайская, дом 14, корпус 9, квартира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Жилое помещение предоставляется в поднаем по настоящему договору с согласия всех членов семьи Нанимателя и с письменного согласия Наймод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наниматель ознакомлен с договором социального найма, заключенным между Нанимателем и Наймод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наниматель не приобретает самостоятельное право пользования жилым помещением, указанным в п. 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поднайма жилого помещения устанавливается на 1 (один) год с «20» янва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наниматель обязуется пользоваться жилым помещением в соответствии с настоящим договором, жилищным кодексом РФ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наним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жилое помещение по назначению -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держать помещение в технически исправном и надлежащем санитар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производить перепланировок и пере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воевременно производить за свой счет текущий ремонт жилого помещения. Обеспечивать Наймодателю и организациям, осуществляющим ремонт и эксплуатацию жилого дома, беспрепятственный доступ в жилое помещение для осмотра его техническ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 установленные настоящим договором сроки вносить плату за пользование жилым помещ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блюдать правила пользования жилыми помещениями, содержания жилого дома и придомов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ой клетки, запасного выхода, выполнять другие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Устранять за свой счет повреждения жилого помещения, а также производить ремонт либо замену поврежденного санитарно-технического или иного оборудования, если указанные повреждения произошли по вине Поднанимателя либо других лиц, совместно с ним прожив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В случае аварии немедленно принимать все меры к ее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наниматель имеет право сохранить жилое помещение за собой и совместно с ним проживающими в случае своего временно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нности Наним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течение 3-х дней после подписания настоящего договора предоставить указанное в п. 1.1. жилое помещение Поднанимателю путем передачи клю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ниматель вправе своевременно получать плату за поднаем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порядке, установленном настоящим договором и законодательством РФ, выселить Поднанимателя и совместно с ним проживающих из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изводить осмотры состояния жилого помещения, поставив в известность Поднанимателя о времени и дате такого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уществлять иные права, предусмотренные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, размер и сроки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наниматель ежемесячно, до 10 числа месяца, подлежащего оплате, уплачивает Нанимателю за поднаем жилого помещения 20 000 (двадцать тысяч) рублей, путем перечисления средств на его банковский счет или передачи налич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ежемесячных платежей установлен с учетом оплаты коммунальных услуг, отчислений на содержание и ремонт жил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наниматель самостоятельно, помимо платы, установленной п.3.1. договора, оплачивает пользование телефоном, в том числе абонентская плата, междугородние, международные переговоры, факс и иные услуги телеф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временного отсутствия Поднанимателя или совместно с ним проживающих в жилом помещении, плата за поднаем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неуплате Поднанимателем платы за поднаем жилого помещения в установленный настоящим договором срок, он обязан уплатить Нанимателю пени в размере 0,1 % за каждый день просрочки платежа. Уплата пени не освобождает от исполнения обязательств и устранения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нарушении правил пользования жилым помещением и придомовой территории, в соответствии с действующим законодательством, Поднаниматель обязан возместить Нанимателю возникшие у него убытки, в том числе штрафы, пени, материальный ущерб и моральный вред,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квидация последствий аварий, происшедших по вине Поднанимателя или совместно с ним проживающих, производится за счет Поднанимателя либо Нанимателем, но с последующей компенсацией произведенных расходов Поднаним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уплаты платежей, установленных п. 3.1. настоящего договора за 2 или более месяцев подряд, Поднаниматель по письменному требованию Нанимателя обязан освободить жилую площадь в установленный Нанимателем срок, что не освобождает его от исполнения обязательств оплаты поднайма за все время пользования жилы помещением и штрафных санкций за просрочку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договора гарантируют, что условия, при которых законодательством РФ не допускается передача жилого помещения в поднаем, на момент заключения настоящего догово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договора допускается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найма подлежит досрочному расторжению по требованию Нанимателя, а Поднаниматель и граждане, за действия которых он отвечает - выселению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При использовании жилого помещения (в целом или части его) в нарушение п. 1.1. настоящего договора н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Если Под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Если Поднаниматель систематически нарушает обязательства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говор поднайма может быть расторгнут по требованию люб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зногласия, возникающие в процессе исполнения договора разрешаются путем переговоров либо рассматриваются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вопросам, не предусмотренным настоящим договором, стороны руководствуются законодательств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оговор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астоящий договор составлен в 3 экземплярах, из которых один хранится у Нанимателя, один - у Поднанимателя, один передается Наймодателю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: _____________________________ /Самсонов П.А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аниматель: __________________________ /Иванов И.И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7:00Z</dcterms:created>
  <dc:creator>Admin</dc:creator>
  <dc:description/>
  <cp:keywords/>
  <dc:language>en-US</dc:language>
  <cp:lastModifiedBy>Ксения Заярнюк</cp:lastModifiedBy>
  <dcterms:modified xsi:type="dcterms:W3CDTF">2018-02-15T07:37:00Z</dcterms:modified>
  <cp:revision>2</cp:revision>
  <dc:subject/>
  <dc:title/>
</cp:coreProperties>
</file>