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НАЙМА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</w:t>
      </w:r>
      <w:r>
        <w:rPr>
          <w:lang w:val="en-US"/>
        </w:rPr>
        <w:t>___________</w:t>
      </w:r>
      <w:r>
        <w:rPr/>
        <w:t xml:space="preserve">                                                                                                                      «____»__________20</w:t>
      </w:r>
      <w:r>
        <w:rPr>
          <w:lang w:val="en-US"/>
        </w:rPr>
        <w:t>__</w:t>
      </w:r>
      <w:r>
        <w:rPr/>
        <w:t xml:space="preserve">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Наймодатель», с одной стороны, и гр.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Наниматель», с другой стороны, заключили настоящий договор найма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ЕДМЕТ ДОГОВОРА НАЙМ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ймодатель передает Нанимателю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,  находящееся  по  адресу: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оящее из ______ комнат, общей площадью - _______ кв.м, жилой площадью - ________ кв.м, кухня - ________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Жилое помещение принадлежит (Ф.И.О.) 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(документ о праве) 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 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йм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рок коммерческого найма жилого помещения устанавливается с «____»_______________ 201__г. 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И ПРАВА НАЙМОДА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Нанимателю возможность проживать в жилом помещении в течение __________________ 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айм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Найм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Ежемесячная плата за наем жилого помещения составляет ___________руб (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ежемесячно, ежеквартально) не позднее ______________________ числа текущего месяца за _______________вперед. (месяц, 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Найм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Наймодателем условий  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_____» ___________________ 20____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_______________ руб (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</w:t>
      </w:r>
    </w:p>
    <w:p>
      <w:pPr>
        <w:pStyle w:val="Normal"/>
        <w:rPr/>
      </w:pPr>
      <w:r>
        <w:rPr/>
        <w:t>Ф.И.О.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 (серия): __________N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когда) «_______»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________________________________________</w:t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</w:t>
      </w:r>
    </w:p>
    <w:p>
      <w:pPr>
        <w:pStyle w:val="Normal"/>
        <w:rPr/>
      </w:pPr>
      <w:r>
        <w:rPr/>
        <w:t xml:space="preserve"> </w:t>
      </w:r>
      <w:r>
        <w:rPr/>
        <w:t>Ф.И.О.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Паспорт серия): _________N__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когда) «_______»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5:00Z</dcterms:created>
  <dc:creator>XP GAME 2007</dc:creator>
  <dc:description/>
  <cp:keywords/>
  <dc:language>en-US</dc:language>
  <cp:lastModifiedBy>User</cp:lastModifiedBy>
  <dcterms:modified xsi:type="dcterms:W3CDTF">2018-02-16T14:39:00Z</dcterms:modified>
  <cp:revision>3</cp:revision>
  <dc:subject/>
  <dc:title>договор</dc:title>
</cp:coreProperties>
</file>