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ЙМА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"__" 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Наймодатель", с одной стороны, и 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,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нуемый в  дальнейшем  «Наниматель»,   вместе   именуемые   «Стороны»,  заключили     настоящий Договор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ймодатель передает, а Наниматель принимает в срочное возмездное владение и пользование  жилое помещение общей площадью __________ кв. м, в том числе жилой площадью ____________ кв. м, расположенное по адресу: 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ниматель обязуется использовать жилое помещение для проживания, на условиях,  предусмотренных настоящим Договор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Жилое помещение, передаваемое Нанимателю, должно быть благоустроенным применительно к местным условиям и отвечающим санитарным и техническим норм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условий настоящего Договора, в том числе за использованием переданного в наем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ращаться в суд по вопросам нарушения Нанимателем условий и положен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дать имущество, указанное в п. 1.1 настоящего Договора, в состоянии, отвечающем условиям Договора и назначению имущества, оговоренном в п. 1.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помещением в период дейст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Использовать жилое помещение исключительно по назначению, указанному в подпункте 1.2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еспечивать Наймодателю беспрепятственный доступ в принятое в наем  помещение для осмотра его со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воевременно и в полном объеме вносить  плату за пользование имуществом в соответствии с пунктом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случае аварий, произошедших после заключения Договора, принимать все необходимые меры к их устранению. Устранять за свой счет последствия аварий и повреждений, если в их наступлении установлена вина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озместить Наймодателю убытки, если при возврате помещения будут обнаружены и отражены в акте приема-передачи недостатки, свидетельствующие об ухудшении имущества, не связанные с нормальным изно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еиспользование Нанимателем принятого в наем помещения не может служить основанием для отказа в оплате за его использование Наймод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та за жилое помещение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указанное в п. 1.1 помещение устанавливается  плата в размере ________________________________________________________________ руб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утки и вносится авансом за 30 суток впере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акт передачи Нанимателем платы за жилое помещение подтверждается распиской Найм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мер платы за жилое помещение не может быть пересмотрен Наймодателем в одностороннем порядке в течение действия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Договора, условия его изменения и пре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действия настоящего Договора устанавлива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"__" ________ 200_ года по "___" _________ 200_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ниматель вступает в пользование жилым помещением с момента его передачи Наймодателем и оформления акта приема-передачи (приложение 1 к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я, вносимые в настоящий Договор по инициативе Нанимателя или Наймодателя, оформляются дополнительными соглашениями к нему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йствие Договора прекращается по истечении срока его действия после передачи имущества по акту приема-передачи (приложение 2 к Договору) и производства всех расчетов между сторонами (исполнения обязательств в полном объеме между сторон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стоящий Договор может быть расторгнут по письменному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может быть расторгнут досрочно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возникающие между сторонами в процессе исполнения настоящего Договора, разрешаются ими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при исполнении настоящего Договора, рассматриваются Арбитражным судом Кеме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стоящий Договор составлен в двух экземплярах (по одному для каждой стороны)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ода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         Нанимател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й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жилого помещения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от «__»________ 200_г.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                                  "___"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нуемый  в  дальнейшем"   Наймодатель",   с   одной  стороны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именуемый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"Наниматель", с другой стороны,  составили  настоящий акт о том, что Наймодатель сдал, а Наниматель принял жилое помещение  общей площадью ______ кв. м., в том числе полезной площадью ________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ое помещение   оборудовано   горячим и   холодным   водоснабжение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ей,  отоплением,  электроосвещением, радиотрансля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,   телефоном,   кабельным   телевидением,    газовой    (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) плитой (</w:t>
      </w:r>
      <w:r>
        <w:rPr>
          <w:rFonts w:cs="Times New Roman" w:ascii="Times New Roman" w:hAnsi="Times New Roman"/>
          <w:b/>
          <w:sz w:val="28"/>
          <w:szCs w:val="28"/>
        </w:rPr>
        <w:t>указать нуж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пользование  Нанимателя   передаются   следующие   предме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машнего обихода и обстановк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ическое   состояние   жилого   помещения - пригодное   для прожи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модатель: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ниматель: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йм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жилого помещения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от «__»________ 200_г.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                                  "___"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нуемый  в  дальнейшем "Наниматель»,   с   одной  стороны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именуемый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"Наймодатель", с другой стороны,  составили  настоящий акт о том, что Наниматель сдал, а Наймодатель принял жилое помещение общей площадью ______ кв. м., в том числе полезной площадью 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ое помещение   сдано в надлежащем виде.  Бывшая в пользовании бытовая техника, а также предметы домашнего обихода и обстановки переданы в исправном состоянии. Претензий к Нанимателю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модатель: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ниматель: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Жанна</dc:creator>
  <dc:description/>
  <cp:keywords/>
  <dc:language>en-US</dc:language>
  <cp:lastModifiedBy>Администратор</cp:lastModifiedBy>
  <cp:lastPrinted>2009-05-26T14:48:00Z</cp:lastPrinted>
  <dcterms:modified xsi:type="dcterms:W3CDTF">2018-02-05T06:56:00Z</dcterms:modified>
  <cp:revision>2</cp:revision>
  <dc:subject/>
  <dc:title/>
</cp:coreProperties>
</file>