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наименование территориального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инициалы, фамилия)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фамилия, имя, отчество заявителя)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места жительства, контактный телефон)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рошу заключить договор социального найма жилого помещения по адресу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лица, дом, квартира, жилое помещение в квартире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ордера от ___________  N ______,  выданного 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наименование уполномоченного органа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его с нанимателем _________________________________________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ать полностью Ф.И.О. нанимателя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договор социального найма вышеуказанного жилого помещения включить в качестве членов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емью нанимателя: __________________________________________________                                          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указать полностью Ф.И.О. и родственное отношение к нанимателю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заявлению прилагаю следующие документы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             _______________                       ________________________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                                         (инициалы, фамилия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а ________ листах принял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      ________     _______________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лица, принявшего заявление  и документы)       (подпись)        (инициалы, фамилия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нятия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0:00Z</dcterms:created>
  <dc:creator>User</dc:creator>
  <dc:description/>
  <cp:keywords/>
  <dc:language>en-US</dc:language>
  <cp:lastModifiedBy>User</cp:lastModifiedBy>
  <dcterms:modified xsi:type="dcterms:W3CDTF">2018-02-16T16:42:00Z</dcterms:modified>
  <cp:revision>2</cp:revision>
  <dc:subject/>
  <dc:title/>
</cp:coreProperties>
</file>