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ентство Республики Ко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  0000  № 0000000, выдан "10" апреля 1984 г. кем ОВД Ленинского р-на г. Москв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  помещения  специализированного  государственного  жилищного  фонда Республики Коми, расположенного по адресу: Республика Коми, г. Сыктывка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л. Ленина, дом 10, кв. 100, общей площадью 120 кв.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ова Ольга Петровна 10. 10. 1975 г, ж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Петр Петрович 01.10. 2010 г, сы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: +7-985-898-99-9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" марта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      Иванова О. П.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___ 20____ г. за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3:00Z</dcterms:created>
  <dc:creator>User</dc:creator>
  <dc:description/>
  <cp:keywords/>
  <dc:language>en-US</dc:language>
  <cp:lastModifiedBy>User</cp:lastModifiedBy>
  <dcterms:modified xsi:type="dcterms:W3CDTF">2018-02-16T16:43:00Z</dcterms:modified>
  <cp:revision>2</cp:revision>
  <dc:subject/>
  <dc:title>                                                  Агентство Республики Коми</dc:title>
</cp:coreProperties>
</file>