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-ПРОДАЖИ КВАРТИ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 «__» _____ 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, ______________, «__» _____ 19__ года рождения, место рождения ________, гражданство _________, пол – мужской(женский), паспорт гражданина РФ: ________, выдан ______________ «___» _______ 200__ г., зарегистрированный по адресу: ________________, именуемый в дальнейшем Продавец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, «__» _____ 19__ года рождения, место рождения ________, гражданство _________, пол – мужской(женский), паспорт гражданина РФ: ________, выдан ______________ «___» _______ 200__ г., зарегистрированный по адресу: ________________, именуемый в дальнейшем Покупатель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родавец продал, а Покупатель купил в собственность квартиру, находящуюся по адресу: 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вартира принадлежит Продавцу по праву собственности на основании _________________, о чем в Едином государственном реестре прав на недвижимое имущество и сделок с ним «__» _____ 200__ г. сделана запись регистрации № ___________, что подтверждается Свидетельством о государственной регистрации права, выданным «__» ____ 200__ г. ________________ по Москве на бланке ________. Условный номер объекта: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шеуказанная квартира состоит из __ (_______) жилой(ых) комнат(ы), имеет общую площадь ____ (_______) кв.м., общую площадь без учета лоджий, балконов, прочих летних помещений _____ (_________) кв.м., в том числе ____ (_________) кв.м. жилой площади, согласно экспликации от «__» _____ 200__ г. и поэтажному плану от «__» ____ 200__ г., выданным на указанную квартиру ТБТИ ________ города 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 соглашению сторон Продавец продал, а Покупатель купил вышеуказанную квартиру за _____ (_______________) рублей. Расчет между сторонами будет произведен полностью в течение одного дня после получения настоящего договора, зарегистрированного в Управлении Федеральной регистрационной службы по Москве. К Покупателю также переходит доля в праве общей собственности на общее имущество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одавец гарантирует, что указанная квартира до настоящего времени никому другому не отчуждена, не заложена, не сдана в аренду, свободна от прав третьих лиц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Данный договор считается заключенным с момента его регистрации в Управлении Федеральной регистрационной службы по Москве. После государственной регистрации настоящего договора и перехода права собственности Покупатель становится собственником вышеуказанной квартиры и принимает на себя обязанности по уплате налогов на недвижимость, расходов по ремонту, эксплуатации и содержанию квартиры, дома и придомов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 В указанной квартире никто не проживает и на регистрационном учете не состоит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одавец обязуется освободить квартиру и передать Покупателю по подписываемому сторонами передаточному акту в течение четырнадцати дней после получения зарегистрированных документов, в пригодном для жилья состоянии, укомплектованную санитарно-техническим, электро- и иным оборудованием и не обремененную задолженностями по квартплате, коммунальным платежам, оплате электроэнергии, абонентской плате за телефон и междугородние телефонные перегов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купатель осмотрел указанную квартиру, претензий по ее качеству не имеет. Стороны подтверждают, что на момент подписания настоящего договора указанная квартира находится в надлежащем состоянии и не имеет недостатков, которые следует оговаривать в договоре. Квартира оборудована неспаренным абонентским телефонным номером МГТС _____, который Продавец обязуется не переводить на другой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купатель на момент приобретения квартиры в зарегистрированном браке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Участники договора подтверждают, что они в дееспособности не ограничены;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Стороны, руководствуясь ст.ст. 421 (Свобода договора), 461 (Ответственность продавца в случае изъятия товара у покупателя) ГК РФ, пришли к соглашению, что в случае признания судом настоящего Договора недействительным или расторжения его по обстоятельствам, возникшим до исполнения настоящего Договора, что повлечет изъятие квартиры у Покупателя, Продавец обязуется приобрести в собственность Покупателя равнозначное по потребительским свойствам жилое помещение в доме аналогичной категории, в том же районе г. Москвы или предоставить Покупателю денежные средства для самостоятельного приобретения квартиры исходя из стоимости аналогичного жилья, действующей на рынке недвижимости на момент расторжения настоящего договора, а также возместить все понесенные убытки и расходы, связанные с приобретением настоящей квартиры. При этом квартира не может быть изъята у Покупателя до полного возмещения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Содержание статей Гражданского Кодекса РФ: ст.161 (Сделки, совершаемые в простой письменной форме), ст.162 (Последствия несоблюдения простой письменной формы сделки), ст.164 (Государственная регистрация сделок), ст.209 (Содержание права собственности), ст.223 (Момент возникновения права собственности у приобретателя по договору), ст.288 (Собственность на жилое помещение), ст.292 (Права членов семьи собственников жилого помещения), ст.460 (Обязанность продавца передать товар свободным от прав третьих лиц), ст.461 (Ответственность продавца в случае изъятия товара у покупателя), ст.549 (Договор продажи недвижимости), ст.550 (Форма договора продажи недвижимости), ст.551 (Государственная регистрация перехода права собственности на недвижимость), ст.554 (Определение предмета в договоре продажи недвижимости), ст.555 (Цена в договоре продажи недвижимости), ст.556 (Передача недвижимости), ст.557 (Последствия передачи недвижимости ненадлежащего качества), ст.558 (Особенности продажи жилых помещений); статей Жилищного Кодекса РФ: ст.30 (Права и обязанности собственника жилого помещения), ст.31 (Права и обязанности граждан, проживающих совместно с собственником в принадлежащем ему жилом помещении), ст.38 (Приобретение доли в праве общей собственности на общее имущество в многоквартирном доме при приобретении помещения в таком доме); статей Семейного Кодекса РФ: ст.34 (Совместная собственность супругов), ст.35 (Владение, пользование и распоряжение общим имуществом супругов) сторонам извес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Расходы по регистрации настоящего договора и перехода права собственности оплачива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Настоящий договор составлен в трех экземплярах, один из которых хранится в Управлении Федеральной регистрационной службы по Москве, по одному - у Продавца и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2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Arial Unicode MS" w:hAnsi="Batang;Arial Unicode MS" w:eastAsia="Batang;Arial Unicode MS" w:cs="Batang;Arial Unicode MS"/>
        <w:color w:val="A50021"/>
        <w:sz w:val="16"/>
        <w:szCs w:val="16"/>
        <w:lang w:val="en-US" w:eastAsia="en-US"/>
      </w:rPr>
    </w:pPr>
    <w:r>
      <w:rPr>
        <w:rFonts w:eastAsia="Batang;Arial Unicode MS" w:cs="Batang;Arial Unicode MS" w:ascii="Batang;Arial Unicode MS" w:hAnsi="Batang;Arial Unicode MS"/>
        <w:color w:val="A50021"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3:00Z</dcterms:created>
  <dc:creator>User-PC</dc:creator>
  <dc:description/>
  <cp:keywords>договор купля-продажа квартира</cp:keywords>
  <dc:language>en-US</dc:language>
  <cp:lastModifiedBy>Пользователь Windows</cp:lastModifiedBy>
  <dcterms:modified xsi:type="dcterms:W3CDTF">2018-03-26T09:43:00Z</dcterms:modified>
  <cp:revision>2</cp:revision>
  <dc:subject/>
  <dc:title>Договор купли-продажи квартиры</dc:title>
</cp:coreProperties>
</file>