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ГОВОР КУПЛИ-ПРОДАЖИ КВАРТИРЫ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i/>
          <w:iCs/>
        </w:rPr>
        <w:t xml:space="preserve">Московская область, город Можайск, </w:t>
      </w:r>
      <w:r>
        <w:rPr>
          <w:i/>
        </w:rPr>
        <w:t xml:space="preserve">девятое января </w:t>
      </w:r>
      <w:r>
        <w:rPr>
          <w:i/>
          <w:iCs/>
        </w:rPr>
        <w:t>две тысячи</w:t>
      </w:r>
      <w:r>
        <w:rPr/>
        <w:t xml:space="preserve"> </w:t>
      </w:r>
      <w:r>
        <w:rPr>
          <w:i/>
        </w:rPr>
        <w:t xml:space="preserve">четырнадцатого </w:t>
      </w:r>
      <w:r>
        <w:rPr>
          <w:i/>
          <w:iCs/>
        </w:rPr>
        <w:t>года.</w:t>
      </w:r>
    </w:p>
    <w:p>
      <w:pPr>
        <w:pStyle w:val="Normal"/>
        <w:widowControl w:val="false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39"/>
        <w:jc w:val="both"/>
        <w:rPr>
          <w:bCs/>
        </w:rPr>
      </w:pPr>
      <w:r>
        <w:rPr/>
        <w:t xml:space="preserve">Мы, </w:t>
      </w:r>
      <w:r>
        <w:rPr>
          <w:bCs/>
        </w:rPr>
        <w:t>гражданин РФ</w:t>
      </w:r>
      <w:r>
        <w:rPr>
          <w:b/>
        </w:rPr>
        <w:t xml:space="preserve"> </w:t>
      </w:r>
      <w:r>
        <w:rPr>
          <w:b/>
          <w:bCs/>
        </w:rPr>
        <w:t>Иванов Иван Иванович</w:t>
      </w:r>
      <w:r>
        <w:rPr/>
        <w:t>, 11</w:t>
      </w:r>
      <w:r>
        <w:rPr>
          <w:bCs/>
        </w:rPr>
        <w:t xml:space="preserve"> марта 1911 года рождения,</w:t>
      </w:r>
      <w:r>
        <w:rPr>
          <w:bCs/>
          <w:color w:val="000000"/>
        </w:rPr>
        <w:t xml:space="preserve"> </w:t>
      </w:r>
      <w:r>
        <w:rPr/>
        <w:t xml:space="preserve">место рождения: г. Москва, пол мужской, паспорт РФ 11 11 11111, выдан Отделением УФМС России по гор. Москве по Ленинскому району 11.11.2015 г., код подразделения 112-015, </w:t>
      </w:r>
      <w:r>
        <w:rPr>
          <w:bCs/>
        </w:rPr>
        <w:t>зарегистрированный</w:t>
      </w:r>
      <w:r>
        <w:rPr/>
        <w:t xml:space="preserve"> </w:t>
      </w:r>
      <w:r>
        <w:rPr>
          <w:bCs/>
        </w:rPr>
        <w:t>по адресу: Московская обл., г. Можайск, ул. Ленина 14, 10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widowControl w:val="false"/>
        <w:ind w:firstLine="539"/>
        <w:jc w:val="both"/>
        <w:rPr>
          <w:szCs w:val="22"/>
        </w:rPr>
      </w:pPr>
      <w:r>
        <w:rPr>
          <w:bCs/>
        </w:rPr>
        <w:t xml:space="preserve">гражданин РФ Иванов Иван Иванович, 11 марта 1911 года рождения, место рождения: г. Москва, пол мужской, паспорт РФ 11 11 11111, выдан Отделением УФМС России по гор. Москве по Ленинскому району 11.11.2015 г., код подразделения 112-015, зарегистрированный по адресу: Московская обл., г. Можайск, ул. Лухмановская 42, 25,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</w:t>
      </w:r>
      <w:r>
        <w:rPr>
          <w:b/>
        </w:rPr>
        <w:t>«Стороны»,</w:t>
      </w:r>
    </w:p>
    <w:p>
      <w:pPr>
        <w:pStyle w:val="Normal"/>
        <w:widowControl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>находясь в здравом уме, ясной памяти, действуя добровольно,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заключили настоящий договор о нижеследующем:</w:t>
      </w:r>
    </w:p>
    <w:p>
      <w:pPr>
        <w:pStyle w:val="TextBodyInden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ОДАВЕЦ продал ПОКУПАТЕЛЮ, а ПОКУПАТЕЛЬ купил в собственность квартиру, расположенную по адресу: </w:t>
      </w:r>
      <w:r>
        <w:rPr>
          <w:b/>
          <w:bCs/>
          <w:szCs w:val="22"/>
        </w:rPr>
        <w:t>Московская область, город Можайск, дом 2015 (Две тысячи пятнадцать), квартира 2015 (Две тысячи пятнадцать)</w:t>
      </w:r>
      <w:r>
        <w:rPr>
          <w:szCs w:val="22"/>
        </w:rPr>
        <w:t>, далее – «КВАРТИРА»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Указанная КВАРТИРА расположена на 11 (Одиннадцатом) этаже, состоит из 1 (Одной) жилой комнаты, имеет общую площадь 33,7 (Тридцать три целых семь десятых)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Указанная КВАРТИРА принадлежит на праве собственности ПРОДАВЦУ на основании следующих документов: </w:t>
      </w:r>
      <w:r>
        <w:rPr>
          <w:bCs/>
          <w:szCs w:val="22"/>
        </w:rPr>
        <w:t xml:space="preserve">Договора № 1 участия в долевом строительстве многоквартирного дома от 03.01.2014 г., зарегистрированного </w:t>
      </w:r>
      <w:r>
        <w:rPr/>
        <w:t>Управлением Федеральной службы государственной регистрации, кадастра и картографии по Московской области 09.01.2014 г. за № 123; Передаточного акта от 09.01.2014 г.; Разрешения на ввод объекта в эксплуатацию от 09.01.2014 г. №2015,</w:t>
      </w:r>
      <w:r>
        <w:rPr>
          <w:szCs w:val="22"/>
        </w:rPr>
        <w:t xml:space="preserve"> что подтверждается Свидетельством о государственной регистрации права, бланк серия 50-423 2015, выданным </w:t>
      </w:r>
      <w:r>
        <w:rPr/>
        <w:t xml:space="preserve">Управлением Федеральной службы государственной регистрации, кадастра и картографии по Московской области </w:t>
      </w:r>
      <w:r>
        <w:rPr>
          <w:szCs w:val="22"/>
        </w:rPr>
        <w:t>10.02.2015 г., о чем в Едином государственном реестре прав на недвижимое имущество и сделок с ним 15.03.2015 г. сделана запись регистрации № 50-50-4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о соглашению сторон ПОКУПАТЕЛЬ купил у ПРОДАВЦА указанную КВАРТИРУ за </w:t>
      </w:r>
      <w:r>
        <w:rPr>
          <w:b/>
          <w:szCs w:val="22"/>
        </w:rPr>
        <w:t xml:space="preserve">2 000 000 </w:t>
      </w:r>
      <w:r>
        <w:rPr>
          <w:szCs w:val="22"/>
        </w:rPr>
        <w:t xml:space="preserve">(Два миллиона) рублей 00 копеек. ПОКУПАТЕЛЬ обязуется выплатить вышеуказанную сумму ПРОДАВЦУ в течение 1 (Одного) дня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тороны договорились о том, что в соответствии с п.5 ст. 488 Гражданского кодекса Российской Федерации право залога у ПРОДАВЦА на указанную КВАРТИРУ не возникает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он заключает настоящий Договор не вследствие стечения тяжелых жизненных обстоятельств не на крайне невыгодных для себя условиях и настоящий Договор не является для него кабальной сдел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аво собственности на КВАРТИРУ переходит от ПРОДАВЦА к ПОКУПАТЕЛЮ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При этом ПОКУПАТЕЛЬ становится собственником КВАРТИРЫ и принимает на себя обязанности по уплате налогов на имущество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, в соответствии с правилами и нормами, действующими в РФ для государственного и муниципального жилищного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ень подписания настоящего Договора в отчуждаемой КВАРТИРЕ никто не зарегистрирован по месту жительства и фактически не проживает, лиц, сохраняющих право пользования указанной КВАРТИРОЙ после ее приобретения ПОКУПАТЕЛЕМ, не имеется. По соглашению сторон настоящего Договора ПРОДАВЕЦ обязуется освободить указанную КВАРТИРУ от мебели и иного личного имущества и передать КВАРТИРУ ПОКУПАТЕЛЮ 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о</w:t>
      </w:r>
      <w:r>
        <w:rPr>
          <w:szCs w:val="22"/>
        </w:rPr>
        <w:t xml:space="preserve"> статьей 556 Гражданского кодекса Российской Федерации при передаче КВАРТИРЫ стороны обязуются составить и подписать в обязательном порядке передаточный акт </w:t>
      </w:r>
      <w:r>
        <w:rPr/>
        <w:t>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</w:t>
      </w:r>
      <w:r>
        <w:rPr>
          <w:szCs w:val="22"/>
        </w:rPr>
        <w:t xml:space="preserve">. Уклонение одной из сторон от подписания передаточного акта считается отказом от исполнения обязанности передать имущество, либо принять его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 содержанием 131, 161, 167, 209, 223, 288, 292, 433, 549-551, 556-558 ГК РФ, ст. 17, 18, 19, 30, 38 ЖК РФ стороны ознакомлены, ст. 34, 35 СК РФ, сторонами соблюдены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до заключения настоящего Договора вышеуказанная КВАРТИРА никому не продана, не подарена, не заложена, свободна от проживания и иных прав и притязаний третьих лиц, в споре, под арестом или запрещением не состоит, рентой, арендой, наймом не обременен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обязуется передать указанную КВАРТИРУ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вартплате, коммунальным платежам, оплате за электроэнергию. ПОКУПАТЕЛЬ КВАРТИРУ осмотрел, претензий по внешнему виду и качеству не имеет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2"/>
        </w:rPr>
      </w:pPr>
      <w:r>
        <w:rPr>
          <w:szCs w:val="22"/>
        </w:rPr>
        <w:t xml:space="preserve">Расходы по заключению настоящего Договора оплачивает ПОКУПАТЕ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стоящий Договор составлен и подписан в 3 (Трёх) экземплярах, имеющих равную юридическую силу, один из которых передается в Управление Федеральной службы государственной регистрации, кадастра и картографии по Московской области или ино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Cs w:val="22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Московской области или ином органе, осуществляющем государственную регистрацию прав на недвижимое имущество и сделок с ним.</w:t>
      </w:r>
    </w:p>
    <w:p>
      <w:pPr>
        <w:pStyle w:val="311"/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11"/>
        <w:ind w:left="0" w:right="0" w:hanging="0"/>
        <w:jc w:val="center"/>
        <w:rPr>
          <w:sz w:val="20"/>
        </w:rPr>
      </w:pPr>
      <w:r>
        <w:rPr>
          <w:i w:val="false"/>
          <w:iCs w:val="false"/>
          <w:sz w:val="28"/>
        </w:rPr>
        <w:t>ПОДПИСИ СТОРОН:</w:t>
      </w:r>
    </w:p>
    <w:p>
      <w:pPr>
        <w:pStyle w:val="311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31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1"/>
        <w:ind w:left="0" w:right="0" w:hanging="0"/>
        <w:jc w:val="center"/>
        <w:rPr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i/>
          <w:i/>
          <w:sz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autoSpaceDE w:val="false"/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54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FF0000"/>
      <w:spacing w:val="6"/>
      <w:szCs w:val="20"/>
    </w:rPr>
  </w:style>
  <w:style w:type="paragraph" w:styleId="311">
    <w:name w:val="Основной текст с отступом 31"/>
    <w:basedOn w:val="Normal"/>
    <w:qFormat/>
    <w:pPr>
      <w:ind w:left="360" w:right="0" w:firstLine="348"/>
      <w:jc w:val="both"/>
    </w:pPr>
    <w:rPr>
      <w:b/>
      <w:bCs/>
      <w:i/>
      <w:iCs/>
      <w:sz w:val="19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3:00Z</dcterms:created>
  <dc:creator>Tsyganova_VA</dc:creator>
  <dc:description/>
  <dc:language>en-US</dc:language>
  <cp:lastModifiedBy>Пользователь Windows</cp:lastModifiedBy>
  <cp:lastPrinted>2013-06-20T17:23:00Z</cp:lastPrinted>
  <dcterms:modified xsi:type="dcterms:W3CDTF">2018-03-26T09:43:00Z</dcterms:modified>
  <cp:revision>2</cp:revision>
  <dc:subject/>
  <dc:title>ДОГОВОР КУПЛИ-ПРОДАЖИ КВАРТИРЫ</dc:title>
</cp:coreProperties>
</file>