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N ___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 купли-продажи доли в праве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й собственности на помещ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N ______ от "___"__________ _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приема-пере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и в праве общей долевой собственности на жилое поме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. ____________                                       "___"__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, паспорт серии _____ номер _______, выдан ____________________ "___"__________ ____ г., зарегистрированн___ по адресу: ___________________________________, именуем___ в дальнейшем "Покупатель", и _____________________, паспорт серии _____ номер _______, выдан ____________________ "___"__________ ____ г., зарегистрированн___ по адресу: ____________________________, именуем___ в дальнейшем "Продавец", действуя во исполнение ст. 556 Гражданского кодекса Российской Федерации и Договора купли-продажи жилого помещения от "___"__________ ____ г. N _____, оформили настоящий передаточный 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давец передает в собственность Покупателя, а Покупатель принимает и оплачивает в соответствии с условиями Договора N _____ принадлежащую Продавцу долю, равную _____ (__________) в праве общей собственности на квартиру, которая находится в многоквартирном доме по адресу: __________________, состоит из ___ комнат общей площадью ___ кв. м, в том числе жилая площадь - ___ кв. м (далее - "Доля" и "Недвижимое имущество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момент передачи Доли в Недвижимом имуществе имеются: электроэнергия, холодное водоснабжение, канализация, горячее водоснабжение, центральное отопление, газ, телефон, кабельное телевидение, Интернет, охранная сигнализация, 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обые отметки: 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давец гарантирует, что на момент передачи Доли Недвижимое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Цена переданной Доли составляет ______ (___________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Цена Договора N __ уплачена Покупателем "___"____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ий Акт составлен в __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авец: 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атель: 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1:00Z</dcterms:created>
  <dc:creator>v.baldin</dc:creator>
  <dc:description/>
  <cp:keywords/>
  <dc:language>en-US</dc:language>
  <cp:lastModifiedBy>v.baldin</cp:lastModifiedBy>
  <dcterms:modified xsi:type="dcterms:W3CDTF">2015-01-20T09:41:00Z</dcterms:modified>
  <cp:revision>1</cp:revision>
  <dc:subject/>
  <dc:title>Приложение N _____</dc:title>
</cp:coreProperties>
</file>