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4"/>
        <w:gridCol w:w="284"/>
        <w:gridCol w:w="1984"/>
        <w:gridCol w:w="993"/>
        <w:gridCol w:w="85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КРЕДИТИВ № 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3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4"/>
        <w:gridCol w:w="4252"/>
        <w:gridCol w:w="851"/>
        <w:gridCol w:w="1134"/>
        <w:gridCol w:w="1134"/>
        <w:gridCol w:w="141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рок две тысячи рублей 00 копеек</w:t>
            </w:r>
          </w:p>
        </w:tc>
      </w:tr>
      <w:tr>
        <w:trPr>
          <w:trHeight w:val="269" w:hRule="atLeast"/>
          <w:cantSplit w:val="true"/>
        </w:trPr>
        <w:tc>
          <w:tcPr>
            <w:tcW w:w="5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 258156245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3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2000-00</w:t>
            </w:r>
          </w:p>
        </w:tc>
      </w:tr>
      <w:tr>
        <w:trPr>
          <w:trHeight w:val="566" w:hRule="atLeast"/>
          <w:cantSplit w:val="true"/>
        </w:trPr>
        <w:tc>
          <w:tcPr>
            <w:tcW w:w="56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чт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28101000000008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ОАО «Банк Восход», г.Ты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56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3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000000000233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ЗАО «Банк Запад», г. М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82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3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2810100000000221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Н 21562255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  <w:p>
            <w:pPr>
              <w:pStyle w:val="Normal"/>
              <w:ind w:left="57" w:hanging="0"/>
              <w:rPr/>
            </w:pPr>
            <w:r>
              <w:rPr/>
              <w:t>(40901)</w:t>
            </w:r>
          </w:p>
        </w:tc>
        <w:tc>
          <w:tcPr>
            <w:tcW w:w="3685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дейст. аккреди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3.03.201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аккредитива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Безотзывный, непокрытый</w:t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оплаты</w:t>
            </w:r>
          </w:p>
        </w:tc>
        <w:tc>
          <w:tcPr>
            <w:tcW w:w="8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з акцепта</w:t>
            </w:r>
          </w:p>
        </w:tc>
      </w:tr>
      <w:tr>
        <w:trPr>
          <w:trHeight w:val="94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именование товаров (работ, услуг), № и дата договора, срок отгрузки товаров (выполнения работ, оказания услуг), грузополучатель и место назначения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упли-продажа квартиры. Договор №17 от 20.01.2015 в г.Тырск, для ООО «Мечта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умма 5400000</w:t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латеж по представлению (вид документа)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оговор купли продажи</w:t>
            </w:r>
          </w:p>
        </w:tc>
      </w:tr>
      <w:tr>
        <w:trPr>
          <w:trHeight w:val="73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Дополнительные условия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№ </w:t>
            </w:r>
            <w:r>
              <w:rPr/>
              <w:t>сч. получателя  301018100000000004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4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54:00Z</dcterms:created>
  <dc:creator>Бизнес.Ру</dc:creator>
  <dc:description>Скачать бланк и образец заполнения аккредитива</dc:description>
  <cp:keywords>аккредитивы это; аккредитив бланк; аккредитив образец; образец аккредитива; аккредитив пример; аккредитив образец заполнения; форма аккредитива; банк эмитент аккредитив</cp:keywords>
  <dc:language>en-US</dc:language>
  <cp:lastModifiedBy>User</cp:lastModifiedBy>
  <dcterms:modified xsi:type="dcterms:W3CDTF">2018-03-25T14:54:00Z</dcterms:modified>
  <cp:revision>2</cp:revision>
  <dc:subject>Бланки документов</dc:subject>
  <dc:title>Аккредитив</dc:title>
</cp:coreProperties>
</file>