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КТ СДАЧИ КВАРТИРЫ АРЕНДАТОР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. _______________</w:t>
      </w:r>
      <w:r>
        <w:rPr>
          <w:lang w:val="en-US"/>
        </w:rPr>
        <w:tab/>
        <w:tab/>
        <w:tab/>
        <w:tab/>
        <w:tab/>
        <w:tab/>
      </w:r>
      <w:r>
        <w:rPr/>
        <w:tab/>
        <w:t xml:space="preserve">«____»___________20__г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Мы, нижеподписавшиеся, Арендодатель,</w:t>
      </w:r>
      <w:r>
        <w:rPr>
          <w:lang w:val="en-US"/>
        </w:rPr>
        <w:t xml:space="preserve"> </w:t>
      </w:r>
      <w:r>
        <w:rPr/>
        <w:t xml:space="preserve">__________________________________, «____»___________ _____г года рождения, паспорт серии ______ №____________ выдан ____________________________________ г. _______________ «____»___________20__г, код подразделения __________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и Арендатор, ,</w:t>
      </w:r>
      <w:r>
        <w:rPr>
          <w:lang w:val="en-US"/>
        </w:rPr>
        <w:t xml:space="preserve"> </w:t>
      </w:r>
      <w:r>
        <w:rPr/>
        <w:t xml:space="preserve">__________________________________, «____»___________ _____г года рождения, паспорт серии ______ №____________ выдан ____________________________________ г. _______________ «____»___________20__г, код подразделения __________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ставили настоящий акт в том, что Арендодатель сдал, а Арендатор принял квартиру общей площадью ______ (________________________________) кв. м. по адресу: </w:t>
      </w:r>
    </w:p>
    <w:p>
      <w:pPr>
        <w:pStyle w:val="Normal"/>
        <w:rPr>
          <w:lang w:val="en-US"/>
        </w:rPr>
      </w:pPr>
      <w:r>
        <w:rPr/>
        <w:t>г. _________________________________________________________ на ___________ этаже ____-этажного дома.</w:t>
        <w:br/>
      </w:r>
    </w:p>
    <w:p>
      <w:pPr>
        <w:pStyle w:val="Normal"/>
        <w:rPr>
          <w:lang w:val="en-US"/>
        </w:rPr>
      </w:pPr>
      <w:r>
        <w:rPr/>
        <w:t xml:space="preserve">Квартира состоит из __________ жилых комнат площадью _____ кв. м., кухни площадью _____ кв. м., ванной комнаты площадью _____ кв. м., туалета площадью ______ кв. м., коридора ______ кв. м., встроенных шкафов _____ кв. м., лоджии ______ кв. 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вартира оборудована: горячим и холодным водоснабжением, канализацией, электроосвещением, телефоном, кабельным телевидением, газоснабжени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пользование Арендатора передаются следующие предметы домашнего обихода и обстановки: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ехническое состояние жилого помещения — пригодное для прожи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рендодатель _____________/                           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ендатор _______________/                            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5T09:49:00Z</dcterms:modified>
  <cp:revision>2</cp:revision>
  <dc:subject/>
  <dc:title>АКТ СДАЧИ КВАРТИРЫ АРЕНДАТОРУ</dc:title>
</cp:coreProperties>
</file>