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КТ СДАЧИ КВАРТИРЫ АРЕНДАТОР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. Екатеринбург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04 декабря 2016 г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Мы, нижеподписавшиеся, Арендодатель,</w:t>
      </w:r>
      <w:r>
        <w:rPr>
          <w:lang w:val="en-US"/>
        </w:rPr>
        <w:t xml:space="preserve"> </w:t>
      </w:r>
      <w:r>
        <w:rPr/>
        <w:t xml:space="preserve">Русина Валентина Владимировна, 19 марта 1974 года рождения, паспорт серии 83 38 №847993 выдан Кировским УВД г. Екатеринбург 10 июня 2009 года, код подразделения 737-831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и Арендатор, Высоцкая Марина Вячеславовна, 08 ноября 1971 года рождения, паспорт серии 93 83 №848913 выдан Ленинским УВД г. Екатеринбург 19 августа 2008 года, код подразделения 918-931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ставили настоящий акт в том, что Арендодатель сдал, а Арендатор принял квартиру общей площадью 160 (сто шестьдесят) кв. м. по адресу: г. Екатеринбург Улица Гагарина, дом No.91, кв. No. 72 на третьем этаже 12-этажного дома.</w:t>
        <w:br/>
      </w:r>
    </w:p>
    <w:p>
      <w:pPr>
        <w:pStyle w:val="Normal"/>
        <w:rPr>
          <w:lang w:val="en-US"/>
        </w:rPr>
      </w:pPr>
      <w:r>
        <w:rPr/>
        <w:t xml:space="preserve">Квартира состоит из четырех жилых комнат площадью 120 кв. м., кухни площадью 25 кв. м., ванной комнаты площадью 15 кв. м., туалета площадью 5 кв. м., коридора 12 кв. м., встроенных шкафов 8 кв. м., лоджии 10 кв. 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вартира оборудована горячим и холодным водоснабжением, канализацией, паровым отоплением, электроосвещением, радиотрансляционной сетью, телефоном, кабельным телевидением, газоснабжени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пользование Арендатора передаются следующие предметы домашнего обихода и обстановк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льная газовая плита Greta HL, </w:t>
      </w:r>
    </w:p>
    <w:p>
      <w:pPr>
        <w:pStyle w:val="Normal"/>
        <w:numPr>
          <w:ilvl w:val="0"/>
          <w:numId w:val="1"/>
        </w:numPr>
        <w:rPr/>
      </w:pPr>
      <w:r>
        <w:rPr/>
        <w:t>холодильник LG 910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ылесос Самсунг U912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диционер Dekker T101, </w:t>
      </w:r>
    </w:p>
    <w:p>
      <w:pPr>
        <w:pStyle w:val="Normal"/>
        <w:numPr>
          <w:ilvl w:val="0"/>
          <w:numId w:val="1"/>
        </w:numPr>
        <w:rPr/>
      </w:pPr>
      <w:r>
        <w:rPr/>
        <w:t>стиральная машина LG RT019,</w:t>
      </w:r>
    </w:p>
    <w:p>
      <w:pPr>
        <w:pStyle w:val="Normal"/>
        <w:numPr>
          <w:ilvl w:val="0"/>
          <w:numId w:val="1"/>
        </w:numPr>
        <w:rPr/>
      </w:pPr>
      <w:r>
        <w:rPr/>
        <w:t>диван двуспальный Mari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кресла в кожаной обивке коричневого цве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табурета кухонны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денный стол (деревянный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спальная кровать Elegan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хня «Терра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ехническое состояние жилого помещения — пригодное для прожи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рендодатель _____________В.В. Руси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ендатор _______________М.В. Высоцкая</w:t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5T09:20:00Z</dcterms:modified>
  <cp:revision>1</cp:revision>
  <dc:subject/>
  <dc:title>АКТ СДАЧИ КВАРТИРЫ АРЕНДАТОРУ</dc:title>
</cp:coreProperties>
</file>