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Е СОГЛАШЕНИЕ</w:t>
      </w:r>
    </w:p>
    <w:p>
      <w:pPr>
        <w:pStyle w:val="Heading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 ___ об изменении и дополнении условий договора купли-продажи N _____ от "__"_________ _____ г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__________               "___"________ ____ г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заключено между сторонами договора купли-продажи N _____ от "__"_____ ____ г. (далее - "договор") в ___ экземплярах, имеющих одинаковую юридическую силу для каждой из сторон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, именуем__ в дальнейшем Продавец, ) с одной стороны, и ________________________________, именуем__ в дальнейшем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упатель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заключили настоящее соглашение о нижеследующем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вязи с __________________________________ (указать причины, повлекшие изменение договора) стороны, заключившие договор от "___"_________ _____ г. о 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 (далее - "стороны"), (предмет и наименование договора) согласовали внесение в вышеназванный договор N ________ следующих измененийи дополнений.</w:t>
      </w:r>
    </w:p>
    <w:p>
      <w:pPr>
        <w:pStyle w:val="Stjus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____ договора изложить в следующей редакции: "_____________________________________".</w:t>
      </w:r>
    </w:p>
    <w:p>
      <w:pPr>
        <w:pStyle w:val="Stjus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ункт ___ договора между словами "______________" и "____________" включить слова: "______________________".</w:t>
      </w:r>
    </w:p>
    <w:p>
      <w:pPr>
        <w:pStyle w:val="Stjus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ункт ________ договора из текста исключить, соответствующим образом изменив нумерацию пунктов договора.</w:t>
      </w:r>
    </w:p>
    <w:p>
      <w:pPr>
        <w:pStyle w:val="Stjus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кст договора дополнить пунктом __________, изложив его в следующей редакции: "_______________________"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Обязательства сторон, измененные настоящим соглашением, к исполнению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х стороны уже приступили, подлежат исполнению следующим образом: _______________________. (указать, в каком порядке и каким образом следует продолжить их исполнение)</w:t>
      </w:r>
    </w:p>
    <w:p>
      <w:pPr>
        <w:pStyle w:val="Stjus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дополнительное соглашение вступает в силу с момента его подписания сторонами.</w:t>
      </w:r>
    </w:p>
    <w:p>
      <w:pPr>
        <w:pStyle w:val="Stjus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дополнительное соглашение является неотъемлемой частью договора N ______ от "___"_________ ____ г. между сторонами, и все вопросы, связанные с ним, сторонами договора будут разрешаться во исполнение и в соответствии с нормами и положениями измененного договора.</w:t>
      </w:r>
    </w:p>
    <w:p>
      <w:pPr>
        <w:pStyle w:val="Stjus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квизиты сторон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: __________________ (Ф.И.О)</w:t>
      </w:r>
    </w:p>
    <w:p>
      <w:pPr>
        <w:pStyle w:val="Stjus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</w:t>
      </w:r>
    </w:p>
    <w:p>
      <w:pPr>
        <w:pStyle w:val="Stjus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:</w:t>
      </w:r>
    </w:p>
    <w:p>
      <w:pPr>
        <w:pStyle w:val="Stjus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:</w:t>
      </w:r>
    </w:p>
    <w:p>
      <w:pPr>
        <w:pStyle w:val="Stjus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и индекс: _________________________</w:t>
      </w:r>
    </w:p>
    <w:p>
      <w:pPr>
        <w:pStyle w:val="Stjus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___________________________</w:t>
      </w:r>
    </w:p>
    <w:p>
      <w:pPr>
        <w:pStyle w:val="Stjus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атель: _____________________________</w:t>
      </w:r>
    </w:p>
    <w:p>
      <w:pPr>
        <w:pStyle w:val="Stjus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</w:t>
      </w:r>
    </w:p>
    <w:p>
      <w:pPr>
        <w:pStyle w:val="Stjus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и индекс: _______________</w:t>
      </w:r>
    </w:p>
    <w:p>
      <w:pPr>
        <w:pStyle w:val="Heading5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ные д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</w:t>
      </w:r>
    </w:p>
    <w:p>
      <w:pPr>
        <w:pStyle w:val="Heading5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СТОРОН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 __________________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(Ф.И.О.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атель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 __________________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(Ф.И.О.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jus">
    <w:name w:val="st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1:00Z</dcterms:created>
  <dc:creator>Бойко</dc:creator>
  <dc:description/>
  <cp:keywords/>
  <dc:language>en-US</dc:language>
  <cp:lastModifiedBy>Пользователь Windows</cp:lastModifiedBy>
  <dcterms:modified xsi:type="dcterms:W3CDTF">2018-03-07T15:57:00Z</dcterms:modified>
  <cp:revision>5</cp:revision>
  <dc:subject/>
  <dc:title/>
</cp:coreProperties>
</file>