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НА ПОКУПКУ КВАРТИРЫ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/>
        <w:t>Город ______________,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 две тысячи _________ года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Я, гр. __________________________________________________________ (Ф.И.О.), _________________________ года рождения, место рождения ____________________________________________________, гражданство: Российская Федерация, пол: _________________, паспорт _________________ выдан _________________________________________________________, код подразделения ______, проживающий по адресу: _______________________________________, настоящей доверенностью уполномочиваю гр. __________________________________,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(Ф.И.О.)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__________________________ года рождения, место рождения ____________________________________________________, гражданство: Российская Федерация, пол: _________________, паспорт _________________ выдан _________________________________________________________, код подразделения ______, проживающего по адресу: _______________________________________,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упить на мое имя за цену и на условиях по его усмотрению квартиру в городе ___________________________, для чего предоставляю право представлять и получать необходимые справки, удостоверения и документы во всех организациях и учреждениях, в том числе в подразделениях Росреестра, Инспекции Федеральной налоговой службы России, администрации города ____________________________, организациях технической инвентаризации, нотариальной конторе,  с правом зарегистрировать необходимые права и документы, подписать договор купли-продажи и передаточный акт, оплатить продавцу следуемые ему деньги, зарегистрировать переход права собственности в _________управлении Федеральной службы государственной регистрации, кадастра и картографии, с правом получения свидетельства о государственной регистрации права и всех необходимых зарегистрированных документов, делать от моего имени заявления, расписываться за меня и совершать все действия, связанные с выполнением этого поруч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оверенность выдана сроком на три года. Полномочия по настоящей доверенности не могут быть передоверены другим лица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держание статей 185-189 Гражданского кодекса Российской Федерации мне разъясне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дпись: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Удостоверительная надпись нотариуса.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26:00Z</dcterms:created>
  <dc:creator>Александр</dc:creator>
  <dc:description/>
  <cp:keywords/>
  <dc:language>en-US</dc:language>
  <cp:lastModifiedBy>Лидия</cp:lastModifiedBy>
  <dcterms:modified xsi:type="dcterms:W3CDTF">2016-03-23T13:05:00Z</dcterms:modified>
  <cp:revision>2</cp:revision>
  <dc:subject/>
  <dc:title/>
</cp:coreProperties>
</file>