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jc w:val="center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color w:val="76923C"/>
          <w:sz w:val="24"/>
          <w:szCs w:val="24"/>
        </w:rPr>
        <w:t xml:space="preserve">ДОГОВОР КУПЛИ-ПРОДАЖИ КВАРТИРЫ </w:t>
      </w:r>
    </w:p>
    <w:p>
      <w:pPr>
        <w:pStyle w:val="Normal"/>
        <w:spacing w:before="0" w:after="240"/>
        <w:jc w:val="both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05» марта 2018г.</w:t>
        <w:tab/>
        <w:tab/>
        <w:t xml:space="preserve">      </w:t>
        <w:tab/>
        <w:tab/>
        <w:t xml:space="preserve">            г. Москва</w:t>
      </w:r>
    </w:p>
    <w:p>
      <w:pPr>
        <w:pStyle w:val="Preformatted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ов Петр Петрович, </w:t>
      </w:r>
      <w:r>
        <w:rPr>
          <w:rFonts w:cs="Arial" w:ascii="Arial" w:hAnsi="Arial"/>
          <w:sz w:val="20"/>
          <w:szCs w:val="20"/>
        </w:rPr>
        <w:t xml:space="preserve">паспорт серия 4545 номер 123123 выдан Ленским РОВД «12» декабря 2003 года), «17» апреля 1978 года рождения, проживающий по адресу: г.Москва, ул.Литейная, д.4, кв.79, </w:t>
      </w:r>
      <w:r>
        <w:rPr>
          <w:rFonts w:cs="Arial" w:ascii="Arial" w:hAnsi="Arial"/>
          <w:color w:val="000000"/>
          <w:sz w:val="20"/>
          <w:szCs w:val="20"/>
        </w:rPr>
        <w:t xml:space="preserve">именуемый в дальнейшем "Продавец", с одной стороны 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йцева Раиса Реокатовна (</w:t>
      </w:r>
      <w:r>
        <w:rPr>
          <w:rFonts w:cs="Arial" w:ascii="Arial" w:hAnsi="Arial"/>
          <w:sz w:val="20"/>
          <w:szCs w:val="20"/>
        </w:rPr>
        <w:t xml:space="preserve">паспорт серия 8989 номер 436436, выдан Ленским РОВД «16» апреля 2000 года, «08» ноября 1960 года рождения, проживающая по адресу: г.Москва, ул.Ломоносова,д.23, кв.2, </w:t>
      </w:r>
      <w:r>
        <w:rPr>
          <w:rFonts w:cs="Arial" w:ascii="Arial" w:hAnsi="Arial"/>
          <w:color w:val="000000"/>
          <w:sz w:val="20"/>
          <w:szCs w:val="20"/>
        </w:rPr>
        <w:t>именуемая в дальнейшем "Покупатель", с другой стороны заключили настоящий договор о нижеследующем: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shd w:fill="FFFFFF" w:val="clear"/>
        <w:spacing w:before="24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1. ПРЕДМЕТ ДОГОВОРА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Продавец обязуется передать в собственность, а Покупатель принять и оплатить в соответствии с условиями настоящего договора следующее недвижимое имущество (далее именуемое "Квартира"): квартира общей площадью - 63 кв. м, без учета лоджий, балконов и прочих летних помещений 68 кв. м, состоящая из 2 комнат жилой площадью 54 кв. м, расположенная по адресу: </w:t>
      </w:r>
      <w:r>
        <w:rPr>
          <w:rFonts w:cs="Arial" w:ascii="Arial" w:hAnsi="Arial"/>
          <w:sz w:val="20"/>
          <w:szCs w:val="20"/>
        </w:rPr>
        <w:t>г.Москва, ул.Литейная, д.4, кв.79.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Квартира принадлежит Продавцу на праве собственности на основании выписки ЕГРП от "05" марта 2000 г., №986, выдан отделением РОСРЕЕСТРА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родавец гарантирует, что до совершения настоящего договора указанная в п. 1.1 Квартира никому другому не продана, не заложена, в споре, под арестом и запретом не состоит и свободна от любых прав третьих лиц.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Право собственности на Квартиру возникает у Покупателя с момента государственной регистрации договора и перехода права собственности на Квартиру в Росреестре. Все расходы по государственной регистрации, включая стоимость оформления необходимого для этого пакета документов, несет Покупатель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Стороны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 его заключения, у них отсутствуют обстоятельства, вынуждающие совершить данную сделку на крайне невыгодных для них условиях.</w:t>
      </w:r>
    </w:p>
    <w:p>
      <w:pPr>
        <w:pStyle w:val="Style14"/>
        <w:shd w:fill="FFFFFF" w:val="clear"/>
        <w:spacing w:before="28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ЦЕНА И ПОРЯДОК РАСЧЕТОВ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 Продавец продает Квартиру Покупателю за согласованную сторонами цену в размере 2 500 000 (Два миллиона пятьсот тысяч) рублей. Указанная цена является окончательной и изменению не подлежит.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лата производится в рублях путем перечисления денежных средств в размере 100% от общей стоимости Квартиры на лицевой счет Продавца в течение 7 банковских дней после подписания настоящего Договора купли-продажи квартиры и осуществления государственной регистрации договора и перехода права собственности на Квартиру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 ПЕРЕДАЧА ИМУЩЕСТВА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Квартира передается Продавцом Покупателю по передаточному акту (Приложение №1), являющемуся неотъемлемой частью настоящего договора купли-продажи, в течение 3 (трех) дней после регистрации договора и перехода права собственности на Квартиру. В момент подписания передаточного акта Продавец передает Покупателю ключи от квартиры и книжки (квитанции) по оплате коммунальных услуг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тветственность за сохранность Квартиры, а также риск ее случайной гибели или порчи несет Покупатель с момента подписания передаточного акта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Обязательства Продавца по настоящему договору купли-продажи квартиры считаются исполненными после государственной регистрации договора и перехода права собственности на Квартиру и подписания сторонами передаточного акта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 ПРАВА И ОБЯЗАННОСТИ СТОРОН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родавец обязан: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роизвести все платежи за коммунальные услуги до государственной регистрации права собственности Покупателя на Квартиру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редупредить Покупателя обо всех недостатках указанной Квартиры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Передать Покупателю в собственность Квартиру, являющуюся предметом настоящего договора и указанную в п. 1.1 настоящего договора, по передаточному акту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4. Подписать передаточный акт после государственной регистрации договора и перехода права собственности, а также совершить все необходимые действия для государственной регистрации договора и перехода права собственности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Передать Покупателю документы, подтверждающие государственную регистрацию договора и перехода права собственности, после регистрации в Росреестре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Покупатель обязан: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1. Оплатить Квартиру, указанную в п. 1.1 настоящего договора, в полном объеме и в указанные сроки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Принять Квартиру на условиях, предусмотренных настоящим договором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5. ОТВЕТСТВЕННОСТЬ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В случае невыполнения или ненадлежащего выполнения одной из сторон обязательств по настоящему договору купли-продажи квартиры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6. СПОРЫ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Споры, которые могут возникнуть в связи с настоящим договором, стороны вправе передать для разрешения в судебном порядке в соответствии с действующим законодательством Российской Федерации в арбитражный суд г. Москвы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shd w:fill="FFFFFF" w:val="clear"/>
        <w:spacing w:before="24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ПРОЧИЕ УСЛОВИЯ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Настоящий договор вступает в силу с момента его государственной регистрации и действует до полного выполнения сторонами своих обязательств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прошли государственную регистрацию в Росреестре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Настоящий договор составлен в 3-х экземплярах, имеющих одинаковую юридическую силу, по одному для каждой из сторон и один экземпляр для хранения в регистрирующем органе.</w:t>
      </w:r>
    </w:p>
    <w:p>
      <w:pPr>
        <w:pStyle w:val="Heading3"/>
        <w:shd w:fill="FFFFFF" w:val="clear"/>
        <w:spacing w:before="480" w:after="240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8. АДРЕСА И ПЛАТЕЖНЫЕ РЕКВИЗИТЫ СТОРОН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одавец:</w:t>
        <w:tab/>
      </w:r>
      <w:r>
        <w:rPr/>
        <w:t>Покупатель: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: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: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: 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: 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: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: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порт серия ________    №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порт серия ________    №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н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н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___» ___________  ______г.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___» ___________  ______г.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/                                 /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                                    /                               /</w:t>
      </w:r>
      <w:r>
        <w:rPr>
          <w:rFonts w:cs="Arial" w:ascii="Arial" w:hAnsi="Arial"/>
        </w:rPr>
        <w:t xml:space="preserve">                       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подпись,  ФИО)</w:t>
        <w:tab/>
        <w:tab/>
        <w:t xml:space="preserve">                                            (подпись,  ФИО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 Перов П.П.</w:t>
      <w:tab/>
      <w:tab/>
      <w:t>Покупатель  Зайцева Р.Р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57:00Z</dcterms:created>
  <dc:creator>AllContract.ru</dc:creator>
  <dc:description/>
  <cp:keywords>Договор поставка AllContract.ru</cp:keywords>
  <dc:language>en-US</dc:language>
  <cp:lastModifiedBy>User</cp:lastModifiedBy>
  <dcterms:modified xsi:type="dcterms:W3CDTF">2018-03-09T02:24:00Z</dcterms:modified>
  <cp:revision>10</cp:revision>
  <dc:subject>Договоры поставки</dc:subject>
  <dc:title>Договор поставки оборудования</dc:title>
</cp:coreProperties>
</file>