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оговор купли - продажи КВАРТИРЫ ( ПО ДОВЕРЕННОСТИ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г.Ярославль 26.06.2011г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ы, Денисова Алла Ивановна, 01.03.1946 года рождения, паспорт серии 0703 № 601500, выдан ОВД Промышленного района г. Ставрополя, 02.02.2003 г., проживающая по адресу: г. Ставрополь, ул. Мира, дом 401, кв. 15, от имени которой на основании доверенности от 26.04.2010 г., удостоверенной Сидоровой И.А., нотариусом по СГНО, реестровый № 1 - 2800 действует Денисова Татьяна Ивановна, 01.03.1950 года рождения, паспорт серии 0703 № 555000, выдан ОВД Промышленного района г. Ставрополя, 18.12.2003 г., зарегистрирована по адресу: г. Ставрополь, ул. Мира, дом 333, кв. 7, именуемая в дальнейшем «ПРОДАВЕЦ» и Фролова Любовь Петровна, 13.10.1944 года рождения, паспорт серии 0700 № 120120, выдан ОВД Ленинского района г. Ставрополя, 25.09.2000 г., зарегистрирована по адресу: г. Ставрополь, ул. Ленина, дом 510, кв. 40, именуемая в дальнейшем «ПОКУПАТЕЛЬ», заключили договор о нижеследующем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 «ПРОДАВЕЦ» продает, то есть передает право собственности, а «ПОКУПАТЕЛЬ» покупает, то есть обязуется принять право собственности на квартиру № 125, находящуюся по адресу: г. Ставрополь, ул. Мира, дом 500, расположенную на 3 этаже, общей площадью 56,10 кв.м., условный номер 26-26-01/099/2010-102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 Указанная квартира принадлежит «ПРОДАВЦУ» на основании Договора о передаче жилья в собственность от 02.11.1995 г., № 1-8698, Свидетельства о праве на наследство по закону от 22.05.2010 г., удостоверенного Сидоровой И.А., нотариусом по СГНО, реестровый № 5-1413. Право собственности зарегистрировано Управлением Федеральной службы государственной регистрации, кадастра и картографии по Ставропольскому краю, что подтверждается свидетельством о государственной регистрации права от 25.06.2010 г. серии 26-АЗ № 136710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 Цена отчуждаемой недвижимости определена соглашением сторон и составляет 1 675 000 (один миллион шестьсот семьдесят пять тысяч) рублей, которые «ПОКУПАТЕЛЬ» уплатил «ПРОДАВЦУ» полностью до подписания настоящего договор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 «ПРОДАВЕЦ» подтверждает, что до заключения настоящего договора указанная недвижимость не продана, не заложена, в споре или под арестом (запрещением) не состоит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. «ПРОДАВЕЦ» ставит в известность «ПОКУПАТЕЛЯ» о том, что на момент подписания настоящего договора в отчуждаемой квартире никто не зарегистрирован. Лиц, сохраняющих право пользования в соответствии со статей 558 Гражданского кодекса РФ, не имеетс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. Сторонам известно, что в соответствии со статьей 556 Гражданского кодекса РФ передача недвижимости осуществляется по подписываемому сторонами соглашению о передаче недвижимости. Поскольку расчет между сторонами произведен полностью, недвижимость и относящиеся к ней документы «ПОКУПАТЕЛЕМ» от «ПРОДАВЦА» получены, дополнительное соглашение о передаче недвижимости сторонами составляться не будет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7. Сторонам известно, что в соответствии со ст. 131 Гражданского кодекса РФ право собственности «ПОКУПАТЕЛЯ» подлежит государственной регистрации в Управлении Федеральной службы государственной регистрации, кадастра и картографии по Ставропольскому краю. Расходы по государственной регистрации оплачивает «ПОКУПАТЕЛЬ»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8. 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Ставропольскому краю и по экземпляру выдается каждой из сторон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ОДАВЕЦ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ОКУПАТЕЛЬ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58:00Z</dcterms:created>
  <dc:creator>Notebook</dc:creator>
  <dc:description/>
  <cp:keywords/>
  <dc:language>en-US</dc:language>
  <cp:lastModifiedBy>dragocennaya89@hotmail.com</cp:lastModifiedBy>
  <dcterms:modified xsi:type="dcterms:W3CDTF">2017-08-18T14:58:00Z</dcterms:modified>
  <cp:revision>2</cp:revision>
  <dc:subject/>
  <dc:title>Договор купли - продажи КВАРТИРЫ ( ПО ДОВЕРЕННОСТИ)</dc:title>
</cp:coreProperties>
</file>