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36"/>
          <w:szCs w:val="36"/>
        </w:rPr>
      </w:pPr>
      <w:r>
        <w:rPr>
          <w:rFonts w:eastAsia="Times New Roman" w:cs="Arial" w:ascii="Arial" w:hAnsi="Arial"/>
          <w:caps/>
          <w:color w:val="333333"/>
          <w:sz w:val="36"/>
          <w:szCs w:val="36"/>
        </w:rPr>
        <w:t>Договор купли-продажи квартиры  № 12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Москва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12» декабря 2012 г. 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Иванов Иван Иванович, паспорт 1919 № 123123 выдан Ленским РОВД 12.12.2010, проживающий по адресу г.Москва, ул.Ломоносова, д.3, кв.3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Петров Петр Петрович, паспорт 1818 № 456456 выдан Ленксим РОВД 11.11.2011, проживающий по адресу г.Моква ул.Карла Маркса, д.4, кв.4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 Я, гр. Иванов И.И. продал, а я, гр. Петров П.П. купил квартиру, находящуюся по адресу: г.Москва, ул.Невская, д.5, кв.5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 Указанная квартира принадлежит гр. Иванову И.И. по праву собственности, на основании договора купли-продажи, удостоверенного, нотариусом г. Москвы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05» мая 2005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зарегистрированного в реестре за № 487, зарегистрированного в центральном отделении Росреестра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05» мая 2005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за № 6523, находящуюся по адресу: г.Москва, ул.Невская, д.5, кв.5., состоящую из 2-х комнат, общей полезной площадью 60 кв.м, в том числе жилой площадью 57 кв.м, балансовая стоимость квартиры 800 000 рублей по справке № 147 Территориального БТИ № 2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05» мая 2005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бланк № 98\5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3. Я, гр. Иванов И.И. продал гр. Петрову П.П. указанную квартиру за 800 000 рублей, которые покупатель уплачивает продавцу при подписании настоящего договора. С учетом задатка внесенного по расписке от 25.04.2005г. при заключении предварительного договора от 25.04.2005г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 До настоящего времени указанная квартира никому не продана, не подарена, не заложена, в споре и под арестом (запрещением) не состоят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5. Пользование квартирой производится гр. Ивановым И.И. применительно к Правилам пользования жилыми помещениями, содержания жилого дома и придомовой территор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6. Гр. Иванов И.И. осуществляет за свой счет эксплуатацию и ремонт квартиры, а также участвует соразмерно с занимаемой площадью в расходах, связанных с текущим содержанием и техническим обслуживанием и ремонтом, в том числе капитальным, всего дома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7. Содержание ст. 167, 209, 223, 288, 292 и 556 Гражданского Кодекса РФ нам разъяснено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 Расходы, связанные с заключением договора оплачиваются покупателем.</w:t>
      </w:r>
    </w:p>
    <w:p>
      <w:pPr>
        <w:pStyle w:val="Normal"/>
        <w:spacing w:lineRule="auto" w:line="336" w:before="210" w:after="210"/>
        <w:ind w:left="142" w:hanging="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9. После регистрации договора купли-продажи в Департаменте муниципального жилья г. Москва гр. Петров П.П. становится собственником квартиры по адресу: г.Москва, ул.Невская, д.5, кв.5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10. Экземпляр настоящего договора хранится в делах у нотариуса г. Москва, участок № 3 Московкиной А.Б., по экземпляру выдается на руки участникам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Иванов И.И.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Петров П.П.</w:t>
      </w:r>
    </w:p>
    <w:p>
      <w:pPr>
        <w:pStyle w:val="Normal"/>
        <w:spacing w:lineRule="auto" w:line="336" w:before="210" w:after="210"/>
        <w:rPr/>
      </w:pPr>
      <w:r>
        <w:rPr>
          <w:rStyle w:val="Nowrap2"/>
          <w:rFonts w:eastAsia="Times New Roman" w:cs="Arial" w:ascii="Arial" w:hAnsi="Arial"/>
          <w:color w:val="333333"/>
          <w:sz w:val="17"/>
          <w:szCs w:val="17"/>
        </w:rPr>
        <w:t>«12» декабря 2012</w:t>
      </w:r>
      <w:r>
        <w:rPr>
          <w:rFonts w:eastAsia="Times New Roman" w:cs="Arial" w:ascii="Arial" w:hAnsi="Arial"/>
          <w:color w:val="333333"/>
          <w:sz w:val="17"/>
          <w:szCs w:val="17"/>
        </w:rPr>
        <w:t xml:space="preserve"> года настоящий договор удостоверен мной, нотариусом г. Москва, Нотариальный участок № 3, лицензия № 12365 от 02.02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Зарегистрировано в реестре за № 178. Взыскано по тарифу: 2000 рублей. Нотариус: Московкина А.Б.</w:t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Verdana" w:cs="Verdana"/>
      <w:sz w:val="15"/>
      <w:szCs w:val="16"/>
    </w:rPr>
  </w:style>
  <w:style w:type="character" w:styleId="Style16">
    <w:name w:val="Нижний колонтитул Знак"/>
    <w:basedOn w:val="Style14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8:00Z</dcterms:created>
  <dc:creator/>
  <dc:description/>
  <cp:keywords/>
  <dc:language>en-US</dc:language>
  <cp:lastModifiedBy/>
  <dcterms:modified xsi:type="dcterms:W3CDTF">2018-03-13T23:19:00Z</dcterms:modified>
  <cp:revision>1</cp:revision>
  <dc:subject/>
  <dc:title/>
</cp:coreProperties>
</file>