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b/>
          <w:bCs/>
          <w:lang w:val="en-US" w:eastAsia="en-US"/>
        </w:rPr>
        <w:t>Договор ипотечного страхован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</w:t>
      </w:r>
      <w:r>
        <w:rPr>
          <w:b/>
          <w:bCs/>
          <w:lang w:val="en-US" w:eastAsia="en-US"/>
        </w:rPr>
        <w:t>(страховое возмещение определяется в размере действительн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b/>
          <w:bCs/>
          <w:lang w:val="en-US" w:eastAsia="en-US"/>
        </w:rPr>
        <w:t>стоимости имущества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г. _______________________                         "__" _________ 20__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___________________________________________, именуемое в дальнейше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(наименование страховщика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Страховщик", в лице _____________________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должность, фамилия, имя, отчество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ействующего на основании ______________________________________, с одн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устава, положения, доверенности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тороны и ________________________________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(Ф.И.О. страхователя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менуемый  в  дальнейшем  "Страхователь",  с  другой  стороны,  а  вмест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менуемые "Стороны", заключили настоящий договор о нижеследующем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0" w:name="sub_100"/>
      <w:bookmarkEnd w:id="0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rPr>
          <w:rFonts w:eastAsia="Arial"/>
        </w:rPr>
      </w:pPr>
      <w:bookmarkStart w:id="1" w:name="sub_100"/>
      <w:bookmarkEnd w:id="1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.1. По  настоящему  договору  при  наступлении  страхового  случа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гибель или повреждение застрахованного имущества)  Страховщик  обязуетс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ыплатить   страховое   возмещение   Выгодоприобретателю    в    предела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погашенной задолженности Страхователя по договору об ипотеке N 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т "__"_________ 20__ г. (далее - договор об ипотеке)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.2. Объектом страхования является _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(описание объекта недвижимо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имущества, позволяющее е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идентифицировать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асположенного по адресу: 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далее - недвижимое имущество)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.3. Страхователь   назначает  Выгодоприобретателем  по  настоящему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оговору залогодержателя по договору об ипотеке,  являющегося  кредиторо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   обязательствам,   обеспеченным   ипотекой,   и   имеющего   законны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мущественный   интерес   в   сохранении   принимаемого   на  страховани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движимого имущества (далее - Банк-кредитор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2" w:name="sub_200"/>
      <w:bookmarkEnd w:id="2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b/>
          <w:bCs/>
          <w:lang w:val="en-US" w:eastAsia="en-US"/>
        </w:rPr>
        <w:t>2. Риски, подлежащие страхованию</w:t>
      </w:r>
    </w:p>
    <w:p>
      <w:pPr>
        <w:pStyle w:val="Normal"/>
        <w:rPr>
          <w:rFonts w:eastAsia="Arial"/>
        </w:rPr>
      </w:pPr>
      <w:bookmarkStart w:id="3" w:name="sub_200"/>
      <w:bookmarkEnd w:id="3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2.1. Возмещению   подлежат  убытки   от  повреждения   или   утраты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движимого имущества, наступившие в результате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2.1.1. Пожара, взрыва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2.1.2. Затопления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2.1.3. Стихийных бедствий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2.1.4. Противоправных действий третьих лиц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4" w:name="sub_300"/>
      <w:bookmarkEnd w:id="4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b/>
          <w:bCs/>
          <w:lang w:val="en-US" w:eastAsia="en-US"/>
        </w:rPr>
        <w:t>3. Страховая сумма</w:t>
      </w:r>
    </w:p>
    <w:p>
      <w:pPr>
        <w:pStyle w:val="Normal"/>
        <w:rPr>
          <w:rFonts w:eastAsia="Arial"/>
        </w:rPr>
      </w:pPr>
      <w:bookmarkStart w:id="5" w:name="sub_300"/>
      <w:bookmarkEnd w:id="5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3.1. Сумма,  в  пределах  которой  Страховщик  обязуется  выплатить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ыгодоприобретателю   страховое  возмещение  при  наступлении  страхово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лучая (страховая сумма), определяется в размере действительной стоимост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мущества,  при  этом  доля  Банка-кредитора  как  выгодоприобретателя  в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траховой   сумме   уменьшается   пропорционально   погашению   заемщико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потечного кредита (согласно графику погашения кредита)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3.2. Действительная   страховая  стоимость   недвижимого  имуществ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оставляет ______ руб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3.3. При наступлении   страхового   случая   страховое   возмещени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ыплачивается Выгодоприобретателю (Банку-кредитору)  в  пределах  ссудн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адолженности   Страхователя-заемщика  по  кредиту  на  дату  наступлен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трахового случая в размере действительного ущерба, но не более страхов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уммы. Оставшаяся часть страхового возмещения выплачивается Страхователю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6" w:name="sub_400"/>
      <w:bookmarkEnd w:id="6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b/>
          <w:bCs/>
          <w:lang w:val="en-US" w:eastAsia="en-US"/>
        </w:rPr>
        <w:t>4. Срок страхования</w:t>
      </w:r>
    </w:p>
    <w:p>
      <w:pPr>
        <w:pStyle w:val="Normal"/>
        <w:rPr>
          <w:rFonts w:eastAsia="Arial"/>
        </w:rPr>
      </w:pPr>
      <w:bookmarkStart w:id="7" w:name="sub_400"/>
      <w:bookmarkEnd w:id="7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4.1. Срок страхования равен сроку действия договора об ипотеке.</w:t>
      </w:r>
    </w:p>
    <w:p>
      <w:pPr>
        <w:pStyle w:val="Style28"/>
        <w:rPr/>
      </w:pPr>
      <w:bookmarkStart w:id="8" w:name="sub_500"/>
      <w:bookmarkEnd w:id="8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b/>
          <w:bCs/>
          <w:lang w:val="en-US" w:eastAsia="en-US"/>
        </w:rPr>
        <w:t>5. Страховая премия</w:t>
      </w:r>
    </w:p>
    <w:p>
      <w:pPr>
        <w:pStyle w:val="Normal"/>
        <w:rPr>
          <w:rFonts w:eastAsia="Arial"/>
        </w:rPr>
      </w:pPr>
      <w:bookmarkStart w:id="9" w:name="sub_500"/>
      <w:bookmarkEnd w:id="9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5.1. В  целях  определения  размера  страховой  премии,  подлежаще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плате по  настоящему  договору, применяется  разработанный  Страховщико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траховой тариф, который составляет _______% от страховой суммы в год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5.2. Страховые взносы уплачиваются ежегодно 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(указать срок уплаты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о окончания срока действия настоящего договора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5.3. Когда   подходит   срок   платежа,   Банк-кредитор    сообщае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траховщику остаток   задолженности  Страхователя-заемщика  и  исходя  из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этой суммы, рассчитывается страховой взнос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5.4. Размер   страховых   взносов  ежегодно  уменьшается  вместе  с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адолженностью по кредиту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10" w:name="sub_600"/>
      <w:bookmarkEnd w:id="10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b/>
          <w:bCs/>
          <w:lang w:val="en-US" w:eastAsia="en-US"/>
        </w:rPr>
        <w:t>6. Обязательства Сторон</w:t>
      </w:r>
    </w:p>
    <w:p>
      <w:pPr>
        <w:pStyle w:val="Normal"/>
        <w:rPr>
          <w:rFonts w:eastAsia="Arial"/>
        </w:rPr>
      </w:pPr>
      <w:bookmarkStart w:id="11" w:name="sub_600"/>
      <w:bookmarkEnd w:id="11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6.1. Страхователь после того, как ему стало известно о  наступлени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трахового случая, обязан незамедлительно  уведомить  о  его  наступлени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траховщика или его представителя путем подачи  письменного  заявления  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ступлении страхового случая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6.2. При наступлении страхового случая, предусмотренного  настоящи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оговором, Страхователь обязан принять разумные и доступные в сложившихс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бстоятельствах меры, чтобы уменьшить возможные  убытки.  Принимая  таки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меры, Страхователь  должен  следовать  указаниям  Страховщика,  если  он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ообщены Страхователю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6.3. Страховщик не вправе разглашать  полученные  им  в  результат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воей   профессиональной   деятельности   сведения   о    Страхователе 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ыгодоприобретателе, а также об имущественном положении этих лиц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12" w:name="sub_700"/>
      <w:bookmarkEnd w:id="12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b/>
          <w:bCs/>
          <w:lang w:val="en-US" w:eastAsia="en-US"/>
        </w:rPr>
        <w:t>7. Основания освобождения Страховщика от выплаты страхового возмещения</w:t>
      </w:r>
    </w:p>
    <w:p>
      <w:pPr>
        <w:pStyle w:val="Normal"/>
        <w:rPr>
          <w:rFonts w:eastAsia="Arial"/>
        </w:rPr>
      </w:pPr>
      <w:bookmarkStart w:id="13" w:name="sub_700"/>
      <w:bookmarkEnd w:id="13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7.1. Страховщик освобождается от выплаты страхового возмещения  ил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траховой суммы, если страховой случай наступил вследствие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умысла Страхователя или Выгодоприобретателя;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воздействия   ядерного   взрыва,   радиации   или  радиоактивно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аражения;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военных действий, а также маневров или иных военных мероприятий;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гражданской войны, народных волнений всякого рода или забастовок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14" w:name="sub_800"/>
      <w:bookmarkEnd w:id="14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b/>
          <w:bCs/>
          <w:lang w:val="en-US" w:eastAsia="en-US"/>
        </w:rPr>
        <w:t>8. Заключительные положения</w:t>
      </w:r>
    </w:p>
    <w:p>
      <w:pPr>
        <w:pStyle w:val="Normal"/>
        <w:rPr>
          <w:rFonts w:eastAsia="Arial"/>
        </w:rPr>
      </w:pPr>
      <w:bookmarkStart w:id="15" w:name="sub_800"/>
      <w:bookmarkEnd w:id="15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8.1. Настоящий договор вступает в силу в  момент  уплаты  страхов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емии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8.2. Страхование,      обусловленное      настоящим      договором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аспространяется   на  страховые  случаи,  происшедшие  после  вступлен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оговора в силу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8.3. Настоящий договор составлен в двух экземплярах, по одному  дл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аждой из Сторон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8.4. В случаях, не  предусмотренных  настоящим  договором,  Стороны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уководствуются действующим законодательством РФ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16" w:name="sub_900"/>
      <w:bookmarkEnd w:id="16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b/>
          <w:bCs/>
          <w:lang w:val="en-US" w:eastAsia="en-US"/>
        </w:rPr>
        <w:t>9. Реквизиты и подписи Сторон</w:t>
      </w:r>
    </w:p>
    <w:p>
      <w:pPr>
        <w:pStyle w:val="Normal"/>
        <w:rPr>
          <w:rFonts w:eastAsia="Arial"/>
        </w:rPr>
      </w:pPr>
      <w:bookmarkStart w:id="17" w:name="sub_900"/>
      <w:bookmarkEnd w:id="17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Страховщик                     Страхователь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    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    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Страховщик                     Страхователь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28:00Z</dcterms:created>
  <dc:creator>User</dc:creator>
  <dc:description/>
  <cp:keywords/>
  <dc:language>en-US</dc:language>
  <cp:lastModifiedBy>Администратор</cp:lastModifiedBy>
  <dcterms:modified xsi:type="dcterms:W3CDTF">2018-03-04T07:28:00Z</dcterms:modified>
  <cp:revision>2</cp:revision>
  <dc:subject/>
  <dc:title>                      Договор ипотечного страхования</dc:title>
</cp:coreProperties>
</file>