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8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ОГОВОР</w:t>
      </w:r>
    </w:p>
    <w:p>
      <w:pPr>
        <w:pStyle w:val="TextBody"/>
        <w:widowControl/>
        <w:spacing w:lineRule="atLeast" w:line="28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потеки</w:t>
      </w:r>
    </w:p>
    <w:p>
      <w:pPr>
        <w:pStyle w:val="TextBody"/>
        <w:widowControl/>
        <w:spacing w:lineRule="atLeast" w:line="28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№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5</w:t>
      </w:r>
    </w:p>
    <w:p>
      <w:pPr>
        <w:pStyle w:val="TextBody"/>
        <w:widowControl/>
        <w:spacing w:lineRule="atLeast" w:line="2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г. Москва </w:t>
      </w:r>
    </w:p>
    <w:p>
      <w:pPr>
        <w:pStyle w:val="TextBody"/>
        <w:widowControl/>
        <w:spacing w:lineRule="atLeast" w:line="300" w:before="0" w:after="0"/>
        <w:ind w:left="5760" w:right="0" w:firstLine="72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01.01.2018г.</w:t>
      </w:r>
    </w:p>
    <w:p>
      <w:pPr>
        <w:pStyle w:val="TextBody"/>
        <w:widowControl/>
        <w:spacing w:lineRule="atLeast" w:line="28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Акционерный коммерческий Сберегательный банк Российской Федерации (открытое акционерное общество), именуемый в дальнейшем “Залогодержатель”, зарегистрированный Центральным банком Российской Федерации 20 июня 1991 г. № 1481; основной государственный регистрационный номер 1027700132195; дата внесения записи 16 августа 2002 г., местонахождением: Россия, 117997, г. Москва, улица Вавилова, дом 19, в лице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4"/>
          <w:lang w:eastAsia="ru-RU"/>
        </w:rPr>
        <w:t xml:space="preserve">Председателя Правления Жбанова Максима Владимирович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</w:t>
      </w:r>
    </w:p>
    <w:p>
      <w:pPr>
        <w:pStyle w:val="TextBody"/>
        <w:widowControl/>
        <w:spacing w:lineRule="atLeast" w:line="2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действующего(ей) на основани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Устава Ба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 одной стороны, и  гр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Иванов Иван Иванови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</w:t>
      </w:r>
    </w:p>
    <w:p>
      <w:pPr>
        <w:pStyle w:val="TextBody"/>
        <w:widowControl/>
        <w:spacing w:lineRule="atLeast" w:line="28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менуемый(ая) в дальнейшем “Залогодатель”, с другой стороны, далее совместно именуемые “Стороны”, заключили настоящий договор, далее по тексту “Договор”, о нижеследующем: </w:t>
      </w:r>
    </w:p>
    <w:p>
      <w:pPr>
        <w:pStyle w:val="TextBody"/>
        <w:widowControl/>
        <w:spacing w:lineRule="atLeast" w:line="2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татья 1. Предмет Договора</w:t>
      </w:r>
    </w:p>
    <w:p>
      <w:pPr>
        <w:pStyle w:val="TextBody"/>
        <w:widowControl/>
        <w:spacing w:lineRule="atLeast" w:line="3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1. Предметом Договора является передача Залогодателем в залог Залогодержателю принадлежащего Залогодателю на праве собственности недвижимого имущества, указанного в пункте 1.2 Договора (далее по тексту “Предмет залога”). Предмет залога полностью остается в пользовании и на хранении у Залогодателя.</w:t>
      </w:r>
    </w:p>
    <w:p>
      <w:pPr>
        <w:pStyle w:val="TextBody"/>
        <w:widowControl/>
        <w:spacing w:lineRule="atLeast" w:line="3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2. Предметом залога является принадлежащая Залогодателю на праве собственности квартира № 58, состоящая из 3 комнат общей площадью (с учетом лоджий, балконов и других нежилых помещений) 60 (35) кв. м., жилой площадью (без учета лоджий, балконов и других нежилых помещений) 55 кв. м., расположенная по адресу: Россия, г. Москва ул. Ясная , д.5, кв 58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.3. Право собственности Залогодателя на Предмет залога, указанный в п. 1.2 Договора, подтверждаетс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видетельством о государственной регистрации права серии 57 АА № 000000, выданным Управлением Федеральной регистрационной службы по Московской области 00.00.2012 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4. Инвентаризационная стоимость указанного в п. 1.2 Предмета залога составляет 3000000 (три миллиона) рублей, что подтверждается справкой № 58/58 от 02.12.17 г., выданной Центром экспертиз.</w:t>
      </w:r>
    </w:p>
    <w:p>
      <w:pPr>
        <w:pStyle w:val="TextBody"/>
        <w:widowControl/>
        <w:spacing w:lineRule="atLeast" w:line="280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5. Предмет залога, указанный в п. 1.2 Договора, оценивается Сторонами в 3000000 (три миллиона) рублей.</w:t>
      </w:r>
    </w:p>
    <w:p>
      <w:pPr>
        <w:pStyle w:val="TextBody"/>
        <w:widowControl/>
        <w:spacing w:lineRule="atLeast" w:line="28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Heading1"/>
        <w:widowControl/>
        <w:spacing w:lineRule="atLeast" w:line="2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атья 2. Обязательства, исполнение которых обеспечено залогом</w:t>
      </w:r>
    </w:p>
    <w:p>
      <w:pPr>
        <w:pStyle w:val="TextBody"/>
        <w:widowControl/>
        <w:spacing w:lineRule="atLeast" w:line="3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1. Предметом залога обеспечивается исполнение обязательств Залогодателя</w:t>
      </w:r>
      <w:r>
        <w:fldChar w:fldCharType="begin"/>
      </w:r>
      <w:r>
        <w:rPr>
          <w:rStyle w:val="InternetLink"/>
          <w:smallCaps w:val="false"/>
          <w:caps w:val="false"/>
          <w:position w:val="8"/>
          <w:sz w:val="24"/>
          <w:spacing w:val="0"/>
          <w:i w:val="false"/>
          <w:u w:val="single"/>
          <w:b w:val="false"/>
          <w:rFonts w:cs="Times New Roman" w:ascii="Times New Roman" w:hAnsi="Times New Roman"/>
          <w:color w:val="800080"/>
        </w:rPr>
        <w:instrText xml:space="preserve"> HYPERLINK "http://bamm.ru/doc/ipo/doki-sb/ipoteka2.htm" \l "_ftn1"</w:instrText>
      </w:r>
      <w:r>
        <w:rPr>
          <w:rStyle w:val="InternetLink"/>
          <w:smallCaps w:val="false"/>
          <w:caps w:val="false"/>
          <w:position w:val="8"/>
          <w:sz w:val="24"/>
          <w:spacing w:val="0"/>
          <w:i w:val="false"/>
          <w:u w:val="single"/>
          <w:b w:val="false"/>
          <w:rFonts w:cs="Times New Roman" w:ascii="Times New Roman" w:hAnsi="Times New Roman"/>
          <w:color w:val="80008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800080"/>
          <w:spacing w:val="0"/>
          <w:position w:val="8"/>
          <w:sz w:val="24"/>
          <w:u w:val="single"/>
        </w:rPr>
        <w:t>1</w:t>
      </w:r>
      <w:r>
        <w:rPr>
          <w:rStyle w:val="InternetLink"/>
          <w:smallCaps w:val="false"/>
          <w:caps w:val="false"/>
          <w:position w:val="8"/>
          <w:sz w:val="24"/>
          <w:spacing w:val="0"/>
          <w:i w:val="false"/>
          <w:u w:val="single"/>
          <w:b w:val="false"/>
          <w:rFonts w:cs="Times New Roman" w:ascii="Times New Roman" w:hAnsi="Times New Roman"/>
          <w:color w:val="80008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8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возникших на основании Кредитного договора (Договора об открытии невозобновляемой кредитной линии) № 5 от 01.01.2018, заключенного между Залогодержателем (Кредитором) и  Залогодателем  в г. Москва, далее по тексту “Кредитный договор”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2. Обязательства, исполнение которых обеспечивается Договором, включают в том числе, но не исключительно: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озмещение расходов, в том числе судебных, связанных с взысканием задолженности по Кредитному договору,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плату неустойки по Кредитному договору,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плату процентов по Кредитному договору,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гашение основного долга по Кредитному договору,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озмещение убытков и других расходов, которые могут быть причинены Залогодержателю неисполнением или ненадлежащим исполнением Залогодателем  Кредитного договора и/или настоящего Договора.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3. Залогодатель ознакомлен со всеми условиями Кредитного договора: 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умма кредита 2500000 (два миллиона пятьсот тысяч) рублей,</w:t>
      </w:r>
    </w:p>
    <w:p>
      <w:pPr>
        <w:pStyle w:val="TextBody"/>
        <w:widowControl/>
        <w:spacing w:lineRule="atLeast" w:line="320" w:before="0" w:after="0"/>
        <w:ind w:left="0" w:right="0" w:firstLine="42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(цифрами и прописью)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оцентная ставка, процентов годовых 12,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рок возврата кредита 01.01.2030г.,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погашения кредита: ежемесячно, начиная с 01.02.2018 г. не позднее последнего числа платежного месяца, равными долями (по графику платежей в соответствии с приложением к настоящему Договору),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уплаты процентов: ежемесячно одновременно с погашением кредита, 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устойка: в размере  двукратной  процентной  ставки  по Кредитному договору с суммы просроченного платежа за каждый день просрочки, включая дату погашения просроченной задолженности,</w:t>
      </w:r>
    </w:p>
    <w:p>
      <w:pPr>
        <w:pStyle w:val="TextBody"/>
        <w:widowControl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целевое назначение кредита покупка нежвижимости.</w:t>
      </w:r>
    </w:p>
    <w:p>
      <w:pPr>
        <w:pStyle w:val="TextBody"/>
        <w:widowControl/>
        <w:spacing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татья 3. Заявления и гарантии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. Залогодатель подтверждает и гарантирует, что: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.1. Является полноправным и законным собственником Предмета залога. До момента заключения Договора Предмет залога не отчужден, не заложен, в споре и под арестом не состоит, не обременен правами третьих лиц, право собственности Залогодателя никем не оспаривается, что подтверждается Справкой №258, выданной Россреестром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tLeast" w:line="2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“</w:t>
      </w:r>
      <w:r>
        <w:rPr>
          <w:caps w:val="false"/>
          <w:smallCaps w:val="false"/>
          <w:color w:val="000000"/>
          <w:spacing w:val="0"/>
        </w:rPr>
        <w:t>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” января 2018 г. Предмет залога не является для Залогодателя и членов его семьи, совместно проживающих в квартире, указанной в п. 1.2 Договора, единственным пригодным для постоянного проживания помещением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.2. Предмет залога не имеет каких-либо свойств, в результате проявления которых может произойти его утрата, порча или повреждение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.3. На момент заключения Договора Залогодатель не имеет задолженности по коммунальным и налоговым платежам по Предмету залога.</w:t>
      </w:r>
    </w:p>
    <w:p>
      <w:pPr>
        <w:pStyle w:val="Heading1"/>
        <w:widowControl/>
        <w:spacing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атья 4. Права и обязанности Сторон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 Залогодатель принимает на себя следующие обязательства: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1. Застраховать в пользу Залогодержателя Предмет залога на 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</w:rPr>
        <w:t>сумму не ниже его оценочной стоимости (задолженности по кредиту и причитающихся за его пользование процентов за период не менее 1 года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 рисков утраты (гибели), недостачи или повреждения на все случаи, предусмотренные правилами страхования страховщика (полный пакет), а также предоставить Залогодержателю копию правил страхования, копию соответствующего договора страхования, заверенные страховой компанией (за подписью руководителя и печатью страховой компании), подлинник и одну нотариально заверенную копию страхового полиса в течение 5 (пяти) рабочих дней с даты подписания Договора Сторонами. Ежегодно продлевать страхование до полного исполнения обязательств по Договору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2. Не совершать уступки, не отчуждать, не обременять какими-либо иными обязательствами Предмет залога без предварительного письменного согласия Залогодержателя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3. Принимать соответствующие, адекватные обстоятельствам, меры к обеспечению сохранности Предмета залога, в том числе от посягательств и требований со стороны третьих лиц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</w:rPr>
        <w:t>4.1.4. Письменно согласовывать с Залогодержателем действия, связанные с обременением квартиры (Предмета залога) правами третьих лиц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</w:rPr>
        <w:t>4.1.5. Предоставлять Залогодержателю данные о составе лиц постоянно или временно проживающих в квартире и основания для их проживания, перед вселением новых жильцов предоставить Залогодержателю и паспортной службе при осуществлении регистрации до их фактического вселения нотариально удостоверенные обязательства вселяемых граждан освободить занимаемую квартиру в течение месяца с даты предъявления новым собственником требования об освобождении квартиры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6. Не совершать действия, влекущие изменение или прекращение Предмета залога или уменьшение его стоимости, за исключением уменьшения стоимости, имеющей место в результате амортизации Предмета залога в ходе его нормальной хозяйственной эксплуатации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7. Немедленно уведомлять Залогодержателя о возникновении угрозы утраты или повреждения Предмета залога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8. Обеспечивать Залогодержателю возможность документальной и фактической проверки наличия и состояния Предмета залога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течение 5 (пяти) рабочих дней предоставлять Залогодержателю любую запрашиваемую информацию относительно Предмета залога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9. Немедленно ставить в известность Залогодержателя об изменениях, произошедших в Предмете залога, о его нарушениях третьими лицами или о притязаниях третьих лиц на Предмет залога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10. В течение 5 (пяти) рабочих дней с момента подписания Договора Сторонами представить полный комплект документов, необходимый для государственной регистрации Договора, в Россреестре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11. Передать Залогодержателю оригиналы документов, подтверждающих право собственности Залогодателя на Предмет залога в течение 5 (пяти) рабочих дней с момента государственной регистрации Договора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12. Предмет залога находится у Залогодателя. Последующий залог Предмета залога без</w:t>
      </w:r>
    </w:p>
    <w:p>
      <w:pPr>
        <w:pStyle w:val="TextBody"/>
        <w:widowControl/>
        <w:spacing w:lineRule="atLeast" w:line="28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гласования с Залогодержателем не допускается.</w:t>
      </w:r>
    </w:p>
    <w:p>
      <w:pPr>
        <w:pStyle w:val="TextBody"/>
        <w:widowControl/>
        <w:spacing w:lineRule="atLeast" w:line="28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13. Залогодатель несет в полной мере ответственность за Предмет залога, риск его случайной гибели или случайного повреждения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14. Заменить Предмет залога по требованию Залогодержателя равным по стоимости в течение 20 (двадцати) рабочих дней с момента получения Залогодателем письменного уведомления Залогодержателя о замене Предмета залога в случае его утраты или повреждения, либо если право собственности на него прекращено по основаниям, предусмотренным законом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2. Залогодатель имеет право: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2.1. Пользоваться Предметом залога в соответствии с его целевым назначением, обеспечивая его сохранность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2.2. Прекратить обращение взыскания на Предмет залога в любое время до момента его реализации, исполнив обеспеченное залогом обязательство или ту его часть, исполнение которой просрочено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3. Залогодержатель имеет право: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3.1. Проверять по документам и фактически наличие, размер, состояние и условия использования Предмета залога и требовать в этих целях предоставления необходимых документов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3.2. Требовать от Залогодателя принятия мер, необходимых для сохранения Предмета залога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3.3. Выступать в качестве третьего лица в деле, в котором рассматривают иск об имуществе, являющемся Предметом залога по Договору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3.4. Обратить взыскание на Предмет залога до наступления срока исполнения обеспеченного залогом обязательства при невыполнении Залогодателем  обязанностей, предусмотренных действующим законодательством, Кредитным договором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3.5. Требовать от Залогодателя досрочного исполнения своих обязательств в случаях, предусмотренных действующим законодательством Российской Федерации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3.6. Удовлетворить свои требования из сумм страховых возмещений при наступлении страховых случаев.</w:t>
      </w:r>
    </w:p>
    <w:p>
      <w:pPr>
        <w:pStyle w:val="TextBody"/>
        <w:widowControl/>
        <w:spacing w:lineRule="atLeast" w:line="2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татья 5. Ответственность Сторон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2. В случае нарушения Залогодателем любого из его обязательств, изложенных в п.п. 4.1.1; 4.1.2; 4.1.8; 4.1.10; 4.1.12 Договора, Залогодатель будет обязан уплатить Залогодержателю штраф в размере 0,5 (ноль целых пять десятых) % от стоимости Предмета залога, указанной в п. 1.5 Договора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Штраф уплачивается Залогодателем в течение 10 (десяти) рабочих дней с момента получения от Залогодержателя письменного требования об уплате штрафа. Уплата штрафа не освобождает Залогодателя от выполнения его обязательств по Договору.</w:t>
      </w:r>
    </w:p>
    <w:p>
      <w:pPr>
        <w:pStyle w:val="Heading1"/>
        <w:widowControl/>
        <w:spacing w:lineRule="atLeast" w:line="280"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атья 6. Дополнительные условия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1. Обращение взыскания на Предмет залога для удовлетворения требований Залогодержателя производится в случае неисполнения или ненадлежащего исполнения Заемщиком каких-либо обязательств по Кредитному договору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2. Сумма, полученная от реализации  Предмета залога, поступает  в погашение задолженности по Кредитному договору в следующем порядке:</w:t>
      </w:r>
    </w:p>
    <w:p>
      <w:pPr>
        <w:pStyle w:val="TextBody"/>
        <w:widowControl/>
        <w:spacing w:before="0" w:after="0"/>
        <w:ind w:left="720" w:right="0"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 на возмещение судебных и иных расходов по взысканию задолженности;</w:t>
      </w:r>
    </w:p>
    <w:p>
      <w:pPr>
        <w:pStyle w:val="TextBody"/>
        <w:widowControl/>
        <w:spacing w:before="0" w:after="0"/>
        <w:ind w:left="720" w:right="0"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 на уплату неустойки;</w:t>
      </w:r>
    </w:p>
    <w:p>
      <w:pPr>
        <w:pStyle w:val="TextBody"/>
        <w:widowControl/>
        <w:spacing w:before="0" w:after="0"/>
        <w:ind w:left="720" w:right="0"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 на уплату просроченных процентов;</w:t>
      </w:r>
    </w:p>
    <w:p>
      <w:pPr>
        <w:pStyle w:val="TextBody"/>
        <w:widowControl/>
        <w:spacing w:before="0" w:after="0"/>
        <w:ind w:left="720" w:right="0"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) на уплату срочных процентов;</w:t>
      </w:r>
    </w:p>
    <w:p>
      <w:pPr>
        <w:pStyle w:val="TextBody"/>
        <w:widowControl/>
        <w:spacing w:before="0" w:after="0"/>
        <w:ind w:left="720" w:right="0"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) на погашение просроченной задолженности по кредиту;</w:t>
      </w:r>
    </w:p>
    <w:p>
      <w:pPr>
        <w:pStyle w:val="TextBody"/>
        <w:widowControl/>
        <w:spacing w:lineRule="atLeast" w:line="280" w:before="0" w:after="0"/>
        <w:ind w:left="720" w:right="0"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) на погашение срочной задолженности по кредиту.</w:t>
      </w:r>
    </w:p>
    <w:p>
      <w:pPr>
        <w:pStyle w:val="Heading1"/>
        <w:widowControl/>
        <w:spacing w:lineRule="atLeast" w:line="280"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атья 7. Особые условия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1. В случае частичного исполнения Заемщиком обеспеченных залогом обязательств залог сохраняется в первоначальном объеме до полного и надлежащего исполнения Заемщиком обеспеченного залогом обязательства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2. Залогодатель не имеет права переуступать или передавать полностью или частично свои права по Договору без письменного согласия Залогодержателя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3. Расходы по нотариальному удостоверению и регистрации Договора в соответствующих государственных органах несет Залогодатель.</w:t>
      </w:r>
    </w:p>
    <w:p>
      <w:pPr>
        <w:pStyle w:val="Heading1"/>
        <w:widowControl/>
        <w:spacing w:lineRule="atLeast" w:line="280"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атья 8. Срок действия Договора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8.1. Договор вступает в силу с момента его государственной регистрации в установленном законодательством Российской Федерации порядке и действует до полного исполнения обязательств Заемщика по Кредитному договору.</w:t>
      </w:r>
    </w:p>
    <w:p>
      <w:pPr>
        <w:pStyle w:val="Heading1"/>
        <w:widowControl/>
        <w:spacing w:lineRule="atLeast" w:line="280"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атья 9. Заключительные положения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1. Условия Договора носят конфиденциальный характер и не подлежат разглашению, за исключением случаев, предусмотренных действующим законодательством Российской Федерации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2. 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</w:rPr>
        <w:t>9.3. Споры по настоящему Договору рассматриваются в соответствии с действующим законодательством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4. Соглашение об изменении или расторжении Договора совершается в письменной нотариальной форме, путем заключения Сторонами дополнительных соглашений, зарегистрированных в порядке, предусмотренном для Договора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5. В случае изменения у Залогодержателя банковских реквизитов или изменения у одной из Сторон почтового адреса или адреса регистрации, заинтересованная Сторона обязана информировать об этом другую Сторону не позднее 3 (трех) рабочих дней с момента фактического изменения реквизитов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6. Любое уведомление и иное сообщение, направляемое Сторонами друг другу по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 с уведомлением о вручении или телефаксом по адресу, указанному в Договоре (или по адресу, указанному Стороной в соответствии с п. 9.5 Договора)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7. Все приложения к Договору являются его неотъемлемой частью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8. Наименования статей Договора приведены исключительно для удобства прочтения и не влияют на толкование условий Договора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9. Содержание статей 334-356 ГК РФ и Федерального закона "Об ипотеке (залоге недвижимости)" Сторонам нотариусом разъяснено.</w:t>
      </w:r>
    </w:p>
    <w:p>
      <w:pPr>
        <w:pStyle w:val="TextBody"/>
        <w:widowControl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tLeast" w:line="28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10. Договор составлен в пяти экземплярах, имеющих равную юридическую силу, один из которых хранится в делах нотариуса, один – в органе, осуществляющем государственную регистрацию договоров ипотеки, два - у Залогодержателя, один - у Залогодателя.</w:t>
      </w:r>
    </w:p>
    <w:p>
      <w:pPr>
        <w:pStyle w:val="Heading1"/>
        <w:widowControl/>
        <w:spacing w:lineRule="atLeast" w:line="280" w:before="12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атья 10. Адреса и реквизиты Сторон</w:t>
      </w:r>
    </w:p>
    <w:p>
      <w:pPr>
        <w:pStyle w:val="TextBody"/>
        <w:widowControl/>
        <w:spacing w:lineRule="atLeast" w:line="28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0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764"/>
      </w:tblGrid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логодержатель</w:t>
            </w:r>
          </w:p>
        </w:tc>
        <w:tc>
          <w:tcPr>
            <w:tcW w:w="4764" w:type="dxa"/>
            <w:tcBorders/>
          </w:tcPr>
          <w:p>
            <w:pPr>
              <w:pStyle w:val="Heading2"/>
              <w:pBdr/>
              <w:spacing w:lineRule="atLeast" w:line="28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логодатель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кционерный коммерческий Сберегательный</w:t>
            </w:r>
          </w:p>
        </w:tc>
        <w:tc>
          <w:tcPr>
            <w:tcW w:w="4764" w:type="dxa"/>
            <w:tcBorders/>
          </w:tcPr>
          <w:p>
            <w:pPr>
              <w:pStyle w:val="TextBody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банк Российской Федерации (открытое акцио-</w:t>
            </w:r>
          </w:p>
        </w:tc>
        <w:tc>
          <w:tcPr>
            <w:tcW w:w="4764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Ф.И.О. полностью)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ное общество)</w:t>
            </w:r>
          </w:p>
        </w:tc>
        <w:tc>
          <w:tcPr>
            <w:tcW w:w="4764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(прописки): г. Москва ул, Ленина, д. 5 кв. 6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: 117997, г. Москва,</w:t>
            </w:r>
          </w:p>
        </w:tc>
        <w:tc>
          <w:tcPr>
            <w:tcW w:w="4764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: г. Москва ул, Ленина, д. 5 кв. 6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авилова,д.19. ИНН 7707083893.</w:t>
            </w:r>
          </w:p>
        </w:tc>
        <w:tc>
          <w:tcPr>
            <w:tcW w:w="4764" w:type="dxa"/>
            <w:vMerge w:val="restart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/удостоверение личности: Серия</w:t>
            </w:r>
            <w:r>
              <w:rPr>
                <w:rFonts w:cs="Times New Roman" w:ascii="Times New Roman" w:hAnsi="Times New Roman"/>
                <w:sz w:val="20"/>
              </w:rPr>
              <w:t>_3200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г. Москва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ул. Вавилова,д.19</w:t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                                              </w:t>
            </w:r>
            <w:r>
              <w:rPr>
                <w:rFonts w:cs="TIMES NEW ROMAN CYR" w:ascii="TIMES NEW ROMAN CYR" w:hAnsi="TIMES NEW ROMAN CYR"/>
                <w:sz w:val="18"/>
              </w:rPr>
              <w:t>(филиал Залогодержателя)</w:t>
            </w:r>
          </w:p>
        </w:tc>
        <w:tc>
          <w:tcPr>
            <w:tcW w:w="4764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 585858 выд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Д Тракторозаводского района гор. Волгограда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 №257 в </w:t>
            </w:r>
          </w:p>
        </w:tc>
        <w:tc>
          <w:tcPr>
            <w:tcW w:w="4764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firstLine="250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ем, когда)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napToGrid w:val="false"/>
              <w:spacing w:lineRule="atLeast" w:line="280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ы: домашний 8-920-000-00-00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 8(495) 600-00-00</w:t>
            </w:r>
          </w:p>
        </w:tc>
        <w:tc>
          <w:tcPr>
            <w:tcW w:w="4764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firstLine="9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ый____________________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: 8(495) 600-00-00__</w:t>
            </w:r>
          </w:p>
        </w:tc>
        <w:tc>
          <w:tcPr>
            <w:tcW w:w="4764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firstLine="2501"/>
              <w:rPr/>
            </w:pPr>
            <w:r>
              <w:rPr/>
              <w:t> 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Style15"/>
              <w:pBdr/>
              <w:spacing w:lineRule="atLeast" w:line="280" w:before="0" w:after="0"/>
              <w:ind w:left="0" w:right="0" w:firstLine="94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eading1"/>
        <w:widowControl/>
        <w:spacing w:lineRule="atLeast" w:line="280" w:before="12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атья 11. Подписи Сторон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Heading2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алогодержатель                                                                                         Залогодатель</w:t>
      </w:r>
    </w:p>
    <w:p>
      <w:pPr>
        <w:pStyle w:val="TextBody"/>
        <w:widowControl/>
        <w:spacing w:lineRule="atLeast" w:line="28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___________________________                                                           ________________________</w:t>
      </w:r>
    </w:p>
    <w:p>
      <w:pPr>
        <w:pStyle w:val="TextBody"/>
        <w:widowControl/>
        <w:spacing w:lineRule="atLeast" w:line="28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(Должность, подпись, Ф.И.О.)                                                                                                                (Подпись, Ф.И.О.)</w:t>
      </w:r>
    </w:p>
    <w:p>
      <w:pPr>
        <w:pStyle w:val="TextBody"/>
        <w:widowControl/>
        <w:spacing w:lineRule="atLeast" w:line="28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8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.П.</w:t>
      </w:r>
    </w:p>
    <w:p>
      <w:pPr>
        <w:pStyle w:val="TextBody"/>
        <w:widowControl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_____________________________________________ года. Я, _________удостоверяю настоящий Договор. Текст Договора зачитан вслух участникам и подписан сторонами в моем присутствии. Личность сторон установлена, их дееспособность, а также правоспособность юридических лиц и полномочия их представителей проверены. Принадлежность ПРЕДМЕТАЗАЛОГА __________________________________________ проверена. В соответствии со статьями 131, 164, 339 Гражданского кодекса Российской Федерации настоящий Договор подлежит регистрации в ______________________________________________________________.</w:t>
      </w:r>
    </w:p>
    <w:p>
      <w:pPr>
        <w:pStyle w:val="TextBody"/>
        <w:widowControl/>
        <w:spacing w:lineRule="atLeast" w:line="240" w:before="0" w:after="0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арегистрировано в реестре за №__________</w:t>
      </w:r>
    </w:p>
    <w:p>
      <w:pPr>
        <w:pStyle w:val="TextBody"/>
        <w:widowControl/>
        <w:spacing w:lineRule="atLeast" w:line="240" w:before="0" w:after="0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зыскан тариф в сумме __________________</w:t>
      </w:r>
    </w:p>
    <w:p>
      <w:pPr>
        <w:pStyle w:val="TextBody"/>
        <w:widowControl/>
        <w:spacing w:lineRule="atLeast" w:line="240" w:before="0" w:after="0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тариус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80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2:25Z</dcterms:created>
  <dc:creator/>
  <dc:description/>
  <dc:language>en-US</dc:language>
  <cp:lastModifiedBy/>
  <cp:revision>0</cp:revision>
  <dc:subject/>
  <dc:title/>
</cp:coreProperties>
</file>