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ОГОВОР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упли-продажи доли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город Ростов-на-Дону,      двадцать пятое января две тысячи восемнадцат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давец продал, а Покупатель купил 1/2 (одну вторую) долю, в праве общей долевой собственности на жилую квартиру № 18 (восемнадцать), в литере "А", находящуюся по адресу: город Ростов-на-Дону, улица Станиславского, дом № 21 (двадцать один) и имеющую кадастровый номер 61:55:0050123:16:3/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вартира, в которой отчуждается вышеуказанная 1/2 доля, состоит из двух жилых комнат, кухни, ванной комнаты, туалета и коридора, общей площадью 59,8 (пятьдесят девять целых и восемь десятых) кв. м., в т.ч. жилой площадью 37,6 (тридцать семь целых и шесть десятых) кв.м., расположена на втором этаже пятиэтажного кирпичного жилого дома (имеется балкон), что подтверждается кадастровым паспортом помещения, выданным 11.01.2018 г. Управлением Федеральной службы государственной регистрации, кадастра и картографии по Ростовской области и техническим паспортом, выданным 12.01.2018 г. Бюро технической инвентаризации г. Ростова-на-Д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тчуждаемая 1/2 доля, в праве общей долевой собственности на вышеуказанную квартиру принадлежит Продавцу на основании Договора купли-продажи доли квартиры от 13.03.2006г., что подтверждается Свидетельством о государственной регистрации права: серия 61-АН № 485376, выданным 17.04.2006г. Управлением Федеральной службы государственной регистрации, кадастра и картографии по Рост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одавец гарантирует, что на момент подписания настоящего договора, отчуждаемая 1/2 доля, в праве общей долевой собственности на вышеуказанную квартиру, никому другому не продана, не подарена, не заложена, в споре, под арестом и запрещением не состоит и свободна от каких-либо прав треть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оответствии со ст. 250 Гражданского кодекса РФ, до заключения настоящего договора Продавец письменно известил второго участника общей долевой собственности на вышеуказанную квартиру о своем намерении продать принадлежащую ему 1/2 долю квартиры постороннему лицу. Второй участник общей долевой собственности на квартиру – гражданин Сидоров Александр Иванович, 12 мая 1980 года рождения, паспорт: серия 60 05, № 189236, выдан 20.07.2005г. ОВД Кировского района г. Ростова-на-Дону, код подразделения 612-052, зарегистрированный по адресу: г.Ростов-на-Дону, улица Станиславского, дом № 21, кв. № 18, отказался от своего преимущественного права покупки отчуждаемой 1/2 доли квартиры в письмен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 момент подписания настоящего договора, в квартире, в которой отчуждается 1/2 доля зарегистрированы и проживают граждане: Сидоров Александр Иванович и Сидорова Алла Николаевна. Покупатель уведомлен о том, что заключение настоящего договора об отчуждении 1/2 доли вышеуказанной квартиры никоим образом не влияет на право проживания вышеуказанных граждан в квартире. Стороны настоящего договора пришли к соглашению о том, что наличие вышеуказанных граждан, проживающих в квартире не является препятствием для заключения настоящего договора и не может в дальнейшем служить основанием для расторжения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одавец продал, а Покупатель купил 1/2 (одну вторую) долю, в праве общей долевой собственности на вышеуказанную квартиру за 1150000 (один миллион сто пятьдесят тысяч) рублей. Указанная стоимость 1/2 доли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ередача отчуждаемой 1/2 доли квартиры Продавцом и принятие её Покупателем, состоялась до подписания настоящего договора. Квартира, в которой отчуждается 1/2 доля, находится в состоянии, пригодном для проживания, соответствующим образом благоустроена, отвечает техническим и санитарным требованиям, установленным для жилых помещений. Покупателю переданы ключи от указанной квартиры, а также кадастровый паспорт помещения и документы, подтверждающие оплату коммуналь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купатель ознакомился с техническим и санитарным состоянием вышеуказанной квартиры, претензий к ее состоянию не имеет и согласен принять отчуждаемую 1/2 долю в вышеуказанной квартире. Стороны установили, что с момента подписания настоящего договора, видимые недостатки вышеуказанной квартиры, не являются основанием для применения впоследствии статьи 475 Гражданского кодекс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тороны настоящего договора пришли к соглашению о том, что настоящий договор имеет силу акта приема-передачи отчуждаемой 1/2 доли в праве общей долевой собственности на вышеуказанную квартиру и с момента подписания настоящего договора обязанность Продавца по передаче Покупателю отчуждаемой 1/2 доли квартиры считается исполн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 соответствии со статьями 8.1, 131 и 551 Гражданского кодекса РФ переход права собственности на отчуждаемую 1/2 долю вышеуказанной квартиры подлежит государственной регистрации в Управлении Федеральной службы государственной регистрации, кадастра и картографии по Рост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аво общей долевой собственности на 1/2 долю вышеуказанной квартиры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1/2 долю квартиры к Покупателю, несет Покуп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астоящий договор считается заключенным с момента подписания его сторонами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-   _ _ (подпись) _ _</w:t>
        <w:tab/>
        <w:t xml:space="preserve">: _ _ _ _ (фамилия, имя, отчество полностью)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- _ _ (подпись) _ _</w:t>
        <w:tab/>
        <w:t>: _ _ _ _ (фамилия, имя, отчество полностью) _ _ _ _ _ _ _ _ _ 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2:00Z</dcterms:created>
  <dc:creator>v.baldin</dc:creator>
  <dc:description/>
  <cp:keywords/>
  <dc:language>en-US</dc:language>
  <cp:lastModifiedBy>Ксения Заярнюк</cp:lastModifiedBy>
  <dcterms:modified xsi:type="dcterms:W3CDTF">2018-03-23T18:03:00Z</dcterms:modified>
  <cp:revision>2</cp:revision>
  <dc:subject/>
  <dc:title>Договор N _____</dc:title>
</cp:coreProperties>
</file>