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  <w:r>
        <w:rPr>
          <w:b/>
          <w:caps/>
        </w:rPr>
        <w:t>Комна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323"/>
      </w:tblGrid>
      <w:tr>
        <w:trPr/>
        <w:tc>
          <w:tcPr>
            <w:tcW w:w="7032" w:type="dxa"/>
            <w:tcBorders/>
          </w:tcPr>
          <w:p>
            <w:pPr>
              <w:pStyle w:val="Normal"/>
              <w:rPr/>
            </w:pPr>
            <w:r>
              <w:rPr/>
              <w:t>г. _________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» _____ 20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, </w:t>
      </w:r>
      <w:r>
        <w:rPr/>
        <w:t xml:space="preserve">____________ года рождения, место рождения: ________________, гражданство: Российское, пол _____________, паспорт ______________________ года, код подразделения ___________, адрес регистрации и места жительства: _________________, именуемый в дальнейшем </w:t>
      </w:r>
      <w:r>
        <w:rPr>
          <w:b/>
        </w:rPr>
        <w:t>«Продавец»</w:t>
      </w:r>
      <w:r>
        <w:rPr/>
        <w:t>, и _______</w:t>
      </w:r>
      <w:r>
        <w:rPr>
          <w:b/>
        </w:rPr>
        <w:t xml:space="preserve">________________________________________________________, </w:t>
      </w:r>
      <w:r>
        <w:rPr/>
        <w:t>____________ года рождения, место рождения: ________________, гражданство: Российское, пол _____________, паспорт ______________________ года, код подразделения ___________, адрес регистрации и места жительства: _________________, именуемый далее «</w:t>
      </w:r>
      <w:r>
        <w:rPr>
          <w:b/>
        </w:rPr>
        <w:t>Покупатель</w:t>
      </w:r>
      <w:r>
        <w:rPr/>
        <w:t>»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давец передал в собственность (ПРОДАЛ), а Покупатель принял в собственность (КУПИЛ),</w:t>
      </w:r>
      <w:r>
        <w:rPr>
          <w:b/>
        </w:rPr>
        <w:t xml:space="preserve"> </w:t>
      </w:r>
      <w:r>
        <w:rPr/>
        <w:t>принадлежащую Продавцу на праве собственности комнату №___________</w:t>
      </w:r>
      <w:r>
        <w:rPr>
          <w:b/>
          <w:i/>
          <w:u w:val="single"/>
        </w:rPr>
        <w:t>,</w:t>
      </w:r>
      <w:r>
        <w:rPr/>
        <w:t xml:space="preserve"> общей площадью _______________ (___________) кв. метров  в ______комнатной </w:t>
      </w:r>
      <w:r>
        <w:rPr>
          <w:b/>
        </w:rPr>
        <w:t>квартире</w:t>
      </w:r>
      <w:r>
        <w:rPr/>
        <w:t>, общей площадью без учета площади лоджий, балконов, веранд, террас __________________ кв. метров, в том числе жилой площадью _____________________ кв.м., площадь квартиры с учетом площади лоджий, балконов, веранд, террас составила _________________ кв.метра. Квартира расположена на ______________  этаже ________________этажного кирпичного/панельного дома по адресу</w:t>
      </w:r>
      <w:r>
        <w:rPr>
          <w:b/>
        </w:rPr>
        <w:t>: г. _____________, ул. ___________, дом ________, корпус ________ квартира _________, комната №____________.</w:t>
      </w:r>
      <w:r>
        <w:rPr/>
        <w:t xml:space="preserve"> При подписании настоящего договора Продавец передал в собственность, а Покупатель принял в собственность комнату  и право собственности на долю в местах общего пользования указанного жилого дом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о собственности на комнату  принадлежит Продавцу на основании: Договора купли-продажи от __________года. Право собственности зарегистрировано и выдано Свидетельство о государственной регистрации права от ___________ год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комнате  на регистрационном учете состоят: _____________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шеуказанная комната  оценивается и продается Продавцом Покупателю за ___________ (____________________) рублей. Цена комнаты является окончательной и изменению не подлежит. Настоящим Стороны  подтверждают, что Покупатель передал, а Продавец принял денежные средства в размере стоимости комнаты в полном объеме при подписании настоящего договора. Продавец не имеет к Покупателю ни каких, в том числе финансовых претензий по оплате стоимости комнат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купатель приобретает указанную комнату в исправном техническом состоянии, обеспечивающем нормальную эксплуатацию. Претензий к качеству комнаты  на момент подписания настоящего договора у Покупателя не имеетс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давец обязуется передать, а Покупатель обязуется принять комплект правоустанавливающих документов на  комнату  и документов о техническом состоянии  комнаты, и комнату по Акту приема-передачи, в том качественном состоянии, как она есть на день подписания настоящего Договора. Продавец и Покупатель обязуются подписать Акт приема-передачи при подписании настоящего Договор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иск случайной гибели или случайного повреждения комнаты  переходит на Покупателя с момента подписания Акта приема-передач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 заявлению Продавца на момент совершения настоящего Договора указанная комната   никому не продана, не подарена (не обещано дарение, не пожертвована) не заложена, в споре, под запрещением и арестом не состоит и свободна от любых прав третьих лиц, задолженности по коммунальным платежам, в том числе задолженностей по оплате электроэнергии не имеется. Продавец несет ответственность за сокрытие и недостоверность указанных сведен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о собственности Покупателя на комнату  подлежит государственной регистрации. Покупатель приобретает право собственности (владения, пользования, распоряжения) с момента государственной регистрации права собственно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давец и Покупатель обязуются обратиться с соответствующим заявлением в регистрирующий орган в течение пяти рабочих дней со дня подписания Акта приема-передачи комнаты. Расходы по государственной регистрации права собственности несет Покупател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купатель обязан осуществлять за свой счет обслуживание и ремонт поступающей в его собственность комнат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 представления, которые могли быть приняты или сделаны Сторонами, будь то в письменной или устной форме, до заключения настоящего Договор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ий Договор составлен в трех  экземплярах, имеющих одинаковую юридическую силу, один – Продавцу, один  – Покупателю,  один – для регистрирующего орг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540" w:hanging="540"/>
        <w:rPr>
          <w:b/>
          <w:b/>
          <w:bCs/>
          <w:lang w:val="en-US"/>
        </w:rPr>
      </w:pPr>
      <w:r>
        <w:rPr>
          <w:b/>
          <w:bCs/>
        </w:rPr>
        <w:t>Продавец:</w:t>
      </w:r>
    </w:p>
    <w:p>
      <w:pPr>
        <w:pStyle w:val="Normal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/>
        <w:t>_________________________________________________________________________</w:t>
      </w:r>
    </w:p>
    <w:p>
      <w:pPr>
        <w:pStyle w:val="Heading1"/>
        <w:keepNext w:val="false"/>
        <w:widowControl w:val="false"/>
        <w:ind w:left="540" w:hanging="540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Heading1"/>
        <w:keepNext w:val="false"/>
        <w:widowControl w:val="false"/>
        <w:ind w:left="540" w:hanging="540"/>
        <w:rPr/>
      </w:pPr>
      <w:r>
        <w:rPr>
          <w:bCs/>
          <w:iCs/>
          <w:szCs w:val="24"/>
        </w:rPr>
        <w:t>Покупатель:</w:t>
      </w:r>
    </w:p>
    <w:p>
      <w:pPr>
        <w:pStyle w:val="Normal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/>
        <w:t>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54:00Z</dcterms:created>
  <dc:creator>red_giper</dc:creator>
  <dc:description/>
  <cp:keywords/>
  <dc:language>en-US</dc:language>
  <cp:lastModifiedBy>Администратор</cp:lastModifiedBy>
  <dcterms:modified xsi:type="dcterms:W3CDTF">2018-03-04T08:54:00Z</dcterms:modified>
  <cp:revision>2</cp:revision>
  <dc:subject/>
  <dc:title/>
</cp:coreProperties>
</file>