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75"/>
        <w:ind w:left="0" w:right="0" w:firstLine="375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разец</w:t>
      </w:r>
    </w:p>
    <w:p>
      <w:pPr>
        <w:pStyle w:val="TextBody"/>
        <w:widowControl/>
        <w:pBdr/>
        <w:spacing w:before="0" w:after="0"/>
        <w:ind w:left="0" w:right="0" w:firstLine="375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Два продавца, один покупатель)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Heading1"/>
        <w:widowControl/>
        <w:pBdr/>
        <w:spacing w:before="0" w:after="150"/>
        <w:ind w:left="0" w:right="0" w:hanging="0"/>
        <w:jc w:val="center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Договор купли – продажи квартиры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0" w:right="0" w:firstLine="375"/>
        <w:jc w:val="center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род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осква, второе октября две тысячи одиннадцатого года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ы, гражданин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Ф Иванов Иван Иванови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пол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уж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 год прождения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03 апреля 1970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место рождения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род Моск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зарегистрированный по адресу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род Москва, Мичуринский проспект, дом 6, корпус 1, квартира 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паспорт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5 07 235000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выдан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 апреля 1995 года паспортным столом №2 города Москвы,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ражданин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Ф Иванов Иван Петрови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пол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уж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 год прождения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03 апреля 1975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место рождения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род Моск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зарегистрированный по адресу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род Москва, Мичуринский проспект, дом 6, корпус 1, квартира 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паспорт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5 07 777000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выдан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5 апреля 2000 года паспортным столом №2 города Москвы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менуемые в дальнейшем «Продавцы», с одной стороны,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 гражданин 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Ф Петров Петр Петрови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пол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уж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  год рождения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97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место рождения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род Моск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зарегистрированный по адресу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род Москва, улица Строителей, дом 5, квартира 12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аспорт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5 07 2220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выдан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5 февраля 1995 года ОВД района Левобережный города Москвы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именуемый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ванов Иван Иванович и Иванов Иван Петрови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бязуются передать в собственность, а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тров Петр Петрови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бязуется принять и оплатить в соответствии с условиями настоящего договора следующее недвижимое имущество: жилую квартиру с кадастровым номером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-232407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расположенную на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 (пято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этаже дома, находящегося по адресу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род Москва,  Мичуринский проспект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 дом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 (шест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корпус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 (один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квартира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2 (двенадцать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остоящую из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 (двух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омнат, общей площадью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5,2 (сорок пять целых два десятых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в. м, в том числе жилой площадью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8,8 (восемнадцать целых восемь десятых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кв. м.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Указанная квартира принадлежит Продавцам  по праву собственности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по ½ (одной второй) доли каждому в праве общей долевой собствен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 основании: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1. Иванову Ивану Ивановичу: 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говора купли-продажи от 26 февраля 2002 года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регистрированного в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осковским городским комитетом по государственной регистрации прав на недвижимое имущество и сделок с н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номер регистраци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7-01/13-100/2002-11.3-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дата регистраци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02 апреля 2002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что подтверждается Свидетельством о государственной регистрации права от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03 апреля 2002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бланк серия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7 АА №1112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выданным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осковским городским комитетом по государственной регистрации прав на недвижимое имущество и сделок с ни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 чем в Едином государственном реестре прав на недвижимое имущество и сделок с ним сделана запись регистрации №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7-01/13-100/2002-11.2-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т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02 апреля 2002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;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2. Иванову Ивану Петровичу: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говора купли-продажи от 26 февраля 2002 года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регистрированного Московским городским комитетом по государственной регистрации прав на недвижимое имущество и сделок с ним, номер регистраци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7-01/13-101/2002-11.3-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дата регистраци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02 апреля 2002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что подтверждается Свидетельством о государственной регистрации права от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03 апреля 2002 года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бланк серия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7 АА 1112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выданным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осковским городским комитетом по государственной регистрации прав на недвижимое имущество и сделок с н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 о чем в Едином государственном реестре прав на недвижимое имущество и сделок с ним сделана запись регистрации №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7-01/13-101/2002-11.2-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т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02 апреля 2002 года.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По соглашению Сторон указанная квартира оценивается и продаётся за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000000 (пять миллионов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руб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Сторонам известно, что соглашение о цене является существенным условием настоящего договора и, в случае сокрытия ими подлинной цены квартиры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Покупатель обязуется в течение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 (трех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дней после государственной регистрации настоящего договора уплатить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давц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сумму, указанную в п. 3 договора в полном объёме.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 Стороны договорились, что в соответствии с п. 5 ст. 488 Гражданского кодекса РФ право залога у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давц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на квартиру не возникает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Покупатель удовлетворен качественным состоянием квартиры, установленным путём внутреннего осмотра квартиры перед заключением данного договора, и не обнаружил при осмотре каких-либо дефектов и недостатков, о которых ему не сообщил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давц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 Риск случайной гибели или повреждения квартиры переходит к Покупателю с момента государственной регистрации настоящего договора и перехода права собственности по нему в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правлении Федеральной службы государственной регистрации, кадастра и картографии по Москве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 В соответствии со статьей 556 ГК РФ при передаче квартиры Сторонами составляется передаточный акт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. Покупатель приобретает право собственности на указанную квартиру и принимает на себя обязанности по уплате налогов на недвижимость, расходов по содержанию и ремонту Квартиры, дома, придомовой территории после государственной регистрации перехода права собственности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1. Содержание статей 160 «Письменная форма сделки», 151 «Сделки, совершаемые в простой письменной форме», 164 «Государственная регистрация сделок», 179 «Недействительность сделки, совершенной под влиянием обмана, насилия, угрозы, злонамеренного соглашения представителя одной стороны с другой стороной или стечения тяжелых обстоятельств», 283 «Собственность на жилое помещение», 290 «Общее имущество собственников квартир в многоквартирном доме». 292 «Права членов семьи собственников жилого помещения». 421 «Свобода договора», 452 «Порядок изменения и расторжения договора», 460 «Обязанность Продавца передать товар свободным от прав третьих лиц», 461 «Ответственность Продавца в случае изъятия товара у Покупателя», 551 «Государственная регистрация перехода права собственности на недвижимость», 556 «Передача недвижимости», 557 «Последствия передачи недвижимости ненадлежащего качества», 558 «Особенности продажи жилых помещений» ГК РФ; ст. 220 «Имущественные налоговые вчеты» НК РФ; ст. 35 «Владение, пользование и распоряжение общим имуществом супругов» СК РФ Сторонам известно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2. На момент подписания настоящего договора на регистрационном учете в квартире никто не состоит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3. Квартира   передается   телефонизированной   Московской   городской   телефонной   сетью  с действующим абонентским номером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499) 234  567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давц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обязуется не препятствовать переводу вышеназванного телефонного номера на имя Покупателя, а так же не претендовать на данный телефонный номер, не совершать каких-либо действий, которые могли бы повлечь за собой отключение (блокировку) и снятие данного телефонного номера, не переводить его на свое имя по другому адресу и не передавать его третьим лицам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4. До подписания настоящего договора указанная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5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7. Настоящий договор подлежит государственной регистрации и, в соответствии со ст. 433 ГК РФ, считается заключенным с момента его государственной регистрации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8. Настоящий договор может быть расторгнут в установленном законодательством порядке.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9. Настоящий договор составлен в четырех экземплярах, из которых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дин находится у Иванова Ивана Ивановича, второй – у Иванова Ивана Петровича, третий – у Петрова Петра Петровича, четвертый –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правлении Федеральной службы государственной регистрации, кадастра и картографии по Москве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0"/>
        <w:ind w:left="0" w:right="0" w:firstLine="3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Подписи Сторон. Указать полность фамилию, имя, отчество и поставить личную подпись)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давец  __________________________________________________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давец  __________________________________________________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купатель 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11:55Z</dcterms:created>
  <dc:creator/>
  <dc:description/>
  <dc:language>en-US</dc:language>
  <cp:lastModifiedBy/>
  <cp:revision>0</cp:revision>
  <dc:subject/>
  <dc:title/>
</cp:coreProperties>
</file>