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квартиры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оссия, город Ростов-на-Дону, восемнадцатое января две тысячи семнадцат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t>Мы, гражданин Сидоров Александр Владимирович, 10 февраля 2005 года рождения, Свидетельство о рождении: серия I-АН, № 453786, выдано 19.02.2000г. Отделом ЗАГС Первомайского района г. Ростова-на-Дону, проживающий по адресу: г. Ростов-на-Дону, улица Пушкинская, дом № 30, кв. № 14, именуемый в дальнейшем "Продавец", в лице законного представителя (матери)- Сидоровой Ольги Николаевны, 16 апреля 1979 года рождения, паспорт: серия 60 02, № 623482, выдан 07.06.2002г. ОВД Советского района г.Ростова-на-Дону, код подразделения 612-050, зарегистрированной по адресу: г. Ростов-на-Дону, улица Пушкинская, дом № 30, кв. № 14, действующей на основании письменного разрешения органа опеки и попечительства - Постановления Главы администрации г.Ростова-на-Дону № 1423 от 10.12.2016 г., с одной стороны и гражданин Иванов Николай Петрович, 22 июля 1989 года рождения, паспорт: серия 60 05, № 230860, выдан 25.08.2005г. ОВД Кировского района г. Ростова-на-Дону, код подразделения 612-052, зарегистрированный по адресу: г.Ростов-на-Дону, переулок Газетный, дом № 55, кв. № 67, именуемый в дальнейшем "Покупатель", действующий с письменного согласия супруги - Ивановой Натальи Сергеевны, удостоверенного нотариусом г.Ростова-на-Дону - Красновым А.А., номер в реестре нотариуса - 2234, с другой стороны, заключили настоящий договор о нижеследующем: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.</w:t>
      </w:r>
      <w:r>
        <w:rPr/>
        <w:t> Продавец продал, а Покупатель купил целую жилую квартиру № 28 (двадцать восемь), в литере "А", находящуюся по адресу: город Ростов-на-Дону, улица 40 лет Победы, дом № 65 (шестьдесят пять) и имеющую кадастровый номер 61:55:0020432:16:5/4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2.</w:t>
      </w:r>
      <w:r>
        <w:rPr/>
        <w:t> Вышеуказанная отчуждаемая квартира состоит из одной жилой комнаты, кухни, ванной комнаты, туалета и коридора, общей площадью 32,7 (тридцать две целых и семь десятых) кв. м., в т.ч. жилой площадью 17,8 (семнадцать целых и восемь десятых) кв.м., расположена на втором этаже двухэтажного кирпичного жилого дома (имеется балкон), что подтверждается кадастровым паспортом помещения, выданным 09.01.2017 г. Управлением Федеральной службы государственной регистрации, кадастра и картографии по Ростовской области и техническим паспортом, выданным 10.01.2017 г. Бюро технической инвентаризации г. Ростова-на-Дону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3.</w:t>
      </w:r>
      <w:r>
        <w:rPr/>
        <w:t> Вышеуказанная отчуждаемая квартира принадлежит Продавцу на праве собственности на основании Договора купли-продажи квартиры от 05.07.2008г., что подтверждается Свидетельством о государственной регистрации права: серия 61-АН № 213234, выданным 18.08.2008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4.</w:t>
      </w:r>
      <w:r>
        <w:rPr/>
        <w:t> Продавец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Продавец также гарантирует, что </w:t>
      </w:r>
      <w:r>
        <w:rPr>
          <w:rStyle w:val="InternetLink"/>
          <w:b w:val="false"/>
          <w:bCs w:val="false"/>
          <w:color w:val="auto"/>
          <w:u w:val="none"/>
        </w:rPr>
        <w:t>лиц, сохраняющих право пользования жилым помещением</w:t>
      </w:r>
      <w:r>
        <w:rPr>
          <w:b/>
          <w:bCs/>
        </w:rPr>
        <w:t> </w:t>
      </w:r>
      <w:r>
        <w:rPr/>
        <w:t>на основании закона или договора не имеется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5.</w:t>
      </w:r>
      <w:r>
        <w:rPr/>
        <w:t> На момент подписания настоящего договора, граждан, зарегистрированных в отчуждаемой квартире как </w:t>
      </w:r>
      <w:r>
        <w:rPr>
          <w:rStyle w:val="InternetLink"/>
          <w:b w:val="false"/>
          <w:bCs w:val="false"/>
          <w:color w:val="000000"/>
          <w:u w:val="none"/>
        </w:rPr>
        <w:t>по месту жительства</w:t>
      </w:r>
      <w:r>
        <w:rPr/>
        <w:t> или как по месту пребывания, не имеется, что подтверждается справкой ___(организация)___, от 14.01.2017 г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6.</w:t>
      </w:r>
      <w:r>
        <w:rPr/>
        <w:t> Продавец продал, а Покупатель купил вышеуказанную жилую квартиру за 1200000 (один миллион двести тысяч) рублей. Указанная стоимость квартиры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7.</w:t>
      </w:r>
      <w:r>
        <w:rPr/>
        <w:t> Передача отчуждаемой жилой квартиры Продавцом и принятие её Покупателем, состоялась до подписания настоящего договора. Переданная Покупателю квартира, находится в состоянии, пригодном для проживания, соответствующим образом благоустроена, отвечает техническим и санитарным </w:t>
      </w:r>
      <w:r>
        <w:rPr>
          <w:rStyle w:val="InternetLink"/>
          <w:b w:val="false"/>
          <w:bCs w:val="false"/>
          <w:color w:val="000000"/>
          <w:u w:val="none"/>
        </w:rPr>
        <w:t>требованиям, установленным для жилых помещений</w:t>
      </w:r>
      <w:r>
        <w:rPr/>
        <w:t>. Покупателю переданы ключи от указанной квартиры, а также кадастровый паспорт помещения и документы, подтверждающие оплату коммунальных услуг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8.</w:t>
      </w:r>
      <w:r>
        <w:rPr/>
        <w:t> Покупатель ознакомился с техническим и санитарным состоянием переданной ему квартиры, претензий к ней не имеет и согласен принять вышеуказанную квартиру в собственность. Стороны установили, что с момента подписания настоящего договора, видимые недостатки вышеуказанной жилой квартиры, не являются основанием для применения впоследствии </w:t>
      </w:r>
      <w:hyperlink r:id="rId2" w:tgtFrame="_blank">
        <w:r>
          <w:rPr>
            <w:rStyle w:val="InternetLink"/>
            <w:b w:val="false"/>
            <w:bCs w:val="false"/>
            <w:color w:val="000000"/>
            <w:u w:val="none"/>
          </w:rPr>
          <w:t>статьи 475</w:t>
        </w:r>
      </w:hyperlink>
      <w:r>
        <w:rPr/>
        <w:t> Гражданского кодекса РФ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9.</w:t>
      </w:r>
      <w:r>
        <w:rPr/>
        <w:t> Стороны настоящего договора пришли к соглашению о том, что настоящий договор имеет силу</w:t>
      </w:r>
      <w:r>
        <w:rPr>
          <w:b w:val="false"/>
          <w:bCs w:val="false"/>
          <w:color w:val="000000"/>
          <w:u w:val="none"/>
        </w:rPr>
        <w:t> </w:t>
      </w:r>
      <w:r>
        <w:rPr>
          <w:rStyle w:val="InternetLink"/>
          <w:b w:val="false"/>
          <w:bCs w:val="false"/>
          <w:color w:val="000000"/>
          <w:u w:val="none"/>
        </w:rPr>
        <w:t>акта приема-передачи</w:t>
      </w:r>
      <w:r>
        <w:rPr>
          <w:b w:val="false"/>
          <w:bCs w:val="false"/>
          <w:color w:val="000000"/>
          <w:u w:val="none"/>
        </w:rPr>
        <w:t> </w:t>
      </w:r>
      <w:r>
        <w:rPr/>
        <w:t>отчуждаемой жилой квартиры и с момента подписания настоящего договора обязанность Продавца по передаче Покупателю вышеуказанной отчуждаемой квартиры считается исполненной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0.</w:t>
      </w:r>
      <w:r>
        <w:rPr/>
        <w:t> В соответствии со </w:t>
      </w:r>
      <w:r>
        <w:rPr>
          <w:rStyle w:val="InternetLink"/>
          <w:b w:val="false"/>
          <w:bCs w:val="false"/>
          <w:color w:val="000000"/>
          <w:u w:val="none"/>
        </w:rPr>
        <w:t>статьями 8.1,</w:t>
      </w:r>
      <w:r>
        <w:rPr>
          <w:b w:val="false"/>
          <w:bCs w:val="false"/>
          <w:color w:val="000000"/>
          <w:u w:val="none"/>
        </w:rPr>
        <w:t> </w:t>
      </w:r>
      <w:r>
        <w:rPr>
          <w:rStyle w:val="InternetLink"/>
          <w:b w:val="false"/>
          <w:bCs w:val="false"/>
          <w:color w:val="000000"/>
          <w:u w:val="none"/>
        </w:rPr>
        <w:t>131</w:t>
      </w:r>
      <w:r>
        <w:rPr>
          <w:b w:val="false"/>
          <w:bCs w:val="false"/>
          <w:color w:val="000000"/>
          <w:u w:val="none"/>
        </w:rPr>
        <w:t> и </w:t>
      </w:r>
      <w:r>
        <w:rPr>
          <w:rStyle w:val="InternetLink"/>
          <w:b w:val="false"/>
          <w:bCs w:val="false"/>
          <w:color w:val="000000"/>
          <w:u w:val="none"/>
        </w:rPr>
        <w:t>551</w:t>
      </w:r>
      <w:r>
        <w:rPr>
          <w:b w:val="false"/>
          <w:bCs w:val="false"/>
          <w:color w:val="000000"/>
          <w:u w:val="none"/>
        </w:rPr>
        <w:t> </w:t>
      </w:r>
      <w:r>
        <w:rPr/>
        <w:t>Гражданского кодекса РФ переход права собственности на вышеуказанную отчуждаемую квартиру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1.</w:t>
      </w:r>
      <w:r>
        <w:rPr/>
        <w:t> Право собственности на вышеуказанную отчуждаемую жилую квартиру возникает у Покупателя с момента регистрации этого права в Едином государственном реестре прав на недвижимое имущество и сделок с ним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2.</w:t>
      </w:r>
      <w:r>
        <w:rPr/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квартиру к Покупателю, несет Покупатель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3.</w:t>
      </w:r>
      <w:r>
        <w:rPr/>
        <w:t> Настоящий договор считается заключенным с момента подписания его сторонами договора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4.</w:t>
      </w:r>
      <w:r>
        <w:rPr/>
        <w:t> Настоящий договор составлен и подписан сторонами договора в трех экземплярах, из которых один экземпляр является оригиналом, а два других экземпляра являются копиями. Оригинал договора вручается Покупателю, одна копия вручается Продавцу, а вторая копия остается в делах Управления Федеральной службы государственной регистрации, кадастра и картографии по Ростовской области. 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</w:r>
    </w:p>
    <w:p>
      <w:pPr>
        <w:pStyle w:val="Normal"/>
        <w:shd w:fill="FFFFFF" w:val="clear"/>
        <w:spacing w:before="113" w:after="113"/>
        <w:ind w:left="113" w:right="113" w:hanging="0"/>
        <w:jc w:val="center"/>
        <w:rPr>
          <w:sz w:val="27"/>
          <w:szCs w:val="27"/>
        </w:rPr>
      </w:pPr>
      <w:r>
        <w:rPr>
          <w:b/>
          <w:bCs/>
        </w:rPr>
        <w:t>ПОДПИСИ СТОРОН:</w:t>
      </w:r>
    </w:p>
    <w:p>
      <w:pPr>
        <w:pStyle w:val="Normal"/>
        <w:rPr>
          <w:b/>
          <w:b/>
          <w:bCs/>
        </w:rPr>
      </w:pPr>
      <w:r>
        <w:rPr>
          <w:sz w:val="27"/>
          <w:szCs w:val="27"/>
        </w:rPr>
        <w:br/>
      </w:r>
    </w:p>
    <w:p>
      <w:pPr>
        <w:pStyle w:val="Normal"/>
        <w:shd w:fill="FFFFFF" w:val="clear"/>
        <w:spacing w:before="113" w:after="240"/>
        <w:ind w:left="113" w:right="113" w:hanging="0"/>
        <w:jc w:val="center"/>
        <w:rPr/>
      </w:pPr>
      <w:r>
        <w:rPr>
          <w:b/>
          <w:bCs/>
        </w:rPr>
        <w:t>Продавец</w:t>
      </w:r>
      <w:r>
        <w:rPr/>
        <w:t> -   ___(подпись)___ : Сидорова Ольга Николаевна</w:t>
        <w:br/>
        <w:br/>
      </w:r>
      <w:r>
        <w:rPr>
          <w:b/>
          <w:bCs/>
        </w:rPr>
        <w:t>Покупатель</w:t>
      </w:r>
      <w:r>
        <w:rPr/>
        <w:t> - ___(подпись)___ :  Иванов Николай Петрови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300" w:hRule="atLeast"/>
        </w:trPr>
        <w:tc>
          <w:tcPr>
            <w:tcW w:w="9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sectPr>
      <w:footerReference w:type="default" r:id="rId3"/>
      <w:type w:val="nextPage"/>
      <w:pgSz w:w="11906" w:h="16838"/>
      <w:pgMar w:left="851" w:right="851" w:gutter="0" w:header="0" w:top="567" w:footer="28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-007.ru/civil-2/civil-code-469-48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0:00Z</dcterms:created>
  <dc:creator>Петров С.А. Проект 007</dc:creator>
  <dc:description>Договор купли-продажи квартиры с несовершеннолетним собственником;</dc:description>
  <cp:keywords>Договор купли-продажи квартиры с несовершеннолетним собственником</cp:keywords>
  <dc:language>en-US</dc:language>
  <cp:lastModifiedBy>Сергей</cp:lastModifiedBy>
  <cp:lastPrinted>2017-11-17T21:48:00Z</cp:lastPrinted>
  <dcterms:modified xsi:type="dcterms:W3CDTF">2017-11-17T18:48:00Z</dcterms:modified>
  <cp:revision>11</cp:revision>
  <dc:subject>Договор купли-продажи квартиры с несовершеннолетним собственником;</dc:subject>
  <dc:title>Договор купли-продажи квартиры с несовершеннолетним собственником;</dc:title>
</cp:coreProperties>
</file>