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Normal"/>
        <w:autoSpaceDE w:val="false"/>
        <w:spacing w:lineRule="auto" w:line="240" w:before="0" w:after="0"/>
        <w:ind w:right="7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 Российская Федерац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гражданство: Российская Федерация, пол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 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ный отделом милиции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а, код подразделени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ая по месту жительства по адресу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астоящей довер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иваю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гражданство: Российская Федерация, пол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 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ный отделом милиции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а, код подразделени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ая по месту жительства по адресу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ть за цену и на условиях по своему усмотрению принадлежащую мне квартиру, адрес объекта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; кадастровый номер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заключить в простой письменной форме и подписать договор отчуждения вышеуказанного недвижимого имущества; зарегистрировать переход права общей долевой собственности на вышеуказанное недвижимое имущество;</w:t>
      </w:r>
    </w:p>
    <w:p>
      <w:pPr>
        <w:pStyle w:val="Normal"/>
        <w:ind w:left="-540" w:firstLine="5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уполномочиваю совершать от моего имени в отношении указанного недвижимого имущества все разрешенные законом сделки, в том числе подписывать соглашения о задатке, авансе, иные соглаш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ь и подписать предварительный договор, договор купли-продажи и передаточный акт, С ПРАВОМ ПЕРЕЧИСЛЕНИЯ ДЕНЕЖНЫХ СРЕДСТВ НА СЧЕТ № _________________________. ОТКРЫ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_____________________, БЕЗ ПРАВА ПОЛУЧЕНИЯ НАЛИЧНЫХ ДЕНЕЖ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оставляю право быть моим представителем во всех учреждениях и организациях по Московской области, в том числе в Управлении Федеральной службы государственной регистрации, кадастра и картографии по Московской области, органах, осуществляющих государственную регистрацию прав на недвижимое имущество и сделок с ним, ИФНС РФ, ФГБУ "Федеральная кадастровая палата Росреестра" по Московской области и филиалах, у землеустроителей и кадастровых инженеров, в органах кадастрового учета, органах местного самоуправления, Администрации и архиве, Банках или кредитных учреждениях, у нотариуса, получать на мое имя, а также подавать от моего имени все необходимые документы, справки, дубликаты и копии документов, расписки в получении документов, правоустанавливающие документы, кадастровые планы, кадастровые выписки, кадастровые паспорта, выписки из государственного кадастра недвижимости, свидетельство о государственной регистрации права и все сданные на государственную регистрацию документы, выписки из записи ЕГРП, с правом подачи любых заявлений на государственную регистрацию, в том числе заявлений о государственной регистрации перехода права общей долевой собственности, на приостановку или отказ в государственной регистрации, о прекращении и возобновлении государственной регистрации, любых других заявлений, в том числе связанных с внесением изменений в записи ЕГРП, исправлением технических ошибок, дополнительным приемом, с правом получения уведомления о приостановлении, прекращении и возобновлении государственной регистрации, сообщения об отказе в государственной регистрации, с правом подачи дополнительных документов, </w:t>
      </w:r>
      <w:r>
        <w:rPr>
          <w:rFonts w:cs="Times New Roman CYR" w:ascii="Times New Roman CYR" w:hAnsi="Times New Roman CYR"/>
          <w:sz w:val="24"/>
          <w:szCs w:val="24"/>
        </w:rPr>
        <w:t xml:space="preserve">с правом внесения изменений в документы и исправления ошибок, поставить на государственный кадастровый учет указанное 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адастровое дело, и подготовить описание указанного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осить изменения, в том числе в государственный кадастр недвижимости, в записи ЕГРП, оплатить все расходы, пошлины, тарифы, сборы, подавать от моего имени заявления любых форм и образцов, давать согласие на обработку моих персональных данных, расписываться за меня и совершать все действия, связанные с выполнением данных поручений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веренность выдана сроком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ода с правом передоверия полномочий по настоящей доверенности другим лицам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составлена в двух экземплярах, один из которых хранится в делах нотариус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отариального округ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ругой выдается гр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астоящей доверенности прочитано мной лично и зачитано мне нотариусом вслух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ind w:left="-567" w:right="76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веритель________</w:t>
        <w:tab/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____ 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, Российская Федерац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удостоверена мной,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отариусом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отариального округ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 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моем присутствии. Личность ее установлена, дееспособность проверена.</w:t>
      </w:r>
    </w:p>
    <w:p>
      <w:pPr>
        <w:pStyle w:val="Normal"/>
        <w:keepLines/>
        <w:autoSpaceDE w:val="false"/>
        <w:spacing w:lineRule="auto" w:line="240" w:before="261" w:after="0"/>
        <w:ind w:left="-567" w:right="76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о в реестре за № </w:t>
      </w:r>
      <w:r>
        <w:rPr>
          <w:rFonts w:cs="Times New Roman" w:ascii="Times New Roman" w:hAnsi="Times New Roman"/>
          <w:lang w:val="uk-UA"/>
        </w:rPr>
        <w:t>_______________________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Lines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Взыскано по тарифу: 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 руб. 00 коп. и взыскано за услуги правового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и технического характера на основании статей 15,23 ОЗН РФ: </w:t>
      </w:r>
      <w:r>
        <w:rPr>
          <w:rFonts w:cs="Times New Roman" w:ascii="Times New Roman" w:hAnsi="Times New Roman"/>
          <w:lang w:val="uk-UA"/>
        </w:rPr>
        <w:t>___________</w:t>
      </w:r>
      <w:r>
        <w:rPr>
          <w:rFonts w:cs="Times New Roman" w:ascii="Times New Roman" w:hAnsi="Times New Roman"/>
        </w:rPr>
        <w:t> руб. 00 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взыскано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руб. 00 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о вне помещения нотариальной конторы по адресу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76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ус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7T14:54:00Z</dcterms:modified>
  <cp:revision>2</cp:revision>
  <dc:subject/>
  <dc:title>Доверенность</dc:title>
</cp:coreProperties>
</file>