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Одинцово Московской области, Российская Федерац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надцатого июня две тысячи сем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Татьяна Петровна</w:t>
      </w:r>
      <w:r>
        <w:rPr>
          <w:rFonts w:cs="Times New Roman" w:ascii="Times New Roman" w:hAnsi="Times New Roman"/>
          <w:sz w:val="24"/>
          <w:szCs w:val="24"/>
        </w:rPr>
        <w:t xml:space="preserve">, 18 июля 1987 года рождения, место рождения:                с. Бебино Епифанского р-на Тульской области, гражданство: Российская Федерация, пол: женский, паспорт 49 15 9257315, выданный 1 отделом милиции Одинцовского УВД Московской области 26 сентября 2013 года, код подразделения 543-564, зарегистрированная по месту жительства по адресу: Московская область, г. Одинцово, ул. Неделина, дом 19, квартира 33, настоящей довер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иваю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Константина Александровича</w:t>
      </w:r>
      <w:r>
        <w:rPr>
          <w:rFonts w:cs="Times New Roman" w:ascii="Times New Roman" w:hAnsi="Times New Roman"/>
          <w:sz w:val="24"/>
          <w:szCs w:val="24"/>
        </w:rPr>
        <w:t>, 13 октября 1986 года рождения, место рождения: гор. Одинцово Московской обл., гражданство: Российская Федерация, пол: мужской, паспорт 49 17 9591595, выданный отделом внутренних дел г. Одинцово Московской области 15 сентября 2013 года, код подразделения 582-0162, зарегистрированного по месту жительства по адресу: Московская область, г. Одинцово, ул. Неделина, дом 19, квартира 3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дать за цену и на условиях по своему усмотрению принадлежащую мне квартиру, адрес объекта: Московская область, Одинцовский район, Город Одинцово, д. 81 (восемьдесят один), квартира №1 (один); кадастровый номер: 50:20:004 19 029:00389, заключить в простой письменной форме и подписать договор отчуждения вышеуказанного недвижимого имущества; зарегистрировать переход права общей долевой собственности на вышеуказанное недвижимое имущество;</w:t>
      </w:r>
    </w:p>
    <w:p>
      <w:pPr>
        <w:pStyle w:val="Normal"/>
        <w:ind w:left="-540" w:firstLine="5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уполномочиваю совершать от моего имени в отношении указанного недвижимого имущества все разрешенные законом сделки, в том числе подписывать соглашения о задатке, авансе, иные соглаш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ь и подписать предварительный договор, договор купли-продажи и передаточный акт, С ПРАВОМ ПЕРЕЧИСЛЕНИЯ ДЕНЕЖНЫХ СРЕДСТВ НА СЧЕТ № 12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7890123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КРЫ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АО СБЕРБАНК, БЕЗ ПРАВА ПОЛУЧЕНИЯ НАЛИЧНЫХ ДЕНЕЖ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оставляю право быть моим представителем во всех учреждениях и организациях по Московской области, в том числе в Управлении Федеральной службы государственной регистрации, кадастра и картографии по Московской области, органах, осуществляющих государственную регистрацию прав на недвижимое имущество и сделок с ним, ИФНС РФ, ФГБУ "Федеральная кадастровая палата Росреестра" по Московской области и филиалах, у землеустроителей и кадастровых инженеров, в органах кадастрового учета, органах местного самоуправления, Администрации и архиве, Банках или кредитных учреждениях, у нотариуса, получать на мое имя, а также подавать от моего имени все необходимые документы, справки, дубликаты и копии документов, расписки в получении документов, правоустанавливающие документы, кадастровые планы, кадастровые выписки, кадастровые паспорта, выписки из государственного кадастра недвижимости, свидетельство о государственной регистрации права и все сданные на государственную регистрацию документы, выписки из записи ЕГРП, с правом подачи любых заявлений на государственную регистрацию, в том числе заявлений о государственной регистрации перехода права общей долевой собственности, на приостановку или отказ в государственной регистрации, о прекращении и возобновлении государственной регистрации, любых других заявлений, в том числе связанных с внесением изменений в записи ЕГРП, исправлением технических ошибок, дополнительным приемом, с правом получения уведомления о приостановлении, прекращении и возобновлении государственной регистрации, сообщения об отказе в государственной регистрации, с правом подачи дополнительных документов, </w:t>
      </w:r>
      <w:r>
        <w:rPr>
          <w:rFonts w:cs="Times New Roman CYR" w:ascii="Times New Roman CYR" w:hAnsi="Times New Roman CYR"/>
          <w:sz w:val="24"/>
          <w:szCs w:val="24"/>
        </w:rPr>
        <w:t xml:space="preserve">с правом внесения изменений в документы и исправления ошибок, поставить на государственный кадастровый учет указанное 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адастровое дело, и подготовить описание указанного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осить изменения, в том числе в государственный кадастр недвижимости, в записи ЕГРП, оплатить все расходы, пошлины, тарифы, сборы, подавать от моего имени заявления любых форм и образцов, давать согласие на обработку моих персональных данных, расписываться за меня и совершать все действия, связанные с выполнением данных поручений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веренность выдана сроком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ри года с правом передоверия полномочий по настоящей доверенности другим лицам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составлена в двух экземплярах, один из которых хранится в делах нотариуса Одинцовского нотариального округа Московской области Гильновой Е.П. по адресу: Московская область, г. Одинцово, Можайское шоссе, дом 238, другой выдается гр. Плоскуриной Татьяне Петровне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астоящей доверенности прочитано мной лично и зачитано мне нотариусом вслух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ind w:left="-567" w:right="76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веритель________</w:t>
        <w:tab/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Одинцово Московской области, Российская Федерац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надцатого июня две тысячи четыр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удостоверена мной, Гильновой Еленой Петровной, нотариусом Одинцовского нотариального округа Московской области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 Плоскуриной Татьяной Петровной в моем присутствии. Личность ее установлена, дееспособность проверена.</w:t>
      </w:r>
    </w:p>
    <w:p>
      <w:pPr>
        <w:pStyle w:val="Normal"/>
        <w:keepLines/>
        <w:autoSpaceDE w:val="false"/>
        <w:spacing w:lineRule="auto" w:line="240" w:before="261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о в реестре за № 128596347899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зыскано по тарифу: 750 руб. 00 коп. и взыскано за услуги правового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 технического характера на основании статей 15,23 ОЗН РФ: 2000 руб. 00 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о  взыскано: 2750 руб. 00 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остоверено вне помещения нотариальной конторы по адресу: Московская область, Одинцовский район, дер. Машкино-3, дом 29.</w:t>
      </w:r>
    </w:p>
    <w:p>
      <w:pPr>
        <w:pStyle w:val="Normal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right="76" w:firstLine="540"/>
        <w:rPr/>
      </w:pPr>
      <w:r>
        <w:rPr>
          <w:rFonts w:cs="Times New Roman" w:ascii="Times New Roman" w:hAnsi="Times New Roman"/>
          <w:sz w:val="24"/>
          <w:szCs w:val="24"/>
        </w:rPr>
        <w:t>Нотариус                                                                                                              Е.П. Гильнова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3:00Z</dcterms:created>
  <dc:creator>Константин</dc:creator>
  <dc:description/>
  <cp:keywords/>
  <dc:language>en-US</dc:language>
  <cp:lastModifiedBy>Пользователь Windows</cp:lastModifiedBy>
  <cp:lastPrinted>2014-05-17T16:18:00Z</cp:lastPrinted>
  <dcterms:modified xsi:type="dcterms:W3CDTF">2018-03-14T21:43:00Z</dcterms:modified>
  <cp:revision>2</cp:revision>
  <dc:subject/>
  <dc:title>ДОВЕРЕННОСТЬ</dc:title>
</cp:coreProperties>
</file>