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ланк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ВЕРЕННО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 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b/>
        </w:rPr>
        <w:t xml:space="preserve">, (дата) </w:t>
      </w: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Я, гр. (ФИО доверителя, дата родения)_______________ _______________ _______________ года рождения, место рождения: _______________, гражданин (градансто) _______________ пола, паспорт _______________ _______________, выдан _______________________года, код подразделения ___________________, зарегистрированный по адресу:</w:t>
      </w:r>
      <w:bookmarkStart w:id="0" w:name="_GoBack"/>
      <w:bookmarkEnd w:id="0"/>
      <w:r>
        <w:rPr>
          <w:rFonts w:cs="Arial" w:ascii="Arial" w:hAnsi="Arial"/>
        </w:rPr>
        <w:t>___________________________________________ _______________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й доверенностью </w:t>
      </w:r>
      <w:r>
        <w:rPr>
          <w:rFonts w:cs="Arial" w:ascii="Arial" w:hAnsi="Arial"/>
          <w:b/>
        </w:rPr>
        <w:t>уполномочиваю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р. (ФИО доверителя, год рождения)_______________ года рождения, место рождения: _______________ гражданку Российской Федерации, _______________  пола, паспорт  _______________ _______________, выдан _______________ _______________ _______________ года, код подразделения _______________, зарегистрированную по адресу: _______________ _______________ _______________ _______________ _______________ _______________ </w:t>
      </w:r>
    </w:p>
    <w:p>
      <w:pPr>
        <w:pStyle w:val="Normal"/>
        <w:rPr/>
      </w:pPr>
      <w:r>
        <w:rPr>
          <w:rFonts w:cs="Arial" w:ascii="Arial" w:hAnsi="Arial"/>
          <w:b/>
        </w:rPr>
        <w:t>быть моим представителем</w:t>
      </w:r>
      <w:r>
        <w:rPr>
          <w:rFonts w:cs="Arial" w:ascii="Arial" w:hAnsi="Arial"/>
        </w:rPr>
        <w:t xml:space="preserve"> во всех организациях и учреждениях г. __________, в том числе в Управлении Федеральной службы государственной регистрации, кадастра и картографии по _______________, БТИ, жилищных органах (ДЕЗ, РЭУ, ЖЭК, ЕИРЦ, ГУ ИС), городской администрации и органах местного самоуправления, по вопросам сбора необходимых документов для регистрации права собственности </w:t>
      </w:r>
      <w:r>
        <w:rPr>
          <w:rFonts w:cs="Arial" w:ascii="Arial" w:hAnsi="Arial"/>
          <w:b/>
        </w:rPr>
        <w:t>КВАРТИРЫ</w:t>
      </w:r>
      <w:r>
        <w:rPr>
          <w:rFonts w:cs="Arial" w:ascii="Arial" w:hAnsi="Arial"/>
        </w:rPr>
        <w:t>, находящейся по адресу: _____________________________________________________________________, а также:</w:t>
      </w:r>
    </w:p>
    <w:p>
      <w:pPr>
        <w:pStyle w:val="Normal"/>
        <w:numPr>
          <w:ilvl w:val="0"/>
          <w:numId w:val="2"/>
        </w:numPr>
        <w:spacing w:before="280" w:after="300"/>
        <w:rPr>
          <w:rFonts w:ascii="Arial" w:hAnsi="Arial" w:cs="Arial"/>
        </w:rPr>
      </w:pPr>
      <w:r>
        <w:rPr>
          <w:rFonts w:cs="Arial" w:ascii="Arial" w:hAnsi="Arial"/>
        </w:rPr>
        <w:t>получение справок, выписок и иных документов в Федеральной регистрационной службе, БТИ, паспортом стол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дача запросов, заявлений, документов для внесения изменений в Единый государственный реестр прав собственности на данную квартиру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верение копий документ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шение спорных вопрос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плата необходимых пошлин и сборов от имени собственника и за его счёт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лучение свидетельства о регистрации договор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дача заявления на приостановку или отказ от государственной регистрации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раво подписи от имени собственника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Доверенность выдана сроком на ________ месяцев, без права передоверия полномочий по настоящей доверенности другим лицам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Доверитель</w:t>
      </w:r>
      <w:r>
        <w:rPr>
          <w:rFonts w:cs="Arial" w:ascii="Arial" w:hAnsi="Arial"/>
        </w:rPr>
        <w:t xml:space="preserve">: _____________________________________________ / 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Город _________, _________________________________________ года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Настоящая доверенность удостоверена мной, _____________________________________________ (ФИО нотариуса), нотариусом города ____________. Доверенность подписана гр. (ФИО доверителя) _____________________________________________, в моем присутствии. Личность его установлена, дееспособность провере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регистрировано в реестре за № ____ </w:t>
      </w:r>
    </w:p>
    <w:p>
      <w:pPr>
        <w:pStyle w:val="Normal"/>
        <w:rPr/>
      </w:pPr>
      <w:r>
        <w:rPr>
          <w:rFonts w:cs="Arial" w:ascii="Arial" w:hAnsi="Arial"/>
        </w:rPr>
        <w:t>Взыскано по тарифу _____ руб. 00 коп.</w:t>
      </w:r>
    </w:p>
    <w:p>
      <w:pPr>
        <w:pStyle w:val="Normal"/>
        <w:rPr/>
      </w:pPr>
      <w:r>
        <w:rPr>
          <w:rFonts w:cs="Arial" w:ascii="Arial" w:hAnsi="Arial"/>
        </w:rPr>
        <w:t>В том числе взыскано за услуги правового и технического характера _____ руб. 00 ко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тариус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60"/>
      <w:outlineLvl w:val="0"/>
    </w:pPr>
    <w:rPr>
      <w:rFonts w:ascii="Arial" w:hAnsi="Arial" w:cs="Arial"/>
      <w:b/>
      <w:bCs/>
      <w:color w:val="0D3159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D3159"/>
      <w:kern w:val="2"/>
      <w:sz w:val="30"/>
      <w:szCs w:val="30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HeaderChar">
    <w:name w:val="Header Char"/>
    <w:basedOn w:val="Style13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иперссылка (моя)"/>
    <w:basedOn w:val="Normal"/>
    <w:qFormat/>
    <w:pPr/>
    <w:rPr>
      <w:color w:val="0070C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9:00Z</dcterms:created>
  <dc:creator>Roman</dc:creator>
  <dc:description/>
  <cp:keywords/>
  <dc:language>en-US</dc:language>
  <cp:lastModifiedBy>Пользователь Windows</cp:lastModifiedBy>
  <dcterms:modified xsi:type="dcterms:W3CDTF">2018-03-19T08:39:00Z</dcterms:modified>
  <cp:revision>2</cp:revision>
  <dc:subject/>
  <dc:title>Бланк</dc:title>
</cp:coreProperties>
</file>