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t>ДОВЕРЕННОСТЬ N ___</w:t>
      </w:r>
    </w:p>
    <w:p>
      <w:pPr>
        <w:pStyle w:val="Normal"/>
        <w:autoSpaceDE w:val="false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t>на представление интересов в налоговом органе</w:t>
      </w:r>
    </w:p>
    <w:p>
      <w:pPr>
        <w:pStyle w:val="Normal"/>
        <w:autoSpaceDE w:val="false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 xml:space="preserve">___место_____                                                                                ____дата ________       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Настоящей доверенностью граждан__ ________________ ___________________,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t>(гражданство) (Ф.И.О. доверителя полностью)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аспорт: серия _____ номер ______, выдан __________________________________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"___"________ ____ г., код подразделения ____, зарегистрирован__ по адресу: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, проживающ__ по адресу: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,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уполномочивает граждан__ ________________ ________________________________,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(гражданство)  (Ф.И.О. доверенного лица полностью)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аспорт:   серия ________  номер   _________, выдан   "___"________ ____ г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______________________________, код подразделения ______, зарегистрирован__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о адресу: ________________________________________, проживающ__ по адресу: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,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редставлять интересы ___________________________________________________ в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(Ф.И.О. доверенного лица)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__________________________________, расположенном по адресу: _____________,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(указать наименование налогового органа)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для чего _________________________________ предоставляются следующие права: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(Ф.И.О. доверенного лица)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подписывать и представлять в налоговый орган налоговые декларации, иные формы отчетности, вносить изменения в документы налоговой отчетности, подписывать и представлять в налоговый орган, а также получать из налогового органа документы, связанные с постановкой и снятием доверителя с учета, подписывать и представлять документы по учету банковских счетов, подписывать и представлять в налоговый орган, а также (вариант: получать из налогового органа документы по применению специальных налоговых режимов,) подписывать акт и решение налоговой проверки, представлять различные документы, необходимые для исчисления и уплаты налогов доверителя, получать все причитающиеся доверителю документы в налоговом органе, расписываться, а также осуществлять иные права и совершать все иные законные действия, связанные с реализацией полномочий по настоящей доверенности.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Настоящая доверенность выдана сроком на ________________ месяца(ев) (вариант: год(а), лет).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Полномочия по настоящей доверенности могут быть (вариант: не могут быть) переданы третьим лицам.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Подпись доверенного лица гр. ______________ ______________ удостоверяю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(Ф.И.О. доверенного лица) (подпись)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Доверитель: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______________________/________________________/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(подпись)          </w:t>
      </w: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 xml:space="preserve">    (Ф.И.О.)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Город (вариант:  село,  поселок,  район,   край,  область,  республика)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(наименование)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Дата ____________________________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(число, месяц, год прописью)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Настоящая доверенность удостоверена мной, ____________________________,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(фамилия, имя, отчество)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нотариусом 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(наименование государственной нотариальной конторы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t>или нотариального округа)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Доверенность подписана гр. ____________________________________________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(Ф.И.О. доверителя)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в моем присутствии.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Личность  доверителя  установлена,  дееспособность его проверена. Текст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доверенности прочитан нотариусом вслух.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Зарегистрировано в реестре за N _______________________.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Взыскано госпошлины по тарифу: ____________ (_____________) рублей  5 .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Нотариус: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______________________/________________________/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(подпись)                   (Ф.И.О.)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М.П.</w:t>
      </w:r>
    </w:p>
    <w:sectPr>
      <w:type w:val="nextPage"/>
      <w:pgSz w:w="11906" w:h="16838"/>
      <w:pgMar w:left="709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7:00Z</dcterms:created>
  <dc:creator>Proskurina</dc:creator>
  <dc:description/>
  <cp:keywords/>
  <dc:language>en-US</dc:language>
  <cp:lastModifiedBy>User</cp:lastModifiedBy>
  <cp:lastPrinted>2009-01-19T17:53:00Z</cp:lastPrinted>
  <dcterms:modified xsi:type="dcterms:W3CDTF">2018-03-28T16:56:00Z</dcterms:modified>
  <cp:revision>6</cp:revision>
  <dc:subject/>
  <dc:title>Доверенность на представление в налоговые органы</dc:title>
</cp:coreProperties>
</file>