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 xml:space="preserve">ДОВЕРЕННОСТЬ N </w:t>
      </w:r>
      <w:r>
        <w:rPr>
          <w:lang w:val="en-US" w:eastAsia="en-US"/>
        </w:rPr>
        <w:t>32</w:t>
      </w:r>
    </w:p>
    <w:p>
      <w:pPr>
        <w:pStyle w:val="Normal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>на представление интересов в налоговом органе</w:t>
      </w:r>
    </w:p>
    <w:p>
      <w:pPr>
        <w:pStyle w:val="Normal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г.Смоленск                                                                                                         «2» марта 2018г.       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Настоящей доверенностью граждан РФ Иванов Иван Иванович, паспорт: серия 4545 № 654654 выдан УФМС России 04.04.2004г. код подразделения 035-012, зарегистрирован по адресу: г.Смоленкс, ул. Ленина, д.4, кв.4, проживаю по адресу: г.Смоленкс, ул. Ленина, д.4, кв.4, уполномочивает 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граждана РФ Петрова Петра Петровича, паспорт:   серия 8787 № 321321, выдан УФМС России 05.05.2005г., код подразделения 350-012, зарегистрирован по адресу: г.Смоленск, ул.Мира, д.3, кв.3, проживающий по адресу: г.Смоленск, ул.Мира, д.3, кв.3,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редставлять интересы Иванова И.И. в Территориальном отделении ФНС № 2 г.Смоленска, расположенном по адресу: г.Смоленск, ул. Конева, д.56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ля чего Петрову П.П. предоставляются следующие права: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подписывать и представлять в налоговый орган налоговые декларации, иные формы отчетности, вносить изменения в документы налоговой отчетности, подписывать и представлять в налоговый орган, а также получать из налогового органа документы, связанные с постановкой и снятием доверителя с учета, подписывать и представлять документы по учету банковских счетов, подписывать и представлять в налоговый орган, а также (вариант: получать из налогового органа документы по применению специальных налоговых режимов,) подписывать акт и решение налоговой проверки, представлять различные документы, необходимые для исчисления и уплаты налогов доверителя, получать все причитающиеся доверителю документы в налоговом органе, расписываться, а также осуществлять иные права и совершать все иные законные действия, связанные с реализацией полномочий по настоящей доверенности.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Настоящая доверенность выдана сроком на 3 месяца.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Полномочия по настоящей доверенности не могут быть переданы третьим лицам.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Подпись доверенного лица гр. Петрова П.П. __________________ удостоверяю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Доверитель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______________________/Иванов И.И./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Город Смоленск. Второе марта две тысячи восемнадцатого года.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Настоящая доверенность удостоверена мной, Правдиной Надеждой Борисовной, нотариусом Нотариального округа № 4 г.Смоленска.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Доверенность подписана гр. Ивановым И.И. в моем присутствии.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Личность  доверителя  установлена,  дееспособность его проверена. Текст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доверенности прочитан нотариусом вслух.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Зарегистрировано в реестре за N 354.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Взыскано госпошлины по тарифу: 1000 (одна тысяча) рублей  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Нотариус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______________________/Правдина Н.Б./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М.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09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7:00Z</dcterms:created>
  <dc:creator>Proskurina</dc:creator>
  <dc:description/>
  <cp:keywords/>
  <dc:language>en-US</dc:language>
  <cp:lastModifiedBy>User</cp:lastModifiedBy>
  <cp:lastPrinted>2009-01-19T17:53:00Z</cp:lastPrinted>
  <dcterms:modified xsi:type="dcterms:W3CDTF">2018-03-28T17:56:00Z</dcterms:modified>
  <cp:revision>4</cp:revision>
  <dc:subject/>
  <dc:title>Доверенность на представление в налоговые органы</dc:title>
</cp:coreProperties>
</file>