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51"/>
      <w:bookmarkEnd w:id="0"/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регистрации права на недвижим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о, сделки с ним, ограничения (обременения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хода, прекращения права на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2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727"/>
        <w:gridCol w:w="1801"/>
        <w:gridCol w:w="154"/>
        <w:gridCol w:w="203"/>
        <w:gridCol w:w="469"/>
        <w:gridCol w:w="441"/>
        <w:gridCol w:w="399"/>
        <w:gridCol w:w="756"/>
        <w:gridCol w:w="464"/>
        <w:gridCol w:w="564"/>
        <w:gridCol w:w="672"/>
        <w:gridCol w:w="515"/>
        <w:gridCol w:w="388"/>
        <w:gridCol w:w="243"/>
        <w:gridCol w:w="499"/>
        <w:gridCol w:w="220"/>
        <w:gridCol w:w="469"/>
        <w:gridCol w:w="1743"/>
      </w:tblGrid>
      <w:tr>
        <w:trPr/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ст N __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листов __</w:t>
            </w:r>
          </w:p>
        </w:tc>
      </w:tr>
      <w:tr>
        <w:trPr/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N книги учета входящих документов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номер записи в этой книге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количество листов заявления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дата "__" ____ ____ г., время __ ч., __ мин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шу в отношении объекта недвижимости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ой дом (объект индивидуального жилищного строительства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ятие как имущественный комплек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 незавершенного строительст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й: (указать вид (наименование) объекта, если он не поименован выш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астровый (условный) номер: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: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: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: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регистрировать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ее возникшее (до 31.01.1998) право собствен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ее возникшее (до 31.01.1998) иное вещное право: (указать вид права)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собственности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общей долевой собственности, доля в прав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 общей совместной собствен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ход права собствен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кращение права собствен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вещное пра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вид права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кращение иного вещного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вид права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раничение (обременение)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вид ограничения (обременения) права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кращение ограничения (обременения)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вид ограничения (обременения) права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елку об отчуждении объекта недвижимости или об ограничении (обременении) пр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наименование (вид) сделки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елку об изменении или расторжении ранее совершенной сделки; соглашение об уступке права требования или переводе долга по ранее совершенной сдел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указать наименование (вид) сделки)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бладатель, сторона сделки, лицо, чье право ограничивается (обременяется), лицо, в пользу которого ограничивается (обременяется) право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 (полностью)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рождения: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ождения: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жданство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ИЛС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____ ____ г.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___ ____ г.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представления заявления и иных необходимых для государственной регистрации документов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м отправл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 получения документов (в том числе уведомления о приостановлении государственной регистрации, сообщения об отказе в государственной регистрации, свидетельства о государственной регистрации права либо выписки из Единого государственного реестра прав на недвижимое имущество и сделок с ним, оригиналов ранее представленных документов)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ч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м отправлением по адресу: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редством отправки XML-документа с использованием веб-серви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адресу электронной почты в виде ссылки на электронный документ: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же по адресу электронной почты: (для уведомления о приостановлении, сообщения об отказе)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ть лично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: 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ить почтовым отправлением по адресу: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направлять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удостоверения проведенной государственной регистрации права собственности (иного вещного права) прошу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ть документ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права (выдается (направляется) только в виде бумажного документа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ку из Единого государственного реестра прав на недвижимое имущество и сделок с ни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 выдавать документ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явитель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обладатель, сторона сделки, лицо, чье право ограничивается (обременяется), лицо, в пользу которого ограничивается (обременяется) право личн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физического лица - правообладателя, стороны сделки, лица, чье право ограничивается (обременяется), лица, в пользу которого ограничивается (обременяется) право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ое лицо (в том числе нотариус, судебный пристав-исполнитель)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мя (полностью)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ство (полностью)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ИЛС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: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ия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: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ем выдан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__" ___ ____ г.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: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ГРН: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Н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егистрации (инкорпорации):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егистрации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регистрации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__" ____ ____ г.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: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 для связи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ы, прилагаемые к заявлению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 л.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 л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 л.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 л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гинал в количестве ___ экз., на __ л.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в количестве ___ экз., на __ л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чани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ные для государственной регистрации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 совершении сделки с объектом недвижимости соблюдены установленные законодательством Российской Федерации требования, в том числе в установленных законом случаях получено согласие (разрешение, согласование и т.п.) указанных в нем органов (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е известно о возможности привлечения меня в соответствии с законодательством Российской Федерации к ответственности (в том числе уголовной) за представление на государственную регистрацию поддельных документов, в том числе документов, содержащих недостоверные сведения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ю свое согласие на участие в опросе по оценке качества предоставленной мне государственной услуги по телефону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7(___)__________________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 (Инициалы, фамилия)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__" ___________ ____ 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 (Инициалы, фамилия)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__" ___________ ____ г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линность подписи(ей) заявителя(ей) свидетельствую: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      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(Подпись) М.П. (Инициалы, фамилия)</w:t>
            </w:r>
          </w:p>
        </w:tc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__" ___________ ____ г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ИНН нотариуса)</w:t>
            </w:r>
          </w:p>
        </w:tc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6:00Z</dcterms:created>
  <dc:creator>Администратор</dc:creator>
  <dc:description/>
  <cp:keywords/>
  <dc:language>en-US</dc:language>
  <cp:lastModifiedBy>Администратор</cp:lastModifiedBy>
  <dcterms:modified xsi:type="dcterms:W3CDTF">2018-03-07T14:18:00Z</dcterms:modified>
  <cp:revision>1</cp:revision>
  <dc:subject/>
  <dc:title/>
</cp:coreProperties>
</file>