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________</w:t>
        <w:br/>
        <w:t>(наименование суда)</w:t>
        <w:br/>
        <w:t>Заявитель: _______________________________</w:t>
        <w:br/>
        <w:t>(ФИО полностью, адрес)</w:t>
        <w:br/>
        <w:t>Заинтересованное лицо: ____________________</w:t>
        <w:br/>
        <w:t>(ФИО полностью, адрес)</w:t>
        <w:br/>
      </w:r>
    </w:p>
    <w:p>
      <w:pPr>
        <w:pStyle w:val="Normal"/>
        <w:spacing w:lineRule="auto" w:line="240" w:before="280" w:after="288"/>
        <w:jc w:val="right"/>
        <w:rPr/>
      </w:pPr>
      <w:r>
        <w:rPr/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гражданина безвестно отсутствующим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Я являюсь _________ (указать, кем приходиться заявитель лицу, признаваемому безвестно отсутствующим), который до "___"_________ ____ года постоянно проживал по адресу:  _________ (полный адрес места жительства безвестно отсутствующего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ода _________ (ФИО безвестно отсутствующего) ушел из дома и больше не вернулся _________ (необходимо подробно указать обстоятельства исчезновения гражданин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принятые меры по поиску _________ (указать, какие меры были приняты для поиска безвестно отсутствующего) результатов не дал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ние _________ (ФИО безвестно отсутствующего) необходимо для _________ (указать цель признания безвестно отсутствующи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31-132, 276-277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_________ (ФИО гражданина) безвестно отсутствующим с "___"_________ ____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Ходатайст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подтверждения отсутствия _________ (ФИО безвестно отсутствующего) более года по своему месту жительства прошу допросить свиде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видетеля, адрес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ФИО свидетеля, адрес)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Коп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аявления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пошлины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, что заявитель заинтересован в признании гражданина безвестно отсутствующим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месте жительства безвестно отсутствующего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ВД о розыскных мероприятиях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, что гражданин безвестно отсутствует более года в своем месте жительства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                Подпись заявителя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0:00Z</dcterms:created>
  <dc:creator>User</dc:creator>
  <dc:description/>
  <cp:keywords/>
  <dc:language>en-US</dc:language>
  <cp:lastModifiedBy>Дмитрий</cp:lastModifiedBy>
  <dcterms:modified xsi:type="dcterms:W3CDTF">2017-12-01T04:26:00Z</dcterms:modified>
  <cp:revision>2</cp:revision>
  <dc:subject/>
  <dc:title>Заголовок: Исковое заявление о разделе имущества после расторжения брака</dc:title>
</cp:coreProperties>
</file>