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икольский районный суд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итель: Смирнов Иван Иванович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рес: г.Никольск, ул. Центральная, д.4, кв.3, к. 1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интересованное лицо: Петров Петр Петрович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рес: г.Никольск, ул. Центральная, д.4, кв.3, к. 2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гражданина безвестно отсутствующим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, Смирнов И.И. являюсь соседом по коммунальной квартире Петрову П.П., который до "25" марта 2017 года постоянно проживал по адресу:  г.Никольск, ул. Центральная, д.4, кв.3, к. 2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25" марта 2017 года Петров П.П. ушел из дома и больше не вернулся. Его отсутствие подтвердили по месту его работу в ООО « Гарант», а также родственники и друзья. Соседи также не видели пропавшего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принятые меры по поиску, а именно: самостоятельно организованные поиски, размещение объявлений о розыске, поисковые запросы в мед.учреждения, сообщение в полицию, частые звонки по последним известным номерам телефона, сообщение по месту работы, сообщение родственникам результатов не дал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ние Петрова П.П. необходимо для совершения сделки купли-продажи комнаты в коммунальной квартире, принадлежащей мне по праву собственности. По причине невозможности получить его согласие или отказ от преимущественного права на покупку комнаты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ерова П.П. безвестно отсутствующим с "25" марта 20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Ходатайст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подтверждения отсутствия Петрова П.П, более года по своему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иловидову Анну Дмитриевну, соседку, адрес г.Никольск, ул. Центральная, д.4, кв.3, к. 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трову Марию Васильевну, мать, адрес: г. Никольск, ул. Береговая, д.25, кв.76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пошлины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, что заявитель заинтересован в признании гражданина безвестно отсутствующ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месте жительства безвестно отсутствующ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ВД о розыскных мероприятия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, что гражданин безвестно отсутствует более года в своем месте жительства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25" марта 2018 г.                 Подпись заявителя: Смирнов И.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0:00Z</dcterms:created>
  <dc:creator>User</dc:creator>
  <dc:description/>
  <cp:keywords/>
  <dc:language>en-US</dc:language>
  <cp:lastModifiedBy>User</cp:lastModifiedBy>
  <dcterms:modified xsi:type="dcterms:W3CDTF">2018-03-25T23:03:00Z</dcterms:modified>
  <cp:revision>4</cp:revision>
  <dc:subject/>
  <dc:title>Заголовок: Исковое заявление о разделе имущества после расторжения брака</dc:title>
</cp:coreProperties>
</file>