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21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napToGrid w:val="false"/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41186412"/>
            <w:bookmarkStart w:id="1" w:name="OLE_LINK2"/>
            <w:bookmarkStart w:id="2" w:name="OLE_LINK1"/>
            <w:bookmarkStart w:id="3" w:name="_Hlk341186412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ц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i/>
                <w:i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чик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ска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: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napToGrid w:val="false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дебный участок №3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ванов О.О. 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ов Л.Л.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  рублей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 рублей</w:t>
            </w:r>
          </w:p>
        </w:tc>
      </w:tr>
    </w:tbl>
    <w:p>
      <w:pPr>
        <w:pStyle w:val="Style19"/>
        <w:spacing w:before="0" w:after="0"/>
        <w:ind w:left="4961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 </w:t>
      </w:r>
    </w:p>
    <w:p>
      <w:pPr>
        <w:pStyle w:val="Style19"/>
        <w:spacing w:before="0" w:after="0"/>
        <w:ind w:left="4961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19"/>
        <w:spacing w:before="0" w:after="0"/>
        <w:ind w:left="4961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spacing w:val="46"/>
          <w:sz w:val="48"/>
          <w:szCs w:val="40"/>
        </w:rPr>
        <w:t>ИСКОВОЕ ЗАЯВЛЕНИЕ</w:t>
      </w:r>
    </w:p>
    <w:p>
      <w:pPr>
        <w:pStyle w:val="Style19"/>
        <w:spacing w:before="0" w:after="0"/>
        <w:jc w:val="center"/>
        <w:rPr/>
      </w:pPr>
      <w:r>
        <w:rPr/>
        <w:t>о расторжении договора найма жилого помещения</w:t>
      </w:r>
    </w:p>
    <w:p>
      <w:pPr>
        <w:pStyle w:val="Normal"/>
        <w:spacing w:lineRule="auto" w:line="312" w:before="0" w:after="0"/>
        <w:ind w:left="180" w:firstLine="284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312" w:before="0" w:after="0"/>
        <w:ind w:left="180" w:firstLine="284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Я, Иванов О.О. являюсь собственником  жилого помещения и зарегистрирован в ней. Квартира расположена по адресу: г.Воронеж, ул. Снежная, д.4, кв.4. Копия свидетельства о праве собственности, а также выписка из домовой книги в приложен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жду мной и ответчиком Петровым Л.Л., «23» марта 2015 год был заключен договор найма жилого помещения сроком на 1 год, с ежемесячной платой в размере 10 000 рублей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оме того, согласно заключенного договора, наниматель оплачивает счета за платные услуги МГТС, оказываемые абоненту, а также электроэнергию, воду по счетчику. Ответчик не производи оплату за воду по счетчику за период с 23.03.2015 по 25.06.2105 года, задолженность на 25.06.2015 года составила 5000 рублей, а также за 2 месяца оплату по договору найма, задолженность по состоянию на 23.03.2015 года составляет 20 000 рублей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оме того, нанимателю, по условиям заключенного договора была выделена денежная сумма в размере 50 000 на приобретение бытовой техники, мебели. На указанную сумму ответчиком была приобретена стиральная машина стоимостью 15 000, холодильник стоимостью 20 000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кольку ответчик, нарушает условия договора, не производит оплату за жилое помещение, на мое требование о досрочном добровольном расторжении договора найма, ответил отказом, я вынужден был обратиться в суд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агаю, что имеются законные основания для расторжения договора найма, обязать нанимателя освободить жилое помещение, передав ключи от входной двери, взыскать задолженность за наем жилого помещения в сумме 20 000 рублей, задолженность по оплате за воду в размере 5 000 рублей, денежную сумму в размере 15 000 рублей. не потраченную на приобретение мебели, а также судебные расходы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. 1 ст. 671 ГК РФ по договору найма жилого помещения одна сторона- собственник жилого помещения или управомоченное им лицо ( наймодатель) обязуется предоставить другой стороне ( нанимателю) жилое помещение за плату во владение и пользование для проживания в нем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илу п. 3 ст. 682 ГК РФ плата за жилое помещение должна вноситься нанимателем в сроки, предусмотренные договором найма жилого помещ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. 309 ГК РФ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гласно п. 2.1 договора ответчик принял на себя обязательство своевременно производить оплату за наем квартиры в размере 10 000 рублей ежемесячно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пунктом 3.1 договора, наниматель обязан оплачивать счета за платные услуги МГТС, оказываемые абоненту, электроэнергию, а также воду по счетчикам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гласно п. 4.1 договор заключен до 23.03.2016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. 1 ст. 683 ГК РФ договор найма жилого помещения заключается на срок, не превышающий пяти лет. Если в договоре срок не определен, договор считается заключенным на пять ле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но п. 1 ст. 450 ГК РФ расторжение договора возможно по соглашению сторон, если иное не предусмотрено ГК РФ, другими законами или договором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ью 2 ст. 450 ГК РФ предусмотрено расторжение договора в одностороннем порядке по инициативе одной из сторон при существенном нарушении условий договора другой сторон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но п. 2 ст. 687 ГК РФ договор краткосрочного найма жилого помещения может быть расторгнут в судебном порядке по требованию наймодателя в случае невнесения нанимателем платы за жилое помещение более двух раз по истечении установленного договором срока платеж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читаю, свои требования основанные на законе и подлежащими удовлетворению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вышеизложенного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ст. 12 ГК РФ, ст.ст. 22, 131-13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ГПК РФ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РОШУ СУД: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pacing w:val="24"/>
          <w:sz w:val="12"/>
          <w:szCs w:val="28"/>
        </w:rPr>
      </w:pPr>
      <w:r>
        <w:rPr>
          <w:rFonts w:cs="Times New Roman" w:ascii="Times New Roman" w:hAnsi="Times New Roman"/>
          <w:b/>
          <w:spacing w:val="24"/>
          <w:sz w:val="1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йма жилого помещения от </w:t>
      </w:r>
      <w:r>
        <w:rPr>
          <w:rFonts w:cs="Times New Roman" w:ascii="Times New Roman" w:hAnsi="Times New Roman"/>
          <w:sz w:val="24"/>
          <w:szCs w:val="28"/>
        </w:rPr>
        <w:t>«23» марта 2015 го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ный между истцом Ивановым О.О.  и ответчиком Петровым Л.Л., расторгнуть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ь ответчика Петрова Л.Л.  освободить квартиру, расположенную по адресу: г.Воронеж, ул. Снежная. Д.4, кв.4, возвратить ключи от входной двери квартиры.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ответчика Петрова Л.Л. в пользу истца Иванова О.О. задолженность по оплате найма жилого помещения в сумме 20 000, задолженность по оплате за воду за период </w:t>
      </w:r>
      <w:r>
        <w:rPr>
          <w:rFonts w:cs="Times New Roman" w:ascii="Times New Roman" w:hAnsi="Times New Roman"/>
          <w:sz w:val="24"/>
          <w:szCs w:val="28"/>
        </w:rPr>
        <w:t>с 23.03.2015 по 25.06.210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мме 5 000., денежную сумму не потраченную на приобретение мебели в сумме 15 000, судебные расходы в сумме 1 000, а всего 46 000.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  <w:u w:val="dotted" w:color="808080"/>
        </w:rPr>
      </w:pPr>
      <w:r>
        <w:rPr>
          <w:rFonts w:cs="Times New Roman" w:ascii="Times New Roman" w:hAnsi="Times New Roman"/>
          <w:sz w:val="24"/>
          <w:szCs w:val="24"/>
          <w:u w:val="dotted" w:color="808080"/>
        </w:rPr>
        <w:t>Приложение: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b/>
          <w:b/>
          <w:sz w:val="24"/>
          <w:szCs w:val="24"/>
          <w:u w:val="dotted" w:color="808080"/>
        </w:rPr>
      </w:pPr>
      <w:r>
        <w:rPr>
          <w:rFonts w:cs="Times New Roman" w:ascii="Times New Roman" w:hAnsi="Times New Roman"/>
          <w:b/>
          <w:sz w:val="24"/>
          <w:szCs w:val="24"/>
          <w:u w:val="dotted" w:color="808080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скового заявления для сторон по делу и суд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платы госпошлин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йма жилого помещ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раве собственности на квартир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ыписки из домовой книг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правки об отсутствии задолженности;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98"/>
        <w:gridCol w:w="3354"/>
        <w:gridCol w:w="276"/>
        <w:gridCol w:w="2550"/>
      </w:tblGrid>
      <w:tr>
        <w:trPr>
          <w:trHeight w:val="105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О.О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4"/>
                <w:lang w:val="en-US"/>
              </w:rPr>
              <w:t>/</w:t>
            </w:r>
          </w:p>
        </w:tc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3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5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418" w:right="1041" w:gutter="0" w:header="0" w:top="567" w:footer="7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860</wp:posOffset>
              </wp:positionH>
              <wp:positionV relativeFrom="paragraph">
                <wp:posOffset>17716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3.95pt;mso-position-vertical-relative:text;margin-left:30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2626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4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45:00Z</dcterms:created>
  <dc:creator>Artem</dc:creator>
  <dc:description/>
  <cp:keywords/>
  <dc:language>en-US</dc:language>
  <cp:lastModifiedBy>User</cp:lastModifiedBy>
  <cp:lastPrinted>2013-08-09T14:31:00Z</cp:lastPrinted>
  <dcterms:modified xsi:type="dcterms:W3CDTF">2018-03-20T16:05:00Z</dcterms:modified>
  <cp:revision>14</cp:revision>
  <dc:subject/>
  <dc:title>ИСТЕЦ:</dc:title>
</cp:coreProperties>
</file>