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35"/>
        <w:ind w:left="0" w:right="0" w:hanging="0"/>
        <w:jc w:val="right"/>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В ___________ районный суд г. ________</w:t>
        <w:br/>
        <w:t>_______________________</w:t>
      </w:r>
    </w:p>
    <w:p>
      <w:pPr>
        <w:pStyle w:val="TextBody"/>
        <w:widowControl/>
        <w:spacing w:before="0" w:after="135"/>
        <w:ind w:left="0" w:right="0" w:hanging="0"/>
        <w:jc w:val="right"/>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истец: ________________________ </w:t>
        <w:br/>
        <w:t>____________________________</w:t>
      </w:r>
    </w:p>
    <w:p>
      <w:pPr>
        <w:pStyle w:val="TextBody"/>
        <w:widowControl/>
        <w:spacing w:before="0" w:after="135"/>
        <w:ind w:left="0" w:right="0" w:hanging="0"/>
        <w:jc w:val="right"/>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ответчик: __________________</w:t>
        <w:br/>
        <w:t>Представительство в г. ____________________</w:t>
      </w:r>
    </w:p>
    <w:p>
      <w:pPr>
        <w:pStyle w:val="TextBody"/>
        <w:widowControl/>
        <w:spacing w:before="0" w:after="135"/>
        <w:ind w:left="0" w:right="0" w:hanging="0"/>
        <w:jc w:val="right"/>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третье лицо: __________________________</w:t>
        <w:br/>
        <w:t>__________________________________</w:t>
      </w:r>
    </w:p>
    <w:p>
      <w:pPr>
        <w:pStyle w:val="TextBody"/>
        <w:widowControl/>
        <w:spacing w:before="0" w:after="135"/>
        <w:ind w:left="0" w:right="0" w:hanging="0"/>
        <w:jc w:val="right"/>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Цена иска: _____________________ рублей</w:t>
      </w:r>
    </w:p>
    <w:p>
      <w:pPr>
        <w:pStyle w:val="TextBody"/>
        <w:widowControl/>
        <w:spacing w:before="0" w:after="135"/>
        <w:ind w:left="0" w:right="0" w:hanging="0"/>
        <w:jc w:val="right"/>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Госпошлина: на основании п. 1 ч. 1 ст. 333.19 НК РФ </w:t>
        <w:br/>
        <w:t>составляет ______________ рублей</w:t>
      </w:r>
    </w:p>
    <w:p>
      <w:pPr>
        <w:pStyle w:val="TextBody"/>
        <w:widowControl/>
        <w:spacing w:before="0" w:after="135"/>
        <w:ind w:left="0" w:right="0" w:hanging="0"/>
        <w:jc w:val="center"/>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br/>
        <w:t>ИСКОВОЕ ЗАЯВЛЕНИЕ</w:t>
        <w:br/>
        <w:t>О расторжении предварительного договора и взыскании денежных средств</w:t>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Между мной – ______________________, именуемой Покупатель, и ________________________, именуемое Продавец, __________ года заключен Предварительный Договор № __________________ о продаже недвижимости.</w:t>
        <w:br/>
        <w:t>Договор заключен в г. __________.</w:t>
        <w:br/>
        <w:t>Официальным представителем ___________ в г.____________ является _________________, что подтверждается письмом ____________________ от ______________ года, а также письмом __________.</w:t>
        <w:br/>
        <w:t>Согласно п. 1 Продавец обязуется продать Покупателю недвижимость, находящуюся в массивном доме, который строится согласно одобренному архитектурному плану на земельном участке № __________ «___________», ______________ муниципалитет, _________ область, ________, а именно:</w:t>
        <w:br/>
        <w:t>Апартамент ___, расположенный в секции ___ на ____ этаже, состоящий из ___________________, общей площадью _____ кв.м, застроенная площадь _____ кв.м вместе с _______ кв.м, эквивалент ____% идеальных частей от общих частей дома, и корреспондирующими идеальными частями от права на строительство.</w:t>
        <w:br/>
        <w:t>На основании ____ Договора стоимость описанного в ____ апартамента составляет _________ евро и оплачивается следующим образом: </w:t>
        <w:br/>
        <w:t>а) стоимость апартамента в сумме _________ евро оплачивается следующим образом:</w:t>
        <w:br/>
        <w:t>- резервационная такса в сумме _____ евро не позднее _____________г.</w:t>
        <w:br/>
        <w:t>- стоимость апартамента за вычетом резервационной таксы в сумме, составляющей ___________ евро – не позднее _______________г.</w:t>
        <w:br/>
        <w:t>б) Покупатель обязуется заплатить остальную сумму – _________ евро равными частями по _________ евро каждые три месяца в течении трех лет в сроки, согласно Приложению 1, которое является неотъемлемой частью настоящего Договора.</w:t>
        <w:br/>
        <w:t>Срок оплаты первого взноса, согласно п. 4б) начинается с _________г. и производится согласно Приложению 1. </w:t>
        <w:br/>
        <w:t>Согласно Приложению № 1 к указанному Договору Покупатель обязан каждые 3 месяца начиная с ___________г. по _____________г. вносить денежные средства в размере _____________ евро.</w:t>
        <w:br/>
        <w:t>В счет исполнения принятых на себя обязательств мной ___________ года были внесены денежные средства в размере ____________ евро, что по курсу ЦБ РФ на _____________ года составляет __________ рублей __ копеек. Денежные средства вносились в _______ ___________________, что подтверждает справка реестр __ № __ от __________________ года.</w:t>
        <w:br/>
        <w:t>Несмотря на мои требования предоставить квитанцию, какого-либо подтверждения внесения денежных средств именно в счет приобретения недвижимости мне не предоставили.</w:t>
        <w:br/>
        <w:t>По приезду в ______________ я ознакомилась с приобретаемым объектом недвижимости и обнаружила, что дом находится на____________ а параметры объекта абсолютно не соответствуют параметрам, заявленным Продавцом.</w:t>
        <w:br/>
        <w:t>Кроме этого, дом, в котором находятся приобретаемые апартаменты не является собственностью застройщика.</w:t>
        <w:br/>
        <w:t>По приезду в _________ я незамедлительно уведомила ответчика, что апартаменты меня не устраивают и я согласна на их продажу. </w:t>
        <w:br/>
        <w:t>На основании Договора № ____ о вторичной продаже недвижимости от _______________ года спорные апартаменты, а именно _____________ квартира________были проданы.</w:t>
        <w:br/>
        <w:t>Я обратилась к ответчику с требованием расторжения предварительного Договора и возврата внесенных денежных средств.</w:t>
        <w:br/>
        <w:t>Однако мирным способом ответчик отказался возмещать понесенные затраты.</w:t>
        <w:br/>
        <w:t>Письмом, полученным мной _________ года, ответчик уведомил меня о разрыве Предварительного Договора № ________ от ___________ года.</w:t>
        <w:br/>
        <w:t>При этом возвратить внесенные денежные средства в счет приобретения объекта недвижимости отказался.</w:t>
        <w:br/>
        <w:t>С целью решения сложившейся ситуации я неоднократно была вынуждена приезжать в __________ и вести переговоры с _________ представительством ответчика, однако переговоры результата не принесли.</w:t>
        <w:br/>
        <w:t>В соответствии с ч. 2 ст. 450 ГК РФ по требованию одной из сторон договор может быть изменен или расторгнут по решению суда только:</w:t>
        <w:br/>
        <w:t>1) при существенном нарушении договора другой стороной;</w:t>
        <w:br/>
        <w:t>2) в иных случаях, предусмотренных настоящим Кодексом, другими законами или договором.</w:t>
        <w:b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br/>
        <w:t>На основании ст.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b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br/>
        <w:t>Мной неоднократно, а именно __________ года, __________ года направлялись претензии как в _______, так и в ______________ представительство, однако какого-либо результата мои обращения также не принесли.</w:t>
        <w:br/>
        <w:t>Я была вынуждена обратиться в ОБЭП УВД по г._________ и на основании письма от ___________ года мое обращение направлено по подведомственности в ГУВД по г.__________, где в настоящее время в отношении ______________ проводится проверка.</w:t>
        <w:br/>
        <w:t>На основании ст. 557 ГК РФ 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br/>
        <w:t>Согласно ст. 457 ГКРФ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br/>
        <w:t>отказаться от исполнения договора купли-продажи и потребовать возврата уплаченной за товар денежной суммы;</w:t>
        <w:br/>
        <w:t>потребовать замены товара ненадлежащего качества товаром, соответствующим договору.</w:t>
        <w:br/>
        <w:t>В связи с тем, что мной обнаружены неустранимые недостатки приобретаемого объекта недвижимости, а передача товара ненадлежащего качества является существенным нарушением заключенного Договора, так как повлечет для меня - _______________________, такой ущерб, в результате которого я в значительной степени лишилась бы того, на что была в праве рассчитывать при заключении договора, имеются законные основания для удовлетворении моих исковых требований о взыскании денежных средств в размере _______ евро, что по курсу ЦБ РФ составляет __________ рублей.</w:t>
        <w:br/>
        <w:t>Более того, в связи с тем, что ответчик незаконно удерживает принадлежащие мне денежные средства, имеются основания для удержания процентов за пользование чужими денежными средствами.</w:t>
        <w:br/>
        <w:t>На основании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b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br/>
        <w:t>В соответствии с п. 2 Постановления Пленума Верховного Суда РФ №13 от 4 декабря 2000 года, при расчете подлежащих уплате годовых процентов по ставке рефинансирования Центрального банка РФ число дней в году (месяце) принимается равным соответственно 360 и 30 дням, если иное не установлено соглашением сторон, обязательными для сторон правилами, а также обычаями делового оборота.</w:t>
        <w:br/>
        <w:t>Исходя из произведенного расчета, с ответчика подлежат взысканию проценты за пользование чужими денежными средствами в размере ___________ рублей.</w:t>
        <w:br/>
        <w:t>Порядок расчета следующий:</w:t>
        <w:br/>
        <w:t>_______ – сумма денежных средств</w:t>
        <w:br/>
        <w:t>_________% - ставка рефинансирования</w:t>
        <w:br/>
        <w:t>___ – количество дней в году</w:t>
        <w:br/>
        <w:t>___ – количество дней просрочки</w:t>
        <w:br/>
        <w:t>Итого: ______________ рублей.</w:t>
        <w:br/>
        <w:t>Кроме этого, поскольку, в результате виновных действий ответчика мне причинен физический и моральный вред, я намерена воспользоваться своим правом о заявлении требований, касающихся компенсации морального вреда, в соответствии с действующим гражданским законодательством.</w:t>
        <w:b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b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br/>
        <w:t>В соответствии с разъяснениями, содержащимися в п. 2 Постановления Пленума Верховного Суда Российской Федерации № 10 от 20 декабря 1994 года (с последующими изменениями и дополнениями) «Некоторые вопросы применения законодательства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 п.).</w:t>
        <w:br/>
        <w:t>На протяжении длительного времени я испытываю нравственные страдания, кроме этого у меня начались проблемы со здоровьем, я вынуждена постоянно приезжать в ________, что в моем возрасте не является безопасным.</w:t>
        <w:br/>
        <w:t>Обязанность по компенсации морального вреда должна быть возложена на ответчика, как непосредственного причинителя вреда.</w:t>
        <w:br/>
        <w:t>Согласно ст. 1101 ГК РФ, компенсация морального вреда осуществляется в денежной форме.</w:t>
        <w:br/>
        <w:t>Таким образом, поскольку в результате противоправных действий ответчика мне были причинены физические и нравственные страдания, я имею право на компенсацию морального вреда, размер которого, с учетом фактических обстоятельств дела, а также разумности и справедливости, я оцениваю ________ рублей.</w:t>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На основании изложенного и руководствуясь ст.ст. 151, 395, 450, 457, 557, ГК РФ - </w:t>
        <w:br/>
        <w:t>ПРОШУ СУД:</w:t>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1. Расторгнуть Предварительный Договор № __________ о продаже недвижимости в курортном комплексе «____________» от _________ года.</w:t>
        <w:br/>
        <w:t>2. Взыскать с _____________ в пользу ______________ денежные средства, внесенные в счет приобретения объекта недвижимости в размере _________ рублей, проценты за пользование чужими денежными средствами в размере ________ рублей, денежные средства в счет оплаты морального вреда в размере _________ рублей, расходы по оплате государственной пошлины в размере ______ рублей, а всего _____________ рублей.</w:t>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t>Приложения:</w:t>
        <w:br/>
        <w:t>1. Копии искового заявления;</w:t>
        <w:br/>
        <w:t>2. Копия квитанции об оплате госпошлины;</w:t>
        <w:br/>
        <w:t>3. Копия Предварительного Договора № _____________ от ___________ года</w:t>
        <w:br/>
        <w:t>4. Копии претензий от _____________ года, от ____________ года</w:t>
        <w:br/>
        <w:t>5. Копия Договора № ____ о вторичной продаже имущества</w:t>
        <w:br/>
        <w:t>6. Уведомление о разрыве предварительного договора от ________г.</w:t>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br/>
        <w:br/>
        <w:t>______________</w:t>
      </w:r>
    </w:p>
    <w:p>
      <w:pPr>
        <w:pStyle w:val="TextBody"/>
        <w:widowControl/>
        <w:spacing w:before="0" w:after="135"/>
        <w:ind w:left="0" w:right="0" w:hanging="0"/>
        <w:rPr>
          <w:rFonts w:ascii="Helvetica Neue;Helvetica" w:hAnsi="Helvetica Neue;Helvetica" w:cs="Helvetica Neue;Helvetica"/>
          <w:b w:val="false"/>
          <w:b w:val="false"/>
          <w:i w:val="false"/>
          <w:i w:val="false"/>
          <w:caps w:val="false"/>
          <w:smallCaps w:val="false"/>
          <w:color w:val="333333"/>
          <w:spacing w:val="0"/>
          <w:sz w:val="24"/>
        </w:rPr>
      </w:pPr>
      <w:r>
        <w:rPr>
          <w:rFonts w:cs="Helvetica Neue;Helvetica" w:ascii="Helvetica Neue;Helvetica" w:hAnsi="Helvetica Neue;Helvetica"/>
          <w:b w:val="false"/>
          <w:i w:val="false"/>
          <w:caps w:val="false"/>
          <w:smallCaps w:val="false"/>
          <w:color w:val="333333"/>
          <w:spacing w:val="0"/>
          <w:sz w:val="24"/>
        </w:rPr>
        <w:br/>
        <w:t>« ____ » год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Neue">
    <w:altName w:val="Helvetic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9:14Z</dcterms:created>
  <dc:creator/>
  <dc:description/>
  <dc:language>en-US</dc:language>
  <cp:lastModifiedBy/>
  <cp:revision>0</cp:revision>
  <dc:subject/>
  <dc:title/>
</cp:coreProperties>
</file>