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ДОГОВОР № 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упли-продажи квартиры и ипотек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"_____" ___________________ 20___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______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>, именуем__ в дальнейшем "Продавец", в лице _____________________________ ______________________________, действующего на основании _____________, с одной стороны,</w:t>
        <w:br/>
        <w:t>гр. _________________________________________________, именуем__ в дальнейшем "Покупатель-Залогодатель", со второй другой стороны и</w:t>
        <w:br/>
        <w:t>_______________________________________ (наименование банка), именуемый в дальнейшем "Кредитор-Залогодержатель", зарегистрированный Центральным банком Российской Федерации (свидетельство №_______ от "_____" _____________ _____г.), в лице ___________________________ _____________________________, действующ___ на основании _________________, с третье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. ПРЕДМЕТ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1. Настоящий Договор является смешанным гражданско-правовым договором с элементами договора купли-продажи жилого помещения и договора ипотек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2. Покупатель-Залогодатель за счет кредитных средств, предоставленных Кредитором-Залогодержателем в соответствии с Кредитным договором № ____ от "_____"_____________ ______ г., заключенным между Кредитором-Залогодержателем и Покупателем-Залогодателем (далее по тексту - Кредитный договор), покупает у Продавца квартиру, находящуюся по адресу: ___________________________________________________________________________, состоящую из ____ комнат общей площадью ______ кв. м., жилой площадью _____ кв. м (именуемую далее по тексту - Квартира (предмет ипотеки)), и передает данную Квартиру Кредитору-Залогодержателю в залог (ипотеку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3. Указанная Квартира принадлежит Продавцу на праве собственности на основании ___________________ (правоустанавливающий документ, свидетельство о государственной регистрации права собственности и т.п.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4. Инвентаризационная стоимость Квартиры, указанной в п. 1.2 настоящего Договора, составляет ___________ (_____________________________) рублей, что подтверждается справкой № ____________ от "____"__________ ____ г., выданной 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5. Квартира (предмет ипотеки) продается по цене _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6. Покупатель-Залогодатель и Кредитор-Залогодержатель на момент подписания настоящего Договора оценивают Квартиру как предмет ипотеки в ____________ (____________________________________________) рублей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. ГАРАНТИ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 Продавец подтверждает и гарантирует, чт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1. Является полноправным и законным собственником Квартиры (предмета ипотеки). До момента заключения настоящего Договора Квартира не отчуждена, не заложена, в споре и под арестом не состоит, не обременена правами третьих лиц, право собственности Продавца никем не оспаривается, что подтверждается Выпиской из ЕГРП, выданной __________ (орган, осуществляющий регистрацию прав на недвижимое имущество и сделок с ним) от "___"_________ ____ г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2. Квартира не имеет каких-либо свойств, в результате проявления которых может произойти ее утрата, порча или повреждени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.1.3. На момент заключения настоящего договора Продавец не имеет задолженности по коммунальным и налоговым платежам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 ПОРЯДОК ПЕРЕДАЧИ КВАРТИРЫ (ПРЕДМЕТА ИПОТЕКИ)</w:t>
        <w:br/>
        <w:t>В СОБСТВЕННОСТЬ ПОКУПАТЕЛЮ-ЗАЛОГОДАТЕЛЮ И</w:t>
        <w:br/>
        <w:t>В ЗАЛОГ КРЕДИТОРУ-ЗАЛОГОДЕРЖАТЕЛЮ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1. Государственная регистрация настоящего Договора производится после частичной оплаты Покупателем-Залогодателем стоимости Квартиры в размере, установленном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аво собственности на Квартиру переходит от Продавца к Покупателю-Залогодателю с момента государственной регистрации перехода права собственности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2. Члены семьи Покупателя-Залогодателя приобретают право пользования Квартирой (предметом ипотеки) после государственной регистрации перехода права собственности к Покупателю-Залогодателю. Стороны признают, что регистрация членов семьи Покупателя-Залогодателя по месту постоянного жительства без государственной регистрации вещного права пользования жилым помещением не влечет возникновения права пользования жилым помещением членами семьи Покуп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3. Право залога у Кредитора-Залогодержателя на Квартиру (предмет ипотеки) возникает с момента государственной регистрации перехода права собственности на Квартиру к Покупателю-Залогодател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4. ОБЯЗАТЕЛЬСТВА, ИСПОЛНЕНИЕ КОТОРЫХ ОБЕСПЕЧЕНО ЗАЛОГОМ КВАРТИРЫ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1. Квартирой (предметом ипотеки) обеспечивается исполнение обязательств Покупателя-Залогодателя, возникших на основании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2. Обязательства, исполнение которых обеспечивается настоящим Договором, включают в том числе, но не исключ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расходов, в том числе судебных, связанных с взысканием задолженност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неустойки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уплату процентов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погашение основного долга по Кредитному договору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ещение убытков и других расходов, которые могут быть причинены Кредитору-Залогодержателю неисполнением или ненадлежащим исполнением Покупателем-Залогодателем Кредитного договора и/или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5. ПОРЯДОК РАСЧЕТОВ МЕЖДУ СТОРОНАМИ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 Покупатель-Залогодатель уплачивает Продавцу указанную в п. 1.5 настоящего Договора сумм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1. Денежные средства в размере ______ (___________________________) рублей, что составляет _____% от стоимости Квартиры (предмета ипотеки) перечисляются Покупателем-Залогодателем на счет Продавца в течение _____ дней с даты заключени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1.2. Кредитные средства в размере ______ (___________________________) рублей, составляющие ____% от стоимости Квартиры (предмета ипотеки) перечисляются Кредитором-Залогодержателем на основании поручения Покупателя-Залогодателя с его счета по вкладу, действующему в режиме до востребования №___________________________________________, открытому Кредитором-Залогодержателем, на счет Продавца, указанный им в настоящем Договоре, в течение _____ дней после предоставления Покупателем-Залогодателем Кредитору-Залогодержателю копии документа, подтверждающего оплату ___% (________ процентов) от стоимости Квартиры в соответствии п. 5.1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6. ПРАВА И ОБЯЗАННОСТИ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 Продавец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1. В течение _____ дней с момента перечисления денежных средств на его счет в размере, указанном в п. 1.5 настоящего Договора, осуществить все необходимые действия для оформления перехода права собственности на Квартиру к Покупателю-Залогодателю, для фактической передачи Квартиры (предмета ипотеки) в собственность Покупателю-Залогодателю, а также передать Покупателю-Залогодателю ключи, осуществить иные действия, необходимые для реализации Покупателем-Залогодателем права собственности в полном объеме. Передача Квартиры осуществляется по акту приема-передач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1.2. На дату возникновения у Покупателя-Залогодателя права собственности на Квартиру (предмет ипотеки) уплатить полностью все коммунальные платежи, налоги и иные расходы, которые причитаются с собственника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2. Продавец имеет право расторгнуть настоящий Договор в случае невыполнения сторонами п. 5.1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 Покупатель-Залогодатель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. Застраховать указанную Квартиру (предмет ипотеки) в пользу Кредитора-Залогодержателя на сумму не ниже ее оценочной стоимости (задолженности по кредиту и причитающихся за его пользование процентов за период не менее 1 года) от рисков утраты (гибели), недостачи или повреждения на все случаи, предусмотренные правилами страхования страховщика, а также предоставить Кредитору-Залогодержателю копию правил страхования, копию соответствующего договора страхования, заверенные страховой компанией, подлинник и нотариально заверенную копию страхового полиса, документ, подтверждающий оплату страховой премии в полном объеме, в течение 5 (пяти) рабочих дней с даты подписания настоящего Договора Сторон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2. Ежегодно продлевать страхование до полного исполнения обязательств по Кредитному договору. Срок действия договора страхования должен превышать установленный Кредитным договором срок возврата кредита не менее чем на шесть месяц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3. Осуществлять страхование на указанных выше условиях от своего имени и за свой счет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4. Письменно согласовывать с Кредитором-Залогодержателем все изменения условий Договора страх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5. Принимать все необходимые меры к обеспечению сохранности Квартиры как предмета ипотеки в том числе от посягательств и требований со стороны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6. Письменно согласовывать с Кредитором-Залогодержателем действия, связанные с обременением Квартиры правами третьих лиц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7. Предоставлять Кредитору-Залогодержателю данные о составе лиц, постоянно или временно проживающих в Квартире, и основаниях для их проживания; перед вселением новых жильцов предоставить Кредитору-Залогодержателю и паспортной службе при осуществлении регистрации до их фактического вселения нотариально удостоверенные обязательства вселяемых граждан освободить занимаемую Квартиру в течение месяца с даты предъявления новым собственником требования об освобождении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8. Не совершать действия, влекущие за собой повреждения или утрату Квартиры (предмета ипотеки) или уменьшение ее стоимости, за исключением уменьшения стоимости имеющей место в результате нормального износ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9. Немедленно уведомлять Кредитора-Залогодержателя о возникновении угрозы утраты или повреждения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0. Обеспечивать Кредитору-Залогодержателю возможность документальной и фактической проверки наличия и состоя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 течение 5 (пяти) рабочих дней предоставлять Кредитору-Залогодержателю любую запрашиваемую информацию относительно Квартиры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1. Немедленно ставить в известность Кредитора-Залогодержателя об изменениях, произошедших в Квартире (предмете ипотеки), о ее нарушениях третьими лицами или о притязаниях третьих лиц на Квартиру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6.3.12. В течение 5 (пяти) рабочих дней с момента подписания настоящего Договора Продавцом, Покупателем-Залогодателем, Кредитором-Залогодержателем представить полный комплект документов, необходимый для государственной регистрации настоящего договора, в _____________ (орган, осуществляющий регистрацию прав на недвижимое имущество и сделок с ни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3. При наличии несовершеннолетних, недееспособных лиц и лиц с ограниченной дееспособностью, которые в отношении приобретаемой Квартиры будут являться сособственниками Покупателя-Залогодателя либо являться членами его семьи, представить согласие органов опеки и попечительства на передачу Квартиры в залог и ее возможное отчуждение в случае неисполнения им условий Кредитно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3.14. Заменить по требованию Кредитора-Залогодержателя Квартиру (предмет ипотеки) равным по стоимости обеспечением в течение _____ (__________) рабочих дней с момента получения Покупателем-Залогодателем письменного уведомления Кредитора-Залогодержателя о замене Квартиры в случае ее утраты или повреждения либо если право собственности на нее прекращено по основаниям, предусмотренным закон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4. Квартира (предмет ипотеки) находится у Покупателя-Залогодателя. Последующий залог Квартиры без согласования с Кредитором-Залогодержателем не допускае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5. Покупатель-Залогодатель несет в полной мере ответственность за Квартиру, за риск ее случайной гибели или случайного поврежде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 Покупатель-Залогод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1. Пользоваться Квартирой в соответствии с ее целевым назначением, обеспечивая ее сохран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6.2. Прекратить обращение взыскания на Квартиру в любое время до момента ее реализации, исполнив обеспеченное залогом обязательство или ту его часть, исполнение которой просрочено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 Кредитор-Залогодержатель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1. Удовлетворить свои требования из суммы страхового возмещения при наступлении страховых случае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2. Проверять по документам и фактически наличие, размер, состояние и условия использования Квартиры и требовать в этих целях предоставления необходимых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3. Требовать от Покупателя-Залогодателя принятия мер, необходимых для сохранения Квартиры (предмета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4. Выступать в качестве третьего лица в деле, в котором рассматривают иск о Квартире, являющейся предметом ипотеки по настояще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5. Обратить взыскание на Квартиру до наступления срока исполнения обеспеченного залогом обязательства при невыполнении Покупателем-Залогодателем обязанностей, предусмотренных Кредитным договором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6. Требовать от Покупателя-Залогодателя досрочного исполнения своих обязательст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.7.7. Прекратить право пользования Квартирой (предметом ипотеки) членами семьи Покупателя-Залогодателя в случае обращения взыскания на квартиру (предмет ипотеки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7. ОТВЕТСТВЕННОСТЬ СТОРОН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2. В случае нарушения Покупателем-Залогодателем любого из его обязательств по настоящему Договору, Кредитор-Залогодержатель имеет право взыскать с Покупателя-Залогодателя штраф в размере ____% (________ процентов) от стоимости предмета залога, указанной в п. 1.6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Штраф должен быть уплачен Покупателем-Залогодателем в течение 10 (десяти) рабочих дней с момента получения от Кредитора-Залогодержателя письменного требования об уплате штрафа. Уплата штрафа не освобождает Залогодателя от выполнения его обязательств по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3. В случае обращения взыскания на Квартиру (предмет ипотеки), Покупатель-Залогодатель и члены его семьи, обладающие на момент обращения взыскания правом пользования Квартирой, утрачивают право пользования указанной Квартирой и обязуются освободить ее в течение ________ после вынесения решения судом об обращении взыскания (либо заключения Соглашения о внесудебном порядке обращения взыскания на заложенное имущество, либо оформления соглашения об отступном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4. В случае частичного исполнения Покупателем-Залогодателем обеспеченных залогом обязательств, залог сохраняется в первоначальном объеме до полного и надлежащего исполнения Покупателем-Залогодателем обеспеченного залогом обязатель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7.5. Покупатель-Залогодатель не имеет права переуступать или передавать полностью или частично свои права по настоящему Договору без письменного согласия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. ОСОБЫЕ УСЛОВ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1. Обращение взыскания на Квартиру (предмет ипотеки) для удовлетворения требований Кредитора-Залогодержателя производится в случае неисполнения или ненадлежащего исполнения Покупателем-Залогодателем каких-либо обязательств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2. Сумма, полученная от реализации Квартиры, поступает в погашение задолженности по Кредитному договору в следующем порядке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) на возмещение судебных и иных расходов по взысканию задолженности;</w:t>
        <w:br/>
        <w:t>2) на уплату неустойки;</w:t>
        <w:br/>
        <w:t>3) на уплату просроченных процентов;</w:t>
        <w:br/>
        <w:t>4) на уплату срочных процентов;</w:t>
        <w:br/>
        <w:t>5) на погашение просроченной задолженности по кредиту;</w:t>
        <w:br/>
        <w:t>6) на погашение срочной задолженности по кредит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8.3. В случае недостаточности суммы, полученной от реализации Квартиры для удовлетворения требований Кредитора-Залогодержателя, Кредитор-Залогодержатель имеет право получить недостающую сумму из прочего имущества Покупателя-Залогод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. СРОК ДЕЙСТВИЯ НАСТОЯЩЕГО ДОГОВОР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1. Договор считается заключенным с момента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 Договор действует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1. В части купли-продажи Квартиры - до даты полного исполнения Продавцом и Покупателем-Залогодателем взаимных обязательств по настоящему Договору. После наступления указанной даты все Соглашения об изменении или о дополнении условий настоящего Договора будут являться Соглашениями об изменении или о дополнении условий настоящего Договора в части ипотеки Квартиры и совершаются между Кредитором-Залогодержателем и Покупателем-Залогодателем без участия Продавц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9.2.2. В части обременения Квартиры ипотекой - до даты полного исполнения обязательств Покупателя-Заемщика по Кредитному договору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0. 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. Условия настоящего Договора носят конфиденциальный характер и не подлежат разглашению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2. Во всем остальном, что не предусмотрено услов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3. Споры по настоящему Договору рассматриваются 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4. Соглашение об изменении или расторжении настоящего Договора совершается в письменной форме, путем заключения дополнительных соглашений, подписанных сторонами и зарегистрированных в порядке, предусмотренном для настоящего Договор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5. В случае изменения одной из сторон банковских реквизитов, почтового адреса или адреса регистрации она обязана информировать об этом другую сторону не позднее 3 (трех) рабочих дней с момента фактического изменения реквизи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6. Любое уведомление 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или телефаксом по адресу, указанному в настоящем Договоре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7. Все приложения к настоящему Договору являются его неотъемлемой часть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8. Погашение регистрационной записи об ипотеке производится на основании заявления Покупателя-Залогодателя и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9. Расходы по регистрации настоящего Договора в __________________ (наименование органа по регистрации прав на недвижимое имуществ и сделок с ним) несет Покупатель-Залогодат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0.10. Договор составлен в _______ экземплярах, имеющих равную юридическую силу, один из которых хранится в органе, осуществляющем государственную регистрацию прав на недвижимое имущество и сделок с ним, ________ - у Продавца, _______ - у Покупателя-Залогодателя, ______ - у Кредитора-Залогодержателя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АДРЕСА И ПЛАТЕЖНЫЕ РЕКВИЗИТЫ СТОРОН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2"/>
        <w:gridCol w:w="183"/>
        <w:gridCol w:w="4576"/>
      </w:tblGrid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авец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купатель-Залогодатель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омер (ИНН): ____________________________________________</w:t>
            </w:r>
          </w:p>
        </w:tc>
      </w:tr>
      <w:tr>
        <w:trPr>
          <w:trHeight w:val="446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: серия _____________________________ № _______________ 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_" ___________________ ______г.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/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редитор-Залогодержатель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факс): 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____________________ КПП 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__________________________ БИК 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______________________________________________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/__________________________________/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8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eastAsia="Times New Roma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DvigOK</dc:creator>
  <dc:description/>
  <cp:keywords/>
  <dc:language>en-US</dc:language>
  <cp:lastModifiedBy>User</cp:lastModifiedBy>
  <dcterms:modified xsi:type="dcterms:W3CDTF">2018-03-16T10:19:00Z</dcterms:modified>
  <cp:revision>2</cp:revision>
  <dc:subject/>
  <dc:title/>
</cp:coreProperties>
</file>