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БЛАНК</w:t>
      </w:r>
      <w:r>
        <w:rPr/>
        <w:t xml:space="preserve"> ДОГОВОРА</w:t>
      </w:r>
    </w:p>
    <w:p>
      <w:pPr>
        <w:pStyle w:val="Normal"/>
        <w:jc w:val="center"/>
        <w:rPr/>
      </w:pPr>
      <w:r>
        <w:rPr/>
        <w:t>долевого участия в строительстве многоквартирного дом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ая компания «Силкин и партнеры» поможет взыскать неустойку с застройщика.Оплата по факту получения вами денег от застройщика. Не получили деньги значит не платите! Выгодно и надежно, подробнее о наших преимуществах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__ 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—-, в лице Генерального директора ________________________________, действующего на основании Устава, именуемое в дальнейшем «Застройщик», с одной стороны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__ РФ – _______________________, пол: __________, ___________ года рождения, место рождения — ________________, паспорт гражданина РФ ______________, выдан _________ года _________________, код подразделения _________, зарегистрирован_ по месту жительства по адресу: ______________, именуем__ в дальнейшем «Участник долевого строительства», с другой стороны, при совместном упоминании именуемые Стороны,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стройщик – ___________________- — юридическое лицо, имеющее в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(создания) на этом земельном участке многоквартирного дома на основании полученного разрешения на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аво Застройщика на привлечение денежных средств для строительства (создания) многоквартирного дома с принятием на себя обязательств, после исполнения которых у Участника долевого строительства возникнет право собственности на жилое помещение в строящемся (создаваемом) многоквартирном доме и доли в праве собственности на общее имущество в многоквартирном доме, подтверждаю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учредительные документы Застрой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свидетельство о государственной регистрации Застрой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свидетельство о постановке на учет в налоговом органе Застрой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утвержденная бухгалтерская отчетность, а именно: бухгалтерские балансы, отчеты о прибылях и убытках, отчеты об изменениях капитала, отчеты о движении денежных средств, отчеты о целевом использовании полученных целевых средств (при наличии за отчетный период), расчеты оценки стоимости чистых активов акционерного общества, за три последних года осуществления Застройщиком предприним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. аудиторское заключение за последний год осуществления Застройщиком предприним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6. Разрешение на строительство Объекта долевого строительства                                          № ____________от __________, выданное Администрацией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7. размещение проектной декларации на сайте www.________________________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Федеральным законом от 30.12.2004 N 214-Ф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8. Свидетельство бланк __________________ выданное 25 июня 2013года Управлением Федеральной службы государственной регистрации, кадастра и картографии по Москве, о государственной регистрации права собственности Застройщика на земельный участок, предоставленный для строительства (создания) Объекта долевого строительства – земельный участок категория земель: земли населенных пунктов, общей площадью ______________-    м² , расположенный по адресу: г_________________________ кадастровый номер: ____________________ принадлежащий Застройщику по праву собственности на основании Протокола заседания Совета Директоров _________________ от _______________ №2, о чем в Едином государственном реестре прав на недвижимое имущество и сделок с ним сделана запись регистрации № 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9. оформленная надлежащим образом проектная документация, включающая в себя все внесенные в нее из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0. технико-экономическое обоснование проекта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бъект долевого строительства — жилое помещение и общее имущество в многоквартирном доме, подлежащее передаче Участнику долевого строительства после получения разрешения на ввод в эксплуатацию многоквартирного дома, строящегося (создаваемого) с привлечением денежных средств Участника долев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Описание жилого помещения, подлежащего передаче Участнику долевого строительства согласно проектной докум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: г. 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строительный номер №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ж ___. Квартира № __ согласно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 относительно лестницы: ____________квартира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лощадь _____    м² (жилая ____ м.кв., общая ____ м.кв., включая балконы и лоджии _______ м.к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отолков 2,98 м. (возможно расхождение +/- 5 с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стояние на момент сдачи описывается в Приложении № 4 «Описание строительной готовности на момент передачи кварти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бъекта долевого строительства согласно проектной документации является Приложением № 3 к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определение Объекта долевого строительства производится Застройщиком после получения разрешения на ввод объекта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астник долевого строительства — лицо, вносящее Застройщику денежные средства для строительства многоквартирного дома на условиях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авопреемники Участника долевого строительства имеют права, предусмотренные настоящим Договором при условии надлежащего оформления правопреемства и предоставления Застройщику документов, подтверждающих правопрее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оектная декларация — информация о Застройщике и информация о проекте строительства. Оригинал проектной декларации хранит Застрой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 Информация о Застройщике включает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1. о фирменном наименовании (наименовании), месте нахождения, о режиме работы Застрой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2.о государственной регистрации Застрой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3.об учредителях (участниках) Застройщика, которые обладают 5 и более процентами голосов в органе управления Застройщик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.5.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 Информация о проекте строительства должна соответствовать проектной документации и содержать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1.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Градостроительным кодекс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2. о разрешении на строитель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3.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4. 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5. о количестве в составе строящегося (создаваемого) многоквартирного дома самостоятельных частей, то есть квартир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6. о функциональном назначении нежилых помещений в многоквартирном доме, не входящих в состав общего имущества в многоквартирном до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8. о предполагаемом сроке получения разрешения на ввод в эксплуатацию строящегося (создаваемого) многоквартирн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9. о возможных финансовых и прочих рисках при осуществлении проекта строительства и мерах по добровольному страхованию Застройщиком та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10. о планируемой стоимости строительства (создания) многоквартирного дома и (или) иного объекта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11. о перечне организаций, осуществляющих основные строительно-монтажные и другие работы (подрядч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12. о способе обеспечения исполнения обязательств Застройщика по догово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.13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3. Проектная декларация публикуется Застройщиком в средствах массовой информации и (или) размещается в информационно-телекоммуникационных сетях общего пользования (в том числе в сети «Интернет») не позднее чем за четырнадцать дней до дня заключения Застройщиком Договора с Участником долевого строительства, а также пред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тношения Застройщика и Участника долевого строительства, не урегулированные настоящим Договором, регламентируются Гражданским кодексом Российской Федерации,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конодательством Российской Федерации об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 настоящему Договору Застройщик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Объект долевого строительства Участнику долевого строительства,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стоящий Договор подлежит государственной регистрации и считается заключенным с момента такой регистрации. Застройщик совместно с Участником долевого строительства обязуются в течение 10 (десяти) рабочих дней (если иной срок не будет определен Сторонами) с момента подписания Договора предоставить в орган, осуществляющий государственную регистрацию прав на недвижимое имущество и сделок с ним (Росреестр), документы в целях государственной регистрации Договора. Расходы, связанные с государственной регистрацией Договора, несет Участник долев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рок передачи Застройщиком Объекта долевого строительства Участнику долевого строительства – не позднее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5 (пять) лет. Гарантийный срок на технологическое и инженерное оборудование, входящее в состав Объекта долевого строительства, составляет 3 (три)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иск случайной гибели или случайного повреждения Объекта долевого строительства до его передачи Участнику долевого строительства по акту приема-передачи несет Застрой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случае перехода прав и обязанностей по Договору к третьим лицам (новым Участникам долевого строительства) на основании закона или договора, расходы по государственной регистрации Договора на нового Участника долевого строительства несет Участник долевого строительства и (или) новые Участники долев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Цена Договора – сумма денежных средств, подлежащих уплате Участником долевого строительства, определяемая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Цена Договора рассчитывается исходя из цены одного квадратного метра жилого помещения, входящего в состав Объекта долевого строительства, установленной в размере  _________ (_____________) рублей __ копеек. Цена Договора составляет _________ (_____________) рублей __ копеек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умма денежных средств на возмещение затрат по строительству (созданию) Объекта долевого строительства в размере 80% (Восемьдесят процентов) от Цены Договора, что составляет ______ (___________) рублей __ копе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сумма денежных средств на оплату услуг Застройщика в размере 20% (Двадцать процентов) от Цены Договора, что составляет _______ (___________) рублей __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Цена Договора является окончательной и увеличению не подлежит, кроме случаев, предусмотренных п. 3.4. При недостатке уплаченных Участником долевого строительства денежных средств все расходы сверх цены Договора Застройщик несе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Цена Договора может быть изменена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внесения изменений и дополнений в проектную документацию в соответствии с изменениями действующе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. корректировки площади жилого помещения, входящего в состав Объекта долевого строительства более чем на 1 кв.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 внесения изменений в состав Объекта долевого строительства по соглас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плата цены Договора производится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сумма в размере Цены Договора, что составляет _____________ (_________________________) рублей ____копеек подлежит уплате Участником Долевого строительства в течение 5 (Пяти) рабочих дней с момента государственной регистрации Договора в Управлении Федеральной службы государственной регистрации, кадастра и картографии по г. Москве путем перечисления на расчетный счет Застрой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ля исполнения обязательств по уплате цены Договора Участник долевого строительства обязуется перечислить денежные средства в размере, указанном в п. 3.5.1. на расчетный счет Застройщика, указанный в Разделе 14 Договора. Датой осуществления платежей считается дата поступления денежных средств на расчетный счет Застрой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 случае увеличения общей площади жилого помещения, входящего в состав Объекта долевого строительства более чем на 1 кв. м по данным технической инвентаризации, осуществленной в порядке и на условиях, предусмотренных Федеральным законом от 24.07.2007 № 221-ФЗ «О государственном кадастре недвижимости», по сравнению с данными проектной документации, Участник долевого строительства обязуется уплатить Застройщику разницу, рассчитанную в соответствии с п. 3.2 Договора. Изменение общей площади общего имущества многоквартирного дома для расчетов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 случае уменьшения общей площади жилого помещения, входящего в состав Объекта долевого строительства более чем на 1 кв. м по данным технической инвентаризации, осуществленной в порядке и на условиях, предусмотренных Федеральным законом от 24.07.2007 N 221-ФЗ «О государственном кадастре недвижимости», по сравнению с данными проектной документации Застройщик обязуется вернуть Участнику долевого строительства разницу, рассчитанную в соответствии с п. 3.2 Догов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9. Коммунальные платежи Участник долевого строительства вносит в размере указанном в счете коммунальной службы в течение 10 (Десяти) рабочих дней с даты выставления соответствующего счета начиная с момента передачи Участнику по Акту приема-передачи Объекта долевого строительства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4:27Z</dcterms:created>
  <dc:creator>Redmi 4A</dc:creator>
  <dc:description/>
  <dc:language>en-US</dc:language>
  <cp:lastModifiedBy>Redmi 4A</cp:lastModifiedBy>
  <dcterms:modified xsi:type="dcterms:W3CDTF">2018-03-19T11:58:27Z</dcterms:modified>
  <cp:revision>0</cp:revision>
  <dc:subject/>
  <dc:title/>
</cp:coreProperties>
</file>