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ОЕ СОГЛАШЕНИЕ</w:t>
        <w:br/>
        <w:t>К ДОГОВОРУ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35 от 19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г. Екатеринбург </w:t>
        <w:tab/>
        <w:tab/>
        <w:tab/>
        <w:t>«25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ОО «СтройКласс», в лице генерального директора Максимова Владимира Константиновича, действующего на основании устава ООО, именуемое в дальнейшем Продавец, с одной стороны, и ООО «Экопласт», в лице генерального директора Пашинского Сергея Юрьевича, действующего на основании устава ООО, именуемое в дальнейшем Покупатель, с другой стороны, заключили настоящее дополнительное соглашение к договору № 435 от 19 декабря 2016 г.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ести в договор № 435 от 19 декабря 2016 г. изме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ункт 3.5 изложить в редакции: «Продавец обязуется осуществить передачу предмета договора в течение 5 (пяти) календарных дней с момента перечисления суммы договора Покупателем, с составлением акта приема-передачи установленного сторонами образ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стоящее дополнительное соглашение вступает в силу с момента его подписания и действует в течение всего срока действ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.К. Максимов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.Ю. Пашинский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25» декабря 2016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6:00Z</dcterms:created>
  <dc:creator>Бойко</dc:creator>
  <dc:description/>
  <dc:language>en-US</dc:language>
  <cp:lastModifiedBy>Пользователь Windows</cp:lastModifiedBy>
  <dcterms:modified xsi:type="dcterms:W3CDTF">2018-03-07T16:06:00Z</dcterms:modified>
  <cp:revision>2</cp:revision>
  <dc:subject/>
  <dc:title/>
</cp:coreProperties>
</file>