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ПРЕДВАРИТЕЛЬНЫЙ ДОГОВОР</w:t>
      </w:r>
    </w:p>
    <w:p>
      <w:pPr>
        <w:pStyle w:val="TextBody"/>
        <w:widowControl/>
        <w:jc w:val="center"/>
        <w:rPr>
          <w:rStyle w:val="StrongEmphasis"/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КУПЛИ-ПРОДАЖИ НЕДВИЖИМОГО ИМУЩЕСТВА</w:t>
      </w:r>
    </w:p>
    <w:p>
      <w:pPr>
        <w:pStyle w:val="TextBody"/>
        <w:widowControl/>
        <w:jc w:val="both"/>
        <w:rPr>
          <w:rStyle w:val="StrongEmphasis"/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г. Тула                                                                                                                               28 июня 2012г.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Иванов Иван Иванович</w:t>
      </w:r>
    </w:p>
    <w:p>
      <w:pPr>
        <w:pStyle w:val="TextBody"/>
        <w:widowControl/>
        <w:jc w:val="both"/>
        <w:rPr>
          <w:rStyle w:val="StrongEmphasis"/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Паспорт серия 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70 01 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№ 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545976 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выдан 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отделением УФМС по Тульской области в Центральном районе г. Тула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15 января 2010 года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Состоящий(ая) на регистрационном учете по адресу: 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г. Тула, ул. Свободы, д. 15, кв. 8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Именуемый(ая)в дальнейшем «Продавец», и 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Петров Петр Петрович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Паспорт серия 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71 01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  № 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555777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 выдан 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отделением УФМС по Тульской области в Привокзальном районе г. Тула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«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20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» 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апреля 2011 года</w:t>
      </w:r>
    </w:p>
    <w:p>
      <w:pPr>
        <w:pStyle w:val="TextBody"/>
        <w:widowControl/>
        <w:jc w:val="both"/>
        <w:rPr>
          <w:caps w:val="false"/>
          <w:smallCaps w:val="false"/>
          <w:color w:val="777777"/>
          <w:spacing w:val="0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Состоящий(ая) на регистрационном учете по адресу: 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г. Тула, проспект Ленина, д. 48, кв. 23, 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именуемый(ая) в дальнейшем «Покупатель», совместно именуемые «Стороны», заключили настоящий договор о нижеследующем: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caps w:val="false"/>
          <w:smallCaps w:val="false"/>
          <w:color w:val="777777"/>
          <w:spacing w:val="0"/>
        </w:rPr>
        <w:t> 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1.  Продавец обязуется продать Покупателю __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1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__ комнатную 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  <w:u w:val="single"/>
        </w:rPr>
        <w:t>квартиру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, дом, комнату – </w:t>
      </w:r>
      <w:r>
        <w:rPr>
          <w:rStyle w:val="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нужное подчеркнуть — 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(далее по тексту – Объект недвижимости), расположенный по адресу: 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г. Тула, ул. Первомайская, д. 7, кв. 54, 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принадлежащий ему на праве собственности, что подтверждается: Свидетельством о государственной регистрации права серии 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71-АБ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  № 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622444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, 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выданным Управлением Росреестра по Тульской области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 (</w:t>
      </w:r>
      <w:r>
        <w:rPr>
          <w:rStyle w:val="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см. информацию в свидетельстве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) 02 мая 2012 года;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2. Продавец продает Покупателю указанный в п.1 Объект недвижимости за 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1345000= (Один миллион триста сорок пять тысяч) 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рублей.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3. В счет причитающейся по договору купли-продажи суммы Покупатель передал(а) Продавцу задаток в размере </w:t>
      </w:r>
      <w:r>
        <w:rPr>
          <w:rStyle w:val="Strong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150000= (Сто пятьдесят тысяч)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 рублей.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4. Стороны договорились заключить основной договор купли-продажи не позднее 12 июля 2012 года (</w:t>
      </w:r>
      <w:r>
        <w:rPr>
          <w:rStyle w:val="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примерно, 2 недели с момента заключения предварительного договора. Если все получится быстрее, сделку можно делать раньше, но не позднее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).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5. Продавец обязуется, вплоть до подписания Сторонами основного договора купли-продажи, Объект недвижимости, указанный в п.1 настоящего договора, никому не продавать, не дарить, не закладывать, не допускать ареста и возникновения споров по ней (нему). Продавец несет ответственность за сокрытие сведений о нахождении Объекта недвижимости в залоге, под запрещением (арестом), а также об обременении его каким-либо образом к моменту подписания основного договора купли-продажи.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6. В случае, если одна из Сторон будет уклоняться от заключения основного договора купли-продажи, другая Сторона вправе обратиться в суд с требованием о понуждении заключить основной договор купли-продажи, за исключением случая отказа ОАО «Сбербанк России» в предоставлении кредита Покупателю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7. Сторона, необоснованно уклоняющаяся от заключения основного договора купли-продажи, несет ответственность в соответствии с действующим законодательством, за исключением случая отказа «Сбербанк России» в предоставлении кредита Покупателю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8. В вышеуказанном объекте недвижимости на регистрационном учете состоят: Иванова Татьяна Михайловна. Указанные лица подлежат снятию с регистрационного учета не позднее чем через 2(два) месяца с даты подписания основного договора купли-продажи Объекта недвижимости.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9. Настоящий договор вступает в силу с момента его подписания Сторонами и действует до полного исполнения Сторонами своих обязательств, за исключением случая отказа ОАО «Сбербанк России» в предоставлении кредита Покупателю. В случае отказа ОАО «Сбербанк России» в предоставлении кредита Покупателю настоящий договор прекращает свое действие.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10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widowControl/>
        <w:jc w:val="both"/>
        <w:rPr>
          <w:caps w:val="false"/>
          <w:smallCaps w:val="false"/>
          <w:color w:val="777777"/>
          <w:spacing w:val="0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11. Прочие условия: В основном договоре купли-продажи предусмотреть следующие условия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150" w:leader="none"/>
        </w:tabs>
        <w:spacing w:before="105" w:after="120"/>
        <w:jc w:val="both"/>
        <w:rPr>
          <w:rStyle w:val="Emphasis"/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caps w:val="false"/>
          <w:smallCaps w:val="false"/>
          <w:color w:val="777777"/>
          <w:spacing w:val="0"/>
        </w:rPr>
        <w:t> 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часть стоимости Объекта недвижимости, а именно 1000000 (один миллион) рублей, оплачивается Покупателем за счет кредитных средств Открытого акционерного общества «Сбербанк России» в лице Тульского отделения №8604 Сбербанка        России ОАО, далее по тексту «Банк»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50" w:leader="none"/>
        </w:tabs>
        <w:spacing w:before="105" w:after="120"/>
        <w:ind w:left="150" w:right="0" w:hanging="150"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Style w:val="Emphasis"/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 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передача Продавцу денежных средств в сумме выдаваемого кредита производится  не ранее дня государственной регистрации основного договора купли-продажи Объекта недвижимости в территориальных органах Федеральной службы государственной регистрации, кадастра и картографи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50" w:leader="none"/>
        </w:tabs>
        <w:spacing w:before="105" w:after="120"/>
        <w:ind w:left="150" w:right="0" w:hanging="150"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Объект недвижимости находится в залоге у Банка с момента государственной регистрации права собственности Покупателя на Объект недвижимост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50" w:leader="none"/>
        </w:tabs>
        <w:spacing w:before="105" w:after="120"/>
        <w:ind w:left="150" w:right="0" w:hanging="150"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залогодержателем по данному залогу является Банк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50" w:leader="none"/>
        </w:tabs>
        <w:spacing w:before="105" w:after="120"/>
        <w:ind w:left="150" w:right="0" w:hanging="150"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права залогодержателя удостоверяются закладной</w:t>
      </w:r>
    </w:p>
    <w:p>
      <w:pPr>
        <w:pStyle w:val="TextBody"/>
        <w:widowControl/>
        <w:jc w:val="both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18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777777"/>
          <w:spacing w:val="0"/>
          <w:sz w:val="18"/>
        </w:rPr>
        <w:t>Продавец _______________________________________ Покупатель 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Verdan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15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15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04:33Z</dcterms:created>
  <dc:creator/>
  <dc:description/>
  <dc:language>en-US</dc:language>
  <cp:lastModifiedBy/>
  <cp:revision>0</cp:revision>
  <dc:subject/>
  <dc:title/>
</cp:coreProperties>
</file>