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253" w:leader="none"/>
        </w:tabs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В 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№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сх.__________от___.___.20_ г.</w:t>
      </w:r>
      <w:r>
        <w:rPr>
          <w:rStyle w:val="Style13"/>
          <w:rStyle w:val="EndnoteAnchor"/>
          <w:rFonts w:cs="Arial" w:ascii="Arial" w:hAnsi="Arial"/>
          <w:sz w:val="18"/>
          <w:szCs w:val="18"/>
          <w:lang w:val="ru-RU"/>
        </w:rPr>
        <w:endnoteReference w:id="2"/>
      </w:r>
      <w:r>
        <w:rPr>
          <w:rFonts w:cs="Arial" w:ascii="Arial" w:hAnsi="Arial"/>
          <w:sz w:val="18"/>
          <w:szCs w:val="18"/>
          <w:lang w:val="ru-RU"/>
        </w:rPr>
        <w:t xml:space="preserve">                 </w:t>
        <w:tab/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ind w:left="3540" w:right="0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Heading3"/>
        <w:ind w:left="3540" w:right="0" w:firstLine="708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3"/>
        <w:ind w:left="3540" w:right="0" w:firstLine="708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СПРАВКА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0"/>
          <w:lang w:val="ru-RU"/>
        </w:rPr>
        <w:t>о размере дохода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</w:t>
      </w:r>
      <w:r>
        <w:rPr>
          <w:rFonts w:cs="Arial" w:ascii="Arial" w:hAnsi="Arial"/>
          <w:sz w:val="18"/>
          <w:szCs w:val="18"/>
          <w:lang w:val="ru-RU"/>
        </w:rPr>
        <w:t xml:space="preserve">Дана </w:t>
      </w:r>
      <w:r>
        <w:rPr>
          <w:rFonts w:cs="Arial" w:ascii="Arial" w:hAnsi="Arial"/>
          <w:bCs/>
          <w:sz w:val="18"/>
          <w:szCs w:val="18"/>
          <w:lang w:val="ru-RU"/>
        </w:rPr>
        <w:t>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окумент, удостоверяющий личность: наименование ____________серия__________________________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№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_____________________ выдан «_____» _______________ _____________ г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ем выдан____________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 том, что он (а) действительно работает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18"/>
          <w:szCs w:val="18"/>
          <w:vertAlign w:val="subscript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sz w:val="18"/>
          <w:szCs w:val="18"/>
          <w:lang w:val="ru-RU"/>
        </w:rPr>
        <w:t xml:space="preserve">в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vertAlign w:val="subscript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bscript"/>
          <w:lang w:val="ru-RU"/>
        </w:rPr>
        <w:t>(наименование организации)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должности ____________________________________________________</w:t>
        <w:softHyphen/>
        <w:t>_______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течение _____________ лет_________________месяцев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реднемесячный доход за последние 6  месяцев  за вычетом налогов составил____________________________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рублей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Руководитель                     _______________________                 _____________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Подпись                                                     Расшифровка подписи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Главный бухгалтер              _______________________                 _____________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Подпись                                                     Расшифровка подписи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.П.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вка предоставляется на фирменном бланке организации, который содержит юридический и фактический   адрес, ИНН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ru-RU"/>
        </w:rPr>
        <w:t>и банковские реквизиты организации и действительна для предоставления в Банк в течение 15 календарных дней с даты ее оформления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 Bol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>
        <w:sz w:val="18"/>
        <w:szCs w:val="18"/>
      </w:rPr>
      <w:tab/>
    </w:r>
    <w:r>
      <w:rPr>
        <w:i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rFonts w:ascii="Pragmatica;Times New Roman" w:hAnsi="Pragmatica;Times New Roman" w:cs="Pragmatica;Times New Roman"/>
      <w:lang w:val="en-US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Текст сноски Знак"/>
    <w:qFormat/>
    <w:rPr>
      <w:rFonts w:ascii="Pragmatica;Times New Roman" w:hAnsi="Pragmatica;Times New Roman" w:cs="Pragmatica;Times New Roman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TimesET Bold;Arial" w:hAnsi="TimesET Bold;Arial" w:cs="TimesET Bold;Arial"/>
      <w:b/>
      <w:color w:val="000000"/>
      <w:sz w:val="24"/>
      <w:lang w:val="en-US"/>
    </w:rPr>
  </w:style>
  <w:style w:type="character" w:styleId="Style19">
    <w:name w:val="Нижний колонтитул Знак"/>
    <w:qFormat/>
    <w:rPr>
      <w:rFonts w:ascii="Pragmatica;Times New Roman" w:hAnsi="Pragmatica;Times New Roman" w:cs="Pragmatica;Times New Roman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 Bold;Arial" w:hAnsi="TimesET Bold;Arial" w:cs="TimesET Bold;Arial"/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53:00Z</dcterms:created>
  <dc:creator>Dkuzmin</dc:creator>
  <dc:description/>
  <dc:language>en-US</dc:language>
  <cp:lastModifiedBy>DAFNA</cp:lastModifiedBy>
  <cp:lastPrinted>2011-08-15T14:47:00Z</cp:lastPrinted>
  <dcterms:modified xsi:type="dcterms:W3CDTF">2016-04-21T16:53:00Z</dcterms:modified>
  <cp:revision>2</cp:revision>
  <dc:subject/>
  <dc:title>§ ОБРАЗЕЦ СПРАВКИ О ДОХОДЕ (СПРАВКА В СВОБОДНОЙ ФОРМЕ)</dc:title>
</cp:coreProperties>
</file>