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ЕДВАРИТЕЛЬНЫЙ ДОГОВОР </w:t>
        <w:br/>
        <w:t>купли-продажи ½ доли квартир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город _____________</w:t>
        <w:tab/>
        <w:tab/>
        <w:tab/>
        <w:tab/>
        <w:tab/>
        <w:tab/>
        <w:t>«___»____________20__года</w:t>
        <w:br/>
      </w:r>
    </w:p>
    <w:p>
      <w:pPr>
        <w:pStyle w:val="Style15"/>
        <w:spacing w:before="0" w:after="0"/>
        <w:rPr/>
      </w:pPr>
      <w:r>
        <w:rPr/>
        <w:t>Мы, гражданин РФ _______________________ _________ г.р., место рождения: город ________, паспорт серии _____ № ________, выданный ОВД «__________» города _______ _________ г., код подразделения _________, зарегистрированная по адресу: ________________________, именуемая в дальнейшем «Продавец», с одной стороны, и</w:t>
        <w:br/>
        <w:t>гражданин РФ именуемый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Style15"/>
        <w:spacing w:before="0" w:after="0"/>
        <w:rPr/>
      </w:pPr>
      <w:r>
        <w:rPr/>
        <w:t>1. ПРЕДМЕТ ДОГОВОРА</w:t>
      </w:r>
    </w:p>
    <w:p>
      <w:pPr>
        <w:pStyle w:val="Style15"/>
        <w:spacing w:before="0" w:after="0"/>
        <w:rPr/>
      </w:pPr>
      <w:r>
        <w:rPr/>
        <w:t>1.1. Стороны договорились о подготовке и заключении в последующем договора купли-продажи ½ доли квартиры (далее по тексту – «Основной договор»), расположенной по адресу: г_______________________, состоящей из ___ (__________) комнат(ы), общей площадью ____ кв. м., жилой площадью ____ кв.м., расположенная на ___-м этаже, с кадастровым условным номером ____________________, (далее по тексту – «Жилое помещение»).</w:t>
        <w:br/>
        <w:t>1.2. Указанное в п. 1.1 настоящего Договора Жилое помещение принадлежит Продавцу на праве собственности, что подтверждается Свидетельством о государственной регистрации права _____ _________, выданным ___________ г., Управлением Федеральной службы государственной регистрации, кадастра и картографии по г.________________, запись о государственной регистрации № _________________.</w:t>
        <w:br/>
        <w:t>1.3. Основной договор Стороны обязуются заключить в срок до ____________ года.</w:t>
        <w:br/>
        <w:t>1.4. Жилое помещение передается Продавцом Покупателю на условиях и в сроки, предусмотренные разд. 2 настоящего Договора.</w:t>
      </w:r>
    </w:p>
    <w:p>
      <w:pPr>
        <w:pStyle w:val="Style15"/>
        <w:spacing w:before="0" w:after="0"/>
        <w:rPr/>
      </w:pPr>
      <w:r>
        <w:rPr/>
        <w:t>2. УСЛОВИЯ ПЕРЕДАЧИ ЖИЛОГО ПОМЕЩЕНИЯ</w:t>
      </w:r>
    </w:p>
    <w:p>
      <w:pPr>
        <w:pStyle w:val="Style15"/>
        <w:spacing w:before="0" w:after="0"/>
        <w:rPr/>
      </w:pPr>
      <w:r>
        <w:rPr/>
        <w:t>2.1. По Основному договору Продавец обязуется передать Покупателю Жилое помещение в порядке, предусмотренном Договором и положениями действующего законодательства Российской Федерации.</w:t>
        <w:br/>
        <w:t>2.2. Цена Жилого помещения составляет _________ руб. ___ коп.</w:t>
        <w:br/>
        <w:t>2.3. Покупатель производит уплату цены Жилого помещения в течение ____________ с даты государственной регистрации Основного договора и перехода права собственности на Жилое помещение от Продавца к Покупателю.</w:t>
        <w:br/>
        <w:t>2.4. Покупатель, при подписании настоящего Договора уплачивает Продавцу __________ руб. ___ коп., в качестве аванса, в обеспечение исполнения своих обязательств по настоящему Договору. Сумма, уплаченная Покупателем в качестве Аванса, входит в цену Жилого помещения.</w:t>
        <w:br/>
        <w:t>2.5. Оплата производится путем __________________________________.</w:t>
        <w:br/>
        <w:t>2.6. Жилое помещение передается Продавцом Покупателю по передаточному акту, являющемуся неотъемлемой частью Основного договора, в течение ____________ дней с даты подписания Основного договора.</w:t>
        <w:br/>
        <w:t>2.7. Переход права собственности на Жилое помещение от Продавца к Покупателю подлежит государственной регистрации в Едином государственном реестре прав на недвижимое имущество и сделок с ним.</w:t>
        <w:br/>
        <w:t>Расходы, связанные с государственной регистрацией Основного договора и перехода права собственности на Жилое помещение от Продавца к Покупателю, Стороны несут поровну в порядке, предусмотренном действующим законодательством Российской Федерации.</w:t>
        <w:br/>
        <w:t>2.8. В Жилом помещении на момент подписания настоящего договора зарегистрирован(ы):</w:t>
        <w:br/>
        <w:t>- __________________ __________ г.р.</w:t>
      </w:r>
    </w:p>
    <w:p>
      <w:pPr>
        <w:pStyle w:val="Style15"/>
        <w:spacing w:before="0" w:after="0"/>
        <w:rPr/>
      </w:pPr>
      <w:r>
        <w:rPr/>
        <w:t>- __________________ __________ г.р.</w:t>
        <w:br/>
        <w:t>2.9. В Жилом помещении, на момент подписания настоящего Договора фактически проживают:</w:t>
        <w:br/>
        <w:t>- ________________________________</w:t>
        <w:br/>
        <w:t>- ________________________________</w:t>
        <w:br/>
        <w:t>2.10. Продавец гарантирует, что отсутствуют лица, сохраняющие в соответствии с законом право пользования Жилым помещением после его приобретения Покупателем.</w:t>
        <w:br/>
        <w:t>2.11. Продавец обязуется в течение _______________ дней со дня подписания Основного договора сняться с регистрации по постоянному месту жительства в Жилом помещении, зарегистрироваться в другом месте, освободить Жилое помещение.</w:t>
        <w:br/>
        <w:t>2.12. Продавец обязуется в тридцатидневный срок, со дня подписания настоящего Договора предоставить Покупателю документы, подтверждающие снятие Продавца с регистрационного учета и регистрации его в ином месте.</w:t>
        <w:br/>
        <w:t>2.13. Продавец, со дня подписания настоящего договора дает Покупателю свое согласие на временную регистрацию (до __________ г.) в Жилом помещении гражданки РФ __________________________________.</w:t>
        <w:br/>
        <w:t>2.14. Государственная регистрация перехода права собственности на Жилое помещение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Style15"/>
        <w:spacing w:before="0" w:after="0"/>
        <w:rPr/>
      </w:pPr>
      <w:r>
        <w:rPr/>
        <w:t>3. ОТВЕТСТВЕННОСТЬ СТОРОН</w:t>
      </w:r>
    </w:p>
    <w:p>
      <w:pPr>
        <w:pStyle w:val="Style15"/>
        <w:spacing w:before="0" w:after="0"/>
        <w:rPr/>
      </w:pPr>
      <w:r>
        <w:rPr/>
        <w:t>3.1. С момента заключения настоящего Договора до даты, указанной в п. 1.3 настоящего Договора, Продавец обязуется не совершать с другими лицами сделок в отношении Жилого помещения.</w:t>
        <w:br/>
        <w:t>3.2. В случае если одна из Сторон будет уклоняться от заключения Основного договора, вторая Сторона вправе обратиться в суд с требованием о понуждении заключить Основной договор.</w:t>
        <w:br/>
        <w:t>3.3. Сторона, необоснованно уклоняющаяся от заключения Основного договора, должна возместить другой Стороне причиненные этим убытки и выплатить штраф в размере __________ руб. __ коп.</w:t>
      </w:r>
    </w:p>
    <w:p>
      <w:pPr>
        <w:pStyle w:val="Style15"/>
        <w:spacing w:before="0" w:after="0"/>
        <w:rPr/>
      </w:pPr>
      <w:r>
        <w:rPr/>
        <w:t>4. ЗАКЛЮЧИТЕЛЬНЫЕ ПОЛОЖЕНИЯ</w:t>
      </w:r>
    </w:p>
    <w:p>
      <w:pPr>
        <w:pStyle w:val="Style15"/>
        <w:spacing w:before="0" w:after="0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  <w:br/>
        <w:t>4.2. Все споры и разногласия, которые могут возникнуть между Сторонами по настоящему Договору, будут разрешаться путем переговоров на основе действующего законодательства Российской Федерации.</w:t>
        <w:br/>
        <w:t>При неурегулировании в процессе переговоров спорных вопросов они решаются в суде в порядке, установленном действующим законодательством Российской Федерации.</w:t>
        <w:br/>
        <w:t>4.3. Настоящий Договор может быть пролонгирован или расторгнут по соглашению Сторон, а также по иным основаниям, предусмотренным действующим законодательством Российской Федерации.</w:t>
        <w:br/>
        <w:t>4.4. Продавец гарантирует, что до заключения настоящего Договора Жилое помещение никому не продано, не заложено, в споре, под арестом и иным запрещением не состоит, не имеет каких-либо обременений, собственники Жилого помещения не лишены дееспособности, на учете в ПНД или НД не состоят.</w:t>
        <w:br/>
        <w:t>4.5. Договор составлен на русском языке в двух экземплярах, по одному экземпляру для каждой из Сторон.</w:t>
      </w:r>
    </w:p>
    <w:p>
      <w:pPr>
        <w:pStyle w:val="Style15"/>
        <w:spacing w:before="0" w:after="0"/>
        <w:rPr/>
      </w:pPr>
      <w:r>
        <w:rPr/>
        <w:t>5. РЕКВИЗИТЫ И ПОДПИСИ СТОРОН</w:t>
      </w:r>
    </w:p>
    <w:p>
      <w:pPr>
        <w:pStyle w:val="Style15"/>
        <w:spacing w:before="0" w:after="0"/>
        <w:rPr/>
      </w:pPr>
      <w:r>
        <w:rPr/>
        <w:t>Продавец:</w:t>
        <w:br/>
        <w:t>гражданин РФ _______________________ __________ г.р., место рождения: город ______________, паспорт серии ______ № _________, выданный ОВД «_________» города __________ __________ г., код подразделения _______, зарегистрированная по адресу: ____________________________,</w:t>
      </w:r>
    </w:p>
    <w:p>
      <w:pPr>
        <w:pStyle w:val="Style15"/>
        <w:spacing w:before="0" w:after="0"/>
        <w:rPr/>
      </w:pPr>
      <w:r>
        <w:rPr/>
        <w:t>________________________________________/__________________</w:t>
        <w:br/>
        <w:t>Покупатель:</w:t>
      </w:r>
    </w:p>
    <w:p>
      <w:pPr>
        <w:pStyle w:val="Style15"/>
        <w:spacing w:before="0" w:after="0"/>
        <w:rPr/>
      </w:pPr>
      <w:r>
        <w:rPr/>
        <w:t>гражданин РФ _______________________ __________ г.р., место рождения: город ______________, паспорт серии ______ № _________, выданный ОВД «_________» города ____________ __________ г., код подразделения _______, зарегистрированная по адресу: ____________________________,</w:t>
        <w:br/>
        <w:t>________________________________________/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0:00Z</dcterms:created>
  <dc:creator>jftryj</dc:creator>
  <dc:description/>
  <cp:keywords/>
  <dc:language>en-US</dc:language>
  <cp:lastModifiedBy>Пользователь Windows</cp:lastModifiedBy>
  <dcterms:modified xsi:type="dcterms:W3CDTF">2018-03-09T16:00:00Z</dcterms:modified>
  <cp:revision>2</cp:revision>
  <dc:subject/>
  <dc:title>ПРЕДВАРИТЕЛЬНЫЙ ДОГОВОР </dc:title>
</cp:coreProperties>
</file>