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лучении денежных средств в опла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оговору купли-продажи объекта недвижим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од 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ий от лица гр._______________________________________________, на основании доверенности № _____ от «___» ________________ _________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объект недвижимости, расположенный по адресу: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объекта недвижимости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Юридическая фирма "Домников и партнеры"</dc:creator>
  <dc:description/>
  <cp:keywords>расписка квартира</cp:keywords>
  <dc:language>en-US</dc:language>
  <cp:lastModifiedBy>User</cp:lastModifiedBy>
  <dcterms:modified xsi:type="dcterms:W3CDTF">2018-03-15T21:25:00Z</dcterms:modified>
  <cp:revision>10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