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Тамб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ликанов Илья Иван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аспорт серия 1212 № 465456  выдан Тамбовским УВД «12»мая 2001г., место рождения: г. Тамбов, проживающий (зарегистрированный по месту жительства) по адресу: г.Тамбов ул. Свечная, д.4, кв.90, 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ргеева Никиты Михайлович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 7897 № 123123 выдан Тамбовским УВД «13»июля 2000г. , место рождения: г. Тамбов, проживающего (зарегистрированного по месту жительства) по адресу: г.Тамбов, у. Межина, д.89, кв.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ую сумму в размере 400 0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четыреста тысяч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комнату № 3 в коммунальной квартире, расположенный по адресу: г.Тамбов, ул.Луговая, д.56, кв.2, кадастровый номер 123:123:45, в соответствии с договором купли-продажи комнаты в коммунальной квартире, заключенным сторонами «05» марта 2017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05» марта 2017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 Великанов И.И.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ргеев Н.М.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0:00Z</dcterms:created>
  <dc:creator>Юридическая фирма "Домников и партнеры"</dc:creator>
  <dc:description/>
  <cp:keywords>расписка квартира</cp:keywords>
  <dc:language>en-US</dc:language>
  <cp:lastModifiedBy>User</cp:lastModifiedBy>
  <dcterms:modified xsi:type="dcterms:W3CDTF">2018-03-25T23:27:00Z</dcterms:modified>
  <cp:revision>12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