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серия_____ №_____________  выдан _________________________________________ _____________________________________________________ «____»____________ ______г., место рождения: ______________________________, проживающий (зарегистрированный по месту жительства) по адресу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_____ №____________ выдан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 «____»______________ ______г. , место рождения: ____________________________, проживающего (зарегистрированного по месту жительства) по адресу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ую сумму в размере 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объект недвижимости, расположенный по адресу: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, кадастровый номер 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оговором купли-продажи объекта недвижимости, заключенным сторонами «____»___________ ______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____»______________ ______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___________________/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;Arial" w:hAnsi="Calibri;Arial" w:eastAsia="Calibri;Arial" w:cs="Calibri;Arial"/>
      <w:sz w:val="22"/>
      <w:szCs w:val="22"/>
    </w:rPr>
  </w:style>
  <w:style w:type="character" w:styleId="11">
    <w:name w:val=" Знак Знак1"/>
    <w:qFormat/>
    <w:rPr>
      <w:rFonts w:ascii="Calibri;Arial" w:hAnsi="Calibri;Arial" w:eastAsia="Calibri;Arial" w:cs="Calibri;Arial"/>
      <w:sz w:val="22"/>
      <w:szCs w:val="22"/>
    </w:rPr>
  </w:style>
  <w:style w:type="character" w:styleId="Style16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0:00Z</dcterms:created>
  <dc:creator>Юридическая фирма "Домников и партнеры"</dc:creator>
  <dc:description/>
  <cp:keywords>расписка квартира</cp:keywords>
  <dc:language>en-US</dc:language>
  <cp:lastModifiedBy>вцрб</cp:lastModifiedBy>
  <dcterms:modified xsi:type="dcterms:W3CDTF">2018-03-14T09:04:00Z</dcterms:modified>
  <cp:revision>8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