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ликанов Илья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 серия 1212 № 465456  выдан Тамбовским УВД «12»мая 2001г., место рождения: г. Тамбов, проживающий (зарегистрированный по месту жительства) по адресу: г.Тамбов ул. Свечная, д.4, кв.90, 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а Никиты Михайло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 7897 № 123123 выдан Тамбовским УВД «13»июля 2000г. , место рождения: г. Тамбов, проживающего (зарегистрированного по месту жительства) по адресу: г.Тамбов, у. Межина, д.89, кв.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ую сумму в размере 2 400 0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ва миллиона четыреста тысяч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 г.Тамбов, ул.Луговая, д.56, кв.2, кадастровый номер 123:123:45, в соответствии с договором купли-продажи объекта недвижимости, заключенным сторонами «05» марта 2017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05» марта 2017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Великанов И.И.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 Н.М.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482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">
    <w:name w:val=" Знак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 Знак Знак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вцрб</cp:lastModifiedBy>
  <dcterms:modified xsi:type="dcterms:W3CDTF">2018-03-14T09:05:00Z</dcterms:modified>
  <cp:revision>10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