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ланк расписки в получении денежных средств за квартиру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_____________________________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, паспорт серии ____ № _____________, выдан _____________________________ г., зарегистрированная по адресу: г. _________________________ получила от __________________________________, паспорт серии _____ № ______, выдан ________________________________ г., зарегистрированная по адресу: г. _________________ по договору от _______________ г., за проданную мной _______________ квартиру по адресу: г. ____________________________, сумму _____________ руб (___________________________) российских рублей.</w:t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лата произведена в полном размере. Претензий к _______________________________ не имею. </w:t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2545"/>
      </w:tblGrid>
      <w:tr>
        <w:trPr>
          <w:trHeight w:val="436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О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8:00Z</dcterms:created>
  <dc:creator>Климань</dc:creator>
  <dc:description/>
  <dc:language>en-US</dc:language>
  <cp:lastModifiedBy>Владислав</cp:lastModifiedBy>
  <dcterms:modified xsi:type="dcterms:W3CDTF">2015-09-01T14:38:00Z</dcterms:modified>
  <cp:revision>2</cp:revision>
  <dc:subject/>
  <dc:title/>
</cp:coreProperties>
</file>