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83838"/>
          <w:spacing w:val="0"/>
          <w:sz w:val="21"/>
        </w:rPr>
        <w:t>20 августа 2015 г.</w:t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383838"/>
          <w:spacing w:val="0"/>
          <w:sz w:val="21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83838"/>
          <w:spacing w:val="0"/>
          <w:sz w:val="21"/>
        </w:rPr>
        <w:t xml:space="preserve">г. Москва </w:t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83838"/>
          <w:spacing w:val="0"/>
          <w:sz w:val="21"/>
        </w:rPr>
        <w:t xml:space="preserve">Расписка </w:t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83838"/>
          <w:spacing w:val="0"/>
          <w:sz w:val="21"/>
        </w:rPr>
        <w:t>Я, Семенов Аркадий Федорович, 23.02.1974 г.р., паспорт 4001 322698, выданный 77 ОМ Адмиралтейского района Санкт-Петербурга 30.09.2010г., проживающий по адресу: г. Москва, ул. Б. Галушкина, д.11, кв.74, 20 августа 2015 г. получил от Воронцова Ивана Денисовича, 06.12.1968 г.р., паспорт 70 18 659887, выданный РОВД г. Самара 12.05.2006г., проживающего по адресу: г. Самара, пр. Мира, д.89, кв.77, денежные средства в размере 6 840 000 (Шесть миллионов восемьсот сорок тысяч) рублей в качестве оплаты по договору купли-продажи квартиры б/н от 13 августа 2015г. за продаваемую мной квартиру, расположенную по адресу: г. Москва, ул. Алексеевская, д.10, кв. 56. Денежные средства получены полностью, претензий к Воронцову Ивану Денисовичу не имею.  </w:t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383838"/>
          <w:spacing w:val="0"/>
          <w:sz w:val="21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83838"/>
          <w:spacing w:val="0"/>
          <w:sz w:val="21"/>
        </w:rPr>
        <w:t>_________________________                  /Семенов Аркадий Федорович/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24:06Z</dcterms:created>
  <dc:creator/>
  <dc:description/>
  <dc:language>en-US</dc:language>
  <cp:lastModifiedBy/>
  <cp:revision>0</cp:revision>
  <dc:subject/>
  <dc:title/>
</cp:coreProperties>
</file>