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Cs/>
          <w:sz w:val="36"/>
          <w:szCs w:val="36"/>
        </w:rPr>
        <w:t>КОМИТЕТ РОССИЙСКОЙ ФЕДЕРАЦИИ ПО МУНИЦИПАЛЬНОМУ ХОЗЯЙ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Cs/>
          <w:sz w:val="36"/>
          <w:szCs w:val="36"/>
        </w:rPr>
      </w:pPr>
      <w:r>
        <w:rPr>
          <w:rFonts w:cs="Times New Roman" w:ascii="Times New Roman" w:hAnsi="Times New Roman"/>
          <w:bCs/>
          <w:sz w:val="36"/>
          <w:szCs w:val="36"/>
        </w:rPr>
        <w:t>РЕШ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Cs/>
          <w:sz w:val="36"/>
          <w:szCs w:val="36"/>
        </w:rPr>
        <w:t>от 18 ноября 1993 г. N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Cs/>
          <w:sz w:val="36"/>
          <w:szCs w:val="36"/>
        </w:rPr>
        <w:t>ОБ УТВЕРЖДЕНИИ ПРИМЕРНОГО ПОЛОЖЕНИЯ О БЕСПЛАТНОЙ ПРИВАТИЗАЦИИ ЖИЛИЩНОГО ФОНД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ным управлением жилищного хозяйства Роскоммунхоза совместно с Институтом экономики ЖКХ в соответствии с Законом "О внесении изменений и дополнений в Закон РСФСР "О приватизации жилищного фонда в РСФСР", с учетом положений постановления Пленума Верховного Суда РФ от 24 августа 1993 г. N 8 "О некоторых вопросах, возникающих у судов при применении Закона Российской Федерации "О приватизации жилищного фонда в Российской Федерации", а также материалов Госстроя России и предложений органов исполнительной власти по данному вопросу разработано Примерное положение о бесплатной приватизации жилищного фонд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слушав информацию начальника Главного управления жилищного хозяйства Н.В. Рубцова по вопросу регулирования порядка передачи в собственность граждан занимаемых ими жилых помещений, коллегия реши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римерное положение о бесплатной приватизации жилищного фонд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комендовать правительствам республик в составе Российской Федерации, администрациям краев, областей, автономных образований, городов федерального значения на основе Примерного положения о бесплатной приватизации жилищного фонда в Российской Федерации разработать и утвердить Положение о бесплатной приватизации жилищного фонда на соответствующи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лавному управлению жилищного хозяйства (Рубцов Н.В.), Институту экономики жилищно-коммунального хозяйства (Бычковский И.В.) оказать необходимую организационную помощь правительствам республик в составе Российской Федерации, администрациям краев, областей, автономных образований, городов федерального значения в подготовке Положения о бесплатной приватизации жилищного фон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Cs/>
          <w:sz w:val="24"/>
          <w:szCs w:val="24"/>
        </w:rPr>
      </w:pPr>
      <w:r>
        <w:rPr>
          <w:rFonts w:cs="Times New Roman" w:ascii="Times New Roman" w:hAnsi="Times New Roman"/>
          <w:iCs/>
          <w:sz w:val="24"/>
          <w:szCs w:val="24"/>
        </w:rPr>
        <w:t>Председатель коллегии</w:t>
      </w:r>
    </w:p>
    <w:p>
      <w:pPr>
        <w:pStyle w:val="Normal"/>
        <w:widowControl w:val="false"/>
        <w:autoSpaceDE w:val="false"/>
        <w:spacing w:lineRule="auto" w:line="240" w:before="0" w:after="150"/>
        <w:jc w:val="right"/>
        <w:rPr>
          <w:rFonts w:ascii="Times New Roman" w:hAnsi="Times New Roman" w:cs="Times New Roman"/>
          <w:iCs/>
          <w:sz w:val="24"/>
          <w:szCs w:val="24"/>
        </w:rPr>
      </w:pPr>
      <w:r>
        <w:rPr>
          <w:rFonts w:cs="Times New Roman" w:ascii="Times New Roman" w:hAnsi="Times New Roman"/>
          <w:iCs/>
          <w:sz w:val="24"/>
          <w:szCs w:val="24"/>
        </w:rPr>
        <w:t>Председатель Роскоммунхоз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Cs/>
          <w:sz w:val="24"/>
          <w:szCs w:val="24"/>
        </w:rPr>
        <w:t xml:space="preserve">В.М.ДОЛГ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Cs/>
          <w:sz w:val="24"/>
          <w:szCs w:val="24"/>
        </w:rPr>
      </w:pPr>
      <w:r>
        <w:rPr>
          <w:rFonts w:cs="Times New Roman" w:ascii="Times New Roman" w:hAnsi="Times New Roman"/>
          <w:iCs/>
          <w:sz w:val="24"/>
          <w:szCs w:val="24"/>
        </w:rPr>
        <w:t>Утверждено</w:t>
      </w:r>
    </w:p>
    <w:p>
      <w:pPr>
        <w:pStyle w:val="Normal"/>
        <w:widowControl w:val="false"/>
        <w:autoSpaceDE w:val="false"/>
        <w:spacing w:lineRule="auto" w:line="240" w:before="0" w:after="150"/>
        <w:jc w:val="right"/>
        <w:rPr>
          <w:rFonts w:ascii="Times New Roman" w:hAnsi="Times New Roman" w:cs="Times New Roman"/>
          <w:iCs/>
          <w:sz w:val="24"/>
          <w:szCs w:val="24"/>
        </w:rPr>
      </w:pPr>
      <w:r>
        <w:rPr>
          <w:rFonts w:cs="Times New Roman" w:ascii="Times New Roman" w:hAnsi="Times New Roman"/>
          <w:iCs/>
          <w:sz w:val="24"/>
          <w:szCs w:val="24"/>
        </w:rPr>
        <w:t>решением коллегии</w:t>
      </w:r>
    </w:p>
    <w:p>
      <w:pPr>
        <w:pStyle w:val="Normal"/>
        <w:widowControl w:val="false"/>
        <w:autoSpaceDE w:val="false"/>
        <w:spacing w:lineRule="auto" w:line="240" w:before="0" w:after="150"/>
        <w:jc w:val="right"/>
        <w:rPr>
          <w:rFonts w:ascii="Times New Roman" w:hAnsi="Times New Roman" w:cs="Times New Roman"/>
          <w:iCs/>
          <w:sz w:val="24"/>
          <w:szCs w:val="24"/>
        </w:rPr>
      </w:pPr>
      <w:r>
        <w:rPr>
          <w:rFonts w:cs="Times New Roman" w:ascii="Times New Roman" w:hAnsi="Times New Roman"/>
          <w:iCs/>
          <w:sz w:val="24"/>
          <w:szCs w:val="24"/>
        </w:rPr>
        <w:t>Комитета Российской Федерации</w:t>
      </w:r>
    </w:p>
    <w:p>
      <w:pPr>
        <w:pStyle w:val="Normal"/>
        <w:widowControl w:val="false"/>
        <w:autoSpaceDE w:val="false"/>
        <w:spacing w:lineRule="auto" w:line="240" w:before="0" w:after="150"/>
        <w:jc w:val="right"/>
        <w:rPr>
          <w:rFonts w:ascii="Times New Roman" w:hAnsi="Times New Roman" w:cs="Times New Roman"/>
          <w:iCs/>
          <w:sz w:val="24"/>
          <w:szCs w:val="24"/>
        </w:rPr>
      </w:pPr>
      <w:r>
        <w:rPr>
          <w:rFonts w:cs="Times New Roman" w:ascii="Times New Roman" w:hAnsi="Times New Roman"/>
          <w:iCs/>
          <w:sz w:val="24"/>
          <w:szCs w:val="24"/>
        </w:rPr>
        <w:t>по муниципальному хозяйств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Cs/>
          <w:sz w:val="24"/>
          <w:szCs w:val="24"/>
        </w:rPr>
        <w:t xml:space="preserve">18 ноября 1993 г. N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Cs/>
          <w:sz w:val="36"/>
          <w:szCs w:val="36"/>
        </w:rPr>
      </w:pPr>
      <w:r>
        <w:rPr>
          <w:rFonts w:cs="Times New Roman" w:ascii="Times New Roman" w:hAnsi="Times New Roman"/>
          <w:bCs/>
          <w:sz w:val="36"/>
          <w:szCs w:val="36"/>
        </w:rPr>
        <w:t>ПРИМЕРНОЕ ПОЛОЖ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Cs/>
          <w:sz w:val="36"/>
          <w:szCs w:val="36"/>
        </w:rPr>
        <w:t>О БЕСПЛАТНОЙ ПРИВАТИЗАЦИИ ЖИЛИЩНОГО ФОНД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1. Настоящее Примерное положение устанавливает основные правила передачи в собственность граждан занимаемых ими жилых помещений в домах государственного и муниципального жилищного фонда, обслуживания и порядок содержания и ремонта приватизированного жилья в соответствии с Законом Российской Федерации "</w:t>
      </w:r>
      <w:r>
        <w:fldChar w:fldCharType="begin"/>
      </w:r>
      <w:r>
        <w:rPr>
          <w:rStyle w:val="InternetLink"/>
          <w:sz w:val="24"/>
          <w:szCs w:val="24"/>
          <w:rFonts w:cs="Times New Roman" w:ascii="Times New Roman" w:hAnsi="Times New Roman"/>
        </w:rPr>
        <w:instrText xml:space="preserve"> HYPERLINK "https://normativ.kontur.ru/document?moduleid=1&amp;documentid=5706"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 приватизации жилищного фонда в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принципами приватизации государственного и муниципального жилищного фонд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вольность приобретения гражданами жилья в соб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сплатная передача гражданам занимаемых ими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имеет право на приобретение в собственность бесплатно, в порядке приватизации, жилого помещения только один р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дача гражданам в собственность квартир в домах государственного и муниципального жилищного фонда производится с согласия всех совместно проживающих совершеннолетних членов семьи, в том числе временно отсутствующих, за которыми в соответствии с законодательством сохраняется право пользования жилым помещ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забронировавшие занимаемые жилые помещения, осуществляют приватизацию жилья по месту бронирования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части из них в соответствии с достигнутым между этими лицами согла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за гражданам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е, ставшие собственниками жилых помещений, владеют, пользуются и распоряжаются этими помещениями по своему усмотрению, вправе: продавать, завещать, сдавать в аренду, совершать с ними иные сделки, не противоречащие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и приватизированных жилых помещений являются совладельцами либо пользователями внеквартирного инженерного оборудования и мест общего пользования до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ажа одним из участников общей долевой собственности принадлежащей ему доли постороннему лицу возможна лишь при условии, если остальные собственники откажутся от осуществления права преимущественной ее по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дача в собственность граждан жилых помещений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ующим представительным или исполнительным органом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приятием, за которым закреплен жилищный фонд на праве полного хозяйственного 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реждением, в оперативное управление которого передан жилищны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ход государственных и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приобретения в собственность жилого помещения в порядке приватизации граждане представляют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е (заявления) на приватизацию занимаемого жилого помещения, подписанное всеми совершеннолетними членами семьи нанимателя (приложения 1,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граждан на пользование жилым помещ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равку, подтверждающую, что ранее право на приватизацию жилья не было использов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3 настоящего Примерного положения, документ органов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подлежат приват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илые помещения, находящиеся в аварийном состоянии, в общежитиях, коммунальных квартирах, в домах закрытых военных городков, служебные жилые помещения, за исключением жилищного фонда совхозов и других сельскохозяйственных предприятий к ним приравненных, а также жилые помещения в специализированных до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и жилищного фонда или уполномоченные ими органы, предприятия, за которыми закреплен жилищный фонд на праве полного хозяйственного ведения, и учреждения, в оперативное управление которых передан жилищный фонд, вправе принимать решения о приватизации служебных жилых помещений и коммунальных квартир. Приватизации в этом случае подлежит квартира в целом при волеизъявлении всех нанимателей жилых помещений в коммунальной квартире с согласия совершеннолетних членов их семей на приватиз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ватизация занимаемых гражданами жилых помещений в домах, требующих капитального ремонта, осуществляется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5706"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приватизации жилищного фонда в Российской Федерации" и настоящим Примерным положением. При этом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бственник может передать другому лицу свои правомочия владения, пользования и распоряжения жилым помещением, использовать его в качестве предмета залога, продавать, дарить, завещать, а также совершать в отношении принадлежащего ему жилого помещения иные действия, не противоречащие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бственник жилого помещения вправе произвести обмен этого жилого помещения на другое, занимаемое по договору найма или аренды. При этом право собственности на это жилое помещение передается нанимателю или арендатору жилого помещения в домах государственного, муниципального или общественного жилищного фонда, а бывший собственник приобретает права и обязанности, вытекающие из договора найма или аренды. Обмен жилых помещений оформляется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может произвести обмен его на жилое помещение, принадлежащее на праве собственности другому лицу, по договору мены в соответствии с нормами гражданск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на (обмен) переданного в порядке приватизации в общую собственность граждан жилого помещения возможна только с согласия всех участников обще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ешение вопроса о приватизации жилья должно приниматься по заявлениям граждан в двухмесячный срок со дня подач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ередача жилья в собственность граждан оформляется договором передачи (приложение 3), заключаемым местной администрацией, предприятием, учреждением с гражданином, получающим жилое помещение в собственность, в порядке, установленном соответствующим представительным органом власти. При этом нотариального удостоверения договора передачи не требуется и государственная пошлина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обретенное жилье возникает с момента регистрации договора в местной админ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и переезде в другое жилое помещение и заселении его по договору найма или аренды граждане имеют право на приватизацию этого жилья при условии расторжения договора передачи в собственность, в порядке приватизации, ранее занимаем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ользование земельными участками, на которых размещены приватизированные жилые дома и придомовые территории, осуществляется в порядке и на условиях, установленных нормами Земель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ладение, пользование и распоряжение общей долевой собственностью производится по согласию всех ее участников. В случае разногласия порядок владения, пользования и распоряжения определяется по иску любого из учас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ждый участник общей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обственники жилых помещений обязаны соблюдать Правила пользования жилыми помещениями, содержания жилого дома и придомовой территории. Несоблюдение собственником этих правил влечет ответственность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и жилых помещений, расположенных в домах - памятниках истории и культуры, обязаны также соблюдать законодательство по охране памятников истории и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едоставление гражданам посреднических услуг по приватизации жилья может осуществляться специальными агентствами (бюро), действующими на хозрасчетной основе (Типовое положение об агентствах (бюро) утверждено постановлением коллегии Госкомитета РСФСР по жилищно-коммунальному хозяйству 18.10.91 г. N 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желающий приобрести в собственность занимаемое жилое помещение, подает заявление в агентство (бюро), которое берет на себя организацию всего процесса приватизации жилья, включая сбор необходимых документов (пункт 7 настоящего Пример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бслуживание и ремонт приватизированного жилья осуществляется с обязательным соблюдением единых правил и норм эксплуатации и ремонта жилищного фонда на условиях, установленных для домов государственного и муниципального жилищного фонда, за счет средств их собствен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лата расходов, связанных с обслуживанием и ремонтом приватизированных жилых помещений, производится собственниками по ставкам, установленным для обслуживания государственного и муниципального жилищ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Собственники квартир, расположенных в домах государственного и муниципального жилищного фонда, обязаны участвовать в общих расходах по обслуживанию и ремонту строения, его инженерного оборудования и придомовой территории пропорционально доле занимаемой площади в этом доме, что должно быть предусмотрено договором передачи квартир в соб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еходный период формирования рынка жилья для собственников приватизированных квартир, участвующих в общих расходах, связанных с обслуживанием и ремонтом всего дома и оплатой коммунальных услуг, сохраняются те же условия оплаты, что и для нанимателей жилых помещений в домах государственного и муниципального жилищного фонда. При этом должен быть учтен порядок перехода на новую систему оплаты жилья и коммунальных услуг и предоставления гражданам компенсаций (субсидий) при оплате жилья и коммунальных услуг, определенный постановлением Совета Министров - Правительства Российской Федерации </w:t>
      </w:r>
      <w:r>
        <w:fldChar w:fldCharType="begin"/>
      </w:r>
      <w:r>
        <w:rPr>
          <w:rStyle w:val="InternetLink"/>
          <w:sz w:val="24"/>
          <w:szCs w:val="24"/>
          <w:rFonts w:cs="Times New Roman" w:ascii="Times New Roman" w:hAnsi="Times New Roman"/>
        </w:rPr>
        <w:instrText xml:space="preserve"> HYPERLINK "https://normativ.kontur.ru/document?moduleid=1&amp;documentid=6089"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2 сентября 1993 года N 93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Содержание и ремонт жилого дома в целом осуществляются жилищными ремонтно-эксплуатационными государственными и муниципальными предприятиями, обслуживающими этот дом до начала приватизации квартир, кроме тех квартир, собственники которых избрали иные организации для обслуживания этих кварти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и жилых помещений вправе самостоятельно определять организацию для обслуживания этих помещений, включая жилищные ремонтно-эксплуатационные предприятия, кооперативы, частные фирмы и иные субъекты хозяйств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жилищные ремонтно-эксплуатационные предприятия не вправе отказать собственникам приватизированных жилых помещений в содержании и ремонте принадлежащего им жил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Взаимоотношения между собственниками жилых помещений и предприятиями, осуществляющими работы по содержанию и ремонту жилищного фонда, основываются на договорных условиях (приложение 4 и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ри объединении собственников жилых помещений могут образовываться товарищества собственников жилых помещений по содержанию и ремонту жилых до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 условия организации товариществ устанавливаются учредительным договором, уставом Товарищества и Положением о товариществах собственников жилых помещений в многоквартирных домах по содержанию и ремонту жилых домов (кондоминиу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В случае нарушения прав гражданина при решении вопросов приватизации жилья он вправе обратиться в с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Cs/>
          <w:sz w:val="24"/>
          <w:szCs w:val="24"/>
        </w:rPr>
        <w:t xml:space="preserve">Приложение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7"/>
        </w:rPr>
      </w:pPr>
      <w:r>
        <w:rPr>
          <w:rFonts w:cs="Times New Roman" w:ascii="Times New Roman" w:hAnsi="Times New Roman"/>
          <w:sz w:val="24"/>
          <w:szCs w:val="27"/>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 администрацию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селенного пунк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едприятия, учрежд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И.О.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лефон: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ЯВЛ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На основании  Закона  Российской  Федерации  "О   приват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лищного фонда  в  Российской  Федерации" прошу (просим) переда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не (нам) в  совместную,  долевую  собственность  занимаемое  мн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нужное за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ми) жилое помещение по договору найма, аренды по адресу: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нужное за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селенный пункт, улица, номер дома, номер квартиры)</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К заявлению прилагаетс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Документ, подтверждающий право граждан на пользование жилы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мещением.</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Справка,  подтверждающая,  что ранее право на  приватизаци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лья не было использовано.</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В случае отказа от  включения  несовершеннолетних  в  числ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частников общей  собственности на приватизируемое жилое помещ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решение на это органов опеки и попечительств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19___ 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и  будущих собственник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и совершеннолетних член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емьи: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и членов семьи           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удостоверяю:                   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должностного лиц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П.                 "____"____________19_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Cs/>
          <w:sz w:val="24"/>
          <w:szCs w:val="24"/>
        </w:rPr>
        <w:t xml:space="preserve">Приложение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7"/>
        </w:rPr>
      </w:pPr>
      <w:r>
        <w:rPr>
          <w:rFonts w:cs="Times New Roman" w:ascii="Times New Roman" w:hAnsi="Times New Roman"/>
          <w:sz w:val="24"/>
          <w:szCs w:val="27"/>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 администрацию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селенного пунк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едприятия, учрежд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И.О.__________________</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лефон: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ЯВЛ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шу не  включать меня в число участников общей собственност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ватизируемого жилого помещения по адресу: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удостоверяю: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должностного лиц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19___ 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Cs/>
          <w:sz w:val="24"/>
          <w:szCs w:val="24"/>
        </w:rPr>
        <w:t xml:space="preserve">Приложение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7"/>
        </w:rPr>
      </w:pPr>
      <w:r>
        <w:rPr>
          <w:rFonts w:cs="Times New Roman" w:ascii="Times New Roman" w:hAnsi="Times New Roman"/>
          <w:sz w:val="24"/>
          <w:szCs w:val="27"/>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МЕРНЫЙ ДОГОВОР</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ЕРЕДАЧИ ЖИЛОГО ПОМЕЩЕНИЯ В СОБСТВЕННОСТЬ ГРАЖДА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оссийская Федераци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спублика, край, область, округ _____________________________</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Населенный пункт (город, поселок, село)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число, месяц, год - прописью)</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Администрация 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селенного пункта, предприятия, учрежд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 лице ______________________________________, действующего на</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сновании 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става, положения, доверенности: указать номер 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__________________, именуемого в дальнейшем</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дату выдачи доверенност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Администрация" с одной стороны и гражданин (граждан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фамилия, имя, отчество, а при условии приобретения гражданам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квартиры в общую (совместную, долевую) собствен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фамилии, имена, отчеств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именуемый в  дальнейшем  "Гражданин"  ("Граждане")  с   друг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ороны, заключили настоящий договор о нижеследующем:</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Администрация"  передала,   а   "Гражданин"   ("Граждан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обрел (приобрели) квартиру, состоящую из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нат(ы) общей площадью ______________ кв. м, жилой площадь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 кв. м по адресу 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бственность 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вместную, долевую, одного лиц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Право на приватизацию жилого помещения реализуют граждане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лях (если собственность долев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       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И.О.                                 до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       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И.О.                                 до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       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И.О.                                 до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Гражданин"   приобретает  право  собственности  (влад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льзования, распоряжения)  на  квартиру  с  момента   регистр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говора в 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органа регистр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 В  случае  смерти  "Гражданина"  все права и обязанности п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ему договору  переходят  к   его   наследникам   на   общ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нованиях.</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5. Споры по договору могут  быть вынесены  в  органы  мест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амоуправления либо решены в судебном порядке.</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Договор может  быть  расторгнут  при   волеизъявлении   сторо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говора ("Администрации"  и  "Гражданина"),  а в случае спора -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дебном порядке по иску одной из сторон договора.</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6. Пользование     квартирой     производится    "Гражданино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менительно  к   Правилам   пользования   жилыми    помещениям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держания жилого   дома   и   придомовой   территории   в  РСФСР,</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твержденным постановлением Совета Министров РСФСР от 25  сентябр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85 г. N 415.</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7. "Гражданин" осуществляет за свой счет содержание  и  ремон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вартиры с  соблюдением  существующих  единых  правил  и  норм  н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определенных для домов государственного и муниципаль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лищного фонда,  а также обязан участвовать в расходах, связанны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содержанием и ремонтом  инженерного  оборудования,  мест  общ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льзования дома  и содержанием придомовой территории,  соразмер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нимаемой площади в этом доме.</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8. Особые условия (см. Приложение к договору): 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9. Расходы,  связанные с оформлением договора, производятся з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чет "Гражданина".</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0. Настоящий договор составлен в трех экземплярах, из которы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дин находится    в   делах   "Администрации",   второй   выдает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жданину", третий передается для регистрации в Бюро техническ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вентар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ДРЕСА СТОРО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Администрация"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Гражданин"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дрес и паспортные данны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Администрации"          Подпись "Гражданин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С Правилами пользования жилыми помещениями,  содержания жил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ма и придомовой территории ознакомлен и обязуюсь их исполня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Гражданин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Договор зарегистрирован в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органа регистр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19___ г.              Подпись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Cs/>
          <w:sz w:val="24"/>
          <w:szCs w:val="24"/>
        </w:rPr>
        <w:t xml:space="preserve">Прилож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Cs/>
          <w:sz w:val="36"/>
          <w:szCs w:val="36"/>
        </w:rPr>
      </w:pPr>
      <w:r>
        <w:rPr>
          <w:rFonts w:cs="Times New Roman" w:ascii="Times New Roman" w:hAnsi="Times New Roman"/>
          <w:bCs/>
          <w:sz w:val="36"/>
          <w:szCs w:val="36"/>
        </w:rPr>
        <w:t>ОСОБЫЕ УСЛОВИЯ</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Cs/>
          <w:sz w:val="36"/>
          <w:szCs w:val="36"/>
        </w:rPr>
        <w:t>В ДОГОВОРЕ ПЕРЕДАЧИ КВАРТИРЫ В СОБСТВЕННОСТЬ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иватизации жилого помещения в домах - памятниках архитектуры, истории и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нное жилое помещение расположено в доме, являющемся памятником архитектуры (истории,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ин" обязуется производить капитальный ремонт занимаемого жилого помещения после согласования с соответствующим органом охраны памятников архитектуры, истории и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чуждение (продажа, дарение и пр.) занимаемого жилого помещения производится с обязательным предварительным уведомлением соответствующего органа охраны памятников архитектуры, истории и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даже жилого помещения, расположенного в доме - памятнике архитектуры, истории, культуры, государство имеет преимущественное право покупки при прочих рав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условия, не противоречащие законодатель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Cs/>
          <w:sz w:val="24"/>
          <w:szCs w:val="24"/>
        </w:rPr>
        <w:t xml:space="preserve">Приложение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7"/>
        </w:rPr>
      </w:pPr>
      <w:r>
        <w:rPr>
          <w:rFonts w:cs="Times New Roman" w:ascii="Times New Roman" w:hAnsi="Times New Roman"/>
          <w:sz w:val="24"/>
          <w:szCs w:val="27"/>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МЕРНЫЙ ДОГОВОР</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 ОБСЛУЖИВАНИЕ И РЕМОНТ ЖИЛЫХ ДОМОВ, ИМЕЮЩ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ВАТИЗИРОВАННЫЕ ЖИЛЫЕ ПОМЕЩ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                  "__"_______19___ г.</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населенный пунк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Настоящий договор заключен между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жилищ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монтно-эксплуатационного предприятия, кооператива, частн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фирмы и другого субъекта хозяйствова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лице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ействующего на основании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става, полож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ем утвержден и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менуемый в  дальнейшем  "Исполнитель",   с   одной   стороны,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вариществом собственников жилых помещений в лице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ействующего на основании Устава товарищества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ем утвержден и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другой  стороны,  именуемым  в дальнейшем "Заказчик",  заключи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ий договор о нижеследующем:</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Заказчик"  сдает,  а  "Исполнитель"  принимает  по акту н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хническое обслуживание и ремонт дом______________ по адресу: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лощадью__________ кв. м,  в т.ч. жилой площадью___________ кв. м.</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Исполнитель" обязуетс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1. Обеспечивать  техническое  обслуживание  и  ремонт   дом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казчика" с   обязательным  соблюдением  единых  правил  и  нор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эксплуатации и ремонта жилых домов на условиях,  определенных  д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мов государственного  и  муниципального  жилищного  фонда,  т.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водить работы, обеспечивающие содержание в надлежащем состоян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ма и его оборудования,  придомовой территории,  согласно перечн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плачиваемых "Заказчиком" работ: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следующих условиях оплаты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2. Обеспечивать  уровень качества и надежности работ и услу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 ниже следующих параметров:</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казатели качества                     Критерии качества</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                   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                   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                   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                   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3. Возмещать   "Заказчику"   убытки,   возникшие   по   вин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сполнителя" в  связи с нарушением гарантируемого уровня качеств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надежност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4.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чие обязательства "Исполни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Заказчик" обязуетс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1. Своевременно   принимать   и  оплачивать  выполненные  п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ему договору работы по техническому обслуживанию и  ремонт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ма, а также получаемые через "Исполнителя" услуг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2. Использовать  жилые  помещения  в   соответствии   с   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значением, бережно     относиться    к    санитарно-техническом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орудованию, жилому дому и объектам благоустройства.</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3. Осуществлять    ежемесячную    оплату    за   техническ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служивание и  ремонт  дома  до  10  числа  текущего  месяца   п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твержденной ставке в размере__________ за 1 кв. м  общей площад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кончательный расчет по платежам за техническое обслуживание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монт дома  производится  по истечении года на основании данных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ктически выполненных объемах работ и их качестве.</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 Просрочка  платежей "Заказчиком" влечет за собой начисл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ени в размере 1%  с просроченной суммы платежей  за  каждый  ден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срочк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5. В случае нарушения "Исполнителем"  договорных  обязательст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казчик" вправе выполнить работу,  предусмотренную договором, з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чет средств "Исполнителя" либо требовать возмещения убытков.</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Исполнитель" не   несет   ответственности   за   срыв   рабо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следствие несвоевременного    выполнения    "Заказчиком"    сво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говорных обязательств.</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6. Уплата экономических  санкций  не  освобождает  стороны  о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ыполнения принятых обязательств по договору в установленный срок.</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7. Настоящий договор составляется в двух экземплярах,  один из</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торых хранится у "Заказчика", а другой - у "Исполнител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8. К  договору  прилагаются  акт  сдачи  -  приемки  дома   н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хническое обслуживание (см. Приложение к договору).</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9. Договор заключается с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_________________ и вступает в силу со дня его подписа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Споры по  договору  могут  быть  вынесены  в  органы  мест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амоуправления или разрешены в судебном порядке.</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Договор может   быть   расторгнут  при  волеизъявлении  сторо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говора ("Заказчика" и "Исполнителя"),  а  в  случае  спора  -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дебном порядке по иску одной из сторон договор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и сторо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Заказчик"                              "Исполнитель"</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                        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                        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Адрес:_________                         Адрес: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                        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асчетный счет:                         Расчетный счет:</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                        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                        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Cs/>
          <w:sz w:val="24"/>
          <w:szCs w:val="24"/>
        </w:rPr>
        <w:t>к догов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7"/>
        </w:rPr>
      </w:pPr>
      <w:r>
        <w:rPr>
          <w:rFonts w:cs="Times New Roman" w:ascii="Times New Roman" w:hAnsi="Times New Roman"/>
          <w:sz w:val="24"/>
          <w:szCs w:val="27"/>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АК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дачи - приемки дома N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 улице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щей площадью__________ кв. 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 обслуживание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требительские качества жилья                ¦ Характеристик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ХАРАКТЕРИСТИКА ДОМ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атериал сте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личие видов благоустройств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лишнее за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одопровод, канализация, центральное отопл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орячее  водоснабжение, газовые (электрическ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литы, лифт, мусоропровод и т.д.</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ровень износ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ругие фактор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едседатель комиссии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Члены комиссии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оварищество"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Cs/>
          <w:sz w:val="24"/>
          <w:szCs w:val="24"/>
        </w:rPr>
        <w:t>Приложение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7"/>
        </w:rPr>
      </w:pPr>
      <w:r>
        <w:rPr>
          <w:rFonts w:cs="Times New Roman" w:ascii="Times New Roman" w:hAnsi="Times New Roman"/>
          <w:sz w:val="24"/>
          <w:szCs w:val="27"/>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МЕРНЫЙ ДОГОВОР</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 ОБСЛУЖИВАНИЕ И РЕМОНТ ПРИВАТИЗИРОВАННЫХ КВАРТИР</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                         "____"______19___ г.</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населенный пунк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Настоящий договор заключен между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жилищ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монтно-эксплуатационного предприятия, кооператива, частн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фирмы и другого субъекта хозяйствова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лице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ействующего на основании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става, полож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ем утвержден и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менуемый в   дальнейшем   "Исполнитель",   с   одной  стороны,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бственником квартиры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гражданин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другой стороны,  именуемым в  дальнейшем  "Заказчик",  заключи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ий договор о нижеследующем:</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Заказчик"  сдает,  а  "Исполнитель"  принимает  по акту н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служивание и ремонт &lt;*&gt; квартиру N______________по адресу: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щей площадью_______кв. м, в том числе жилой площадью______кв. м.</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Исполнитель" обязуетс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1. Обеспечить  обслуживание  и  ремонт квартиры "Заказчик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водить работы по содержанию в надлежащем состоянии  квартиры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ее  оборудования согласно перечню  оплачиваемых "Заказчиком" рабо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 на следующих условиях оплаты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беспечивать уровень качества работ и услуг не ниже  следующ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араметров, согласованных сторонам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казатели качества:                  Критерии качества:</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_                 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_                 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____________________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3. Возмещать   "Заказчику"   убытки,   возникшие   по   вин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сполнителя",  в  связи  с   нарушением   гарантируемого   уровн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ачества.</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4.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чие обязательства "Исполни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 "Заказчик" обязуетс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1. Своевременно  принимать  и  оплачивать   выполненные   п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ему договору  работы по обслуживанию и ремонту квартиры,  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акже получаемые через "Исполнителя" услуг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2. Использовать   жилые   помещения   в  соответствии  с  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значением, бережно    относиться    к     санитарно-техническом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орудованию, жилому дому и объектам благоустройства.</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3. Осуществлять оплату за обслуживание и ремонт квартиры  п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гласованным между  "Заказчиком"  и  "Исполнителем"   ставкам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арифам  за  каждый  вид работ или профилактическое обслуживание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кущий ремонт квартиры в целом.</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асчет по  платежам  за   обслуживание   и   ремонт   квартир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изводится в сроки, установленные настоящим договором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ать срок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основании данных о фактическом выполнении работ и их качестве.</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 Просрочка  платежей "Заказчиком" влечет за собой начисл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ени в размере 1%  с просроченной суммы платежей  за  каждый  ден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срочк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5. В случае нарушения "Исполнителем"  договорных  обязательст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казчик" вправе выполнить работу,  предусмотренную договором, з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чет средств "Исполнителя" либо требовать возмещения убытков.</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Исполнитель" не   несет   ответственности   за   срыв   рабо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следствие несвоевременного    выполнения    "Заказчиком"    сво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говорных обязательств.</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6. Уплата экономических  санкций  не  освобождает  стороны  о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ыполнения принятых обязательств по договору в установленный срок.</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7. Настоящий договор составляется в двух экземплярах,  один из</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торых хранится у "Заказчика", а другой - у "Исполнител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8. Договор заключается с________________ до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вступает в силу со дня его подписани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Конфликтные ситуации,  ведущие  к  расторжению   договора   п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ициативе одной  из  сторон, решаются  в  установленном порядке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ответствии с действующим законодательство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и сторо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Заказчик"                             "Исполнител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                    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Адрес:_____________                    Адрес: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                    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                    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асчетный счет:______                    Расчетный счет: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lt;*&gt; Акт сдачи - приемки квартиры на техническое  обслужива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 также  расчет  размера  платы за обслуживание и ремонт квартир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еречень предоставляемых услуг и работ  должны  быть  приложены  к</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говор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9:00Z</dcterms:created>
  <dc:creator>vamashin</dc:creator>
  <dc:description/>
  <cp:keywords/>
  <dc:language>en-US</dc:language>
  <cp:lastModifiedBy>vamashin</cp:lastModifiedBy>
  <dcterms:modified xsi:type="dcterms:W3CDTF">2018-03-02T09:23:00Z</dcterms:modified>
  <cp:revision>3</cp:revision>
  <dc:subject/>
  <dc:title/>
</cp:coreProperties>
</file>