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СОГЛАШЕНИЕ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О РАСТОРЖЕНИИ ПРЕДВАРИТЕЛЬНОГО ДОГОВОРА КУПЛИ-ПРОДАЖИ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ОТ 24.09.2008 Г. </w:t>
      </w:r>
    </w:p>
    <w:p>
      <w:pPr>
        <w:pStyle w:val="Normal"/>
        <w:widowControl/>
        <w:jc w:val="left"/>
        <w:rPr/>
      </w:pPr>
      <w:r>
        <w:rPr/>
        <w:br/>
        <w:br/>
      </w:r>
      <w:r>
        <w:rPr>
          <w:rFonts w:cs="verdana;geneva" w:ascii="verdana;geneva" w:hAnsi="verdana;geneva"/>
          <w:b w:val="false"/>
          <w:i/>
          <w:color w:val="000000"/>
          <w:spacing w:val="0"/>
          <w:sz w:val="2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Иванов Иван Иванович, именуемая в дальнейшем «Покупатель» с одной стороны, и Петров Петр Петрович., именуемый в дальнейшем «Продавец», заключили настоящее соглашение о нижеследующем. </w:t>
      </w:r>
      <w:r>
        <w:rPr/>
        <w:br/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1. Настоящим соглашением стороны расторгают предварительный договор купли-продажи недвижимого имущества от 24.09.2008 г. (далее по тексту Договор). </w:t>
      </w:r>
      <w:r>
        <w:rPr/>
        <w:br/>
        <w:t>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. Стороны пришли к соглашению, что предусмотренная п. 11, 12 предварительного договора купли-продажи недвижимости от 24.09.2008 г. ответственность Покупателя, не применяется. </w:t>
      </w:r>
      <w:r>
        <w:rPr/>
        <w:br/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. Стороны не имеют друг к другу претензий, как по исполнению Договора, так и в связи с принятым сторонами решением о расторжении Договора. </w:t>
      </w:r>
      <w:r>
        <w:rPr/>
        <w:br/>
        <w:t>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. Договор является расторгнутым, а все обязательства сторон по нему прекращенными с даты подписания настоящего соглашения. </w:t>
      </w:r>
      <w:r>
        <w:rPr/>
        <w:br/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. Во всем не предусмотренном настоящим соглашением стороны руководствуются действующим законодательством. </w:t>
      </w:r>
      <w:r>
        <w:rPr/>
        <w:br/>
        <w:t>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. Настоящее соглашение заключено в двух подлинных экземплярах имеющих равную юридическую силу по одному экземпляру для каждой из сторон. </w:t>
      </w:r>
      <w:r>
        <w:rPr/>
        <w:br/>
        <w:t>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. Реквизиты и подписи сторон: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Покупатель: Иванов Иван Иванович_______________________Иванов И.И.</w:t>
      </w:r>
    </w:p>
    <w:p>
      <w:pPr>
        <w:pStyle w:val="Normal"/>
        <w:widowControl/>
        <w:jc w:val="left"/>
        <w:rPr/>
      </w:pPr>
      <w:r>
        <w:rPr/>
        <w:t>Продавец Петров Петр Петрович__________________________Петров П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1:49Z</dcterms:created>
  <dc:creator/>
  <dc:description/>
  <dc:language>en-US</dc:language>
  <cp:lastModifiedBy/>
  <cp:revision>0</cp:revision>
  <dc:subject/>
  <dc:title/>
</cp:coreProperties>
</file>