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6237" w:right="0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24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049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915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320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29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42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ind w:left="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8. Дата рождения (усыновления) ребенка, в связи с рождением которого возникло право на дополнительные меры государственной поддержки  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415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306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2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631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3606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88" w:leader="none"/>
          <w:tab w:val="center" w:pos="9837" w:leader="none"/>
        </w:tabs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4167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 формирование накопительной части трудовой пенсии </w:t>
      </w:r>
      <w:r>
        <w:rPr>
          <w:rStyle w:val="Footnotereference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Средствами материнского (семейного) капитала ранее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704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одительских прав в отношении ребенка, в связи с рождением которого возникло право на дополнительные меры государственной поддержки,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4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>;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,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2474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>;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>;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54" w:leader="none"/>
        </w:tabs>
        <w:ind w:left="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решение об отобрании ребенка, в связи с рождением которого возникло право на дополнительные меры государственной поддержки,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5783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5387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1803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8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9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10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4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1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4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12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4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0" w:hanging="0"/>
        <w:rPr>
          <w:sz w:val="2"/>
          <w:szCs w:val="2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12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999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600" w:after="360"/>
        <w:ind w:left="0" w:hanging="0"/>
        <w:jc w:val="center"/>
        <w:rPr>
          <w:sz w:val="26"/>
          <w:szCs w:val="26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262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999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ind w:left="0" w:right="0"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eastAsia="en-US" w:bidi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43:00Z</dcterms:created>
  <dc:creator>Prof-MarkelovaMS</dc:creator>
  <dc:description/>
  <dc:language>en-US</dc:language>
  <cp:lastModifiedBy>Prof-MarkelovaMS</cp:lastModifiedBy>
  <cp:lastPrinted>2009-01-19T13:57:00Z</cp:lastPrinted>
  <dcterms:modified xsi:type="dcterms:W3CDTF">2009-02-09T05:57:00Z</dcterms:modified>
  <cp:revision>0</cp:revision>
  <dc:subject/>
  <dc:title>Ïðèëîæåíèå ¹ 1</dc:title>
</cp:coreProperties>
</file>